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ПО « Парижмонтажремонт»</w:t>
      </w:r>
    </w:p>
    <w:p>
      <w:pPr>
        <w:pStyle w:val="Normal"/>
        <w:pBdr>
          <w:bottom w:val="single" w:sz="4" w:space="1" w:color="000000"/>
        </w:pBdr>
        <w:jc w:val="center"/>
        <w:rPr>
          <w:sz w:val="32"/>
        </w:rPr>
      </w:pPr>
      <w:r>
        <w:rPr>
          <w:b/>
          <w:bCs/>
        </w:rPr>
        <w:t>Служба изоляции и испытаний и измерений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ЖУРНАЛ 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УЧЕТА  ТЕОРЕТИЧЕСКОГО ОБУЧЕНИЯ</w:t>
      </w:r>
    </w:p>
    <w:p>
      <w:pPr>
        <w:pStyle w:val="Normal"/>
        <w:jc w:val="center"/>
        <w:rPr/>
      </w:pPr>
      <w:r>
        <w:rPr>
          <w:b/>
          <w:bCs/>
          <w:sz w:val="44"/>
        </w:rPr>
        <w:t>(</w:t>
      </w:r>
      <w:r>
        <w:rPr>
          <w:b/>
          <w:bCs/>
          <w:sz w:val="32"/>
        </w:rPr>
        <w:t>ПРЕДЭКЗАМЕНАЦИОННОЙ ПОДГОТОВКИ</w:t>
      </w:r>
      <w:r>
        <w:rPr>
          <w:b/>
          <w:bCs/>
          <w:sz w:val="44"/>
        </w:rPr>
        <w:t>)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b/>
          <w:bCs/>
          <w:sz w:val="40"/>
        </w:rPr>
        <w:t>персонала службы изоляции и испытаний и измерений.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в 2010 году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начат  «___»_______20      г.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95" w:right="618" w:gutter="0" w:header="720" w:top="776" w:footer="0" w:bottom="567"/>
          <w:pgNumType w:fmt="decimal"/>
          <w:formProt w:val="false"/>
          <w:titlePg/>
          <w:textDirection w:val="lrTb"/>
          <w:docGrid w:type="default" w:linePitch="71" w:charSpace="0"/>
        </w:sectPr>
        <w:pStyle w:val="Normal"/>
        <w:jc w:val="right"/>
        <w:rPr/>
      </w:pPr>
      <w:r>
        <w:rPr/>
        <w:t xml:space="preserve">окончен  «___»_______20     г.  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01"/>
        <w:gridCol w:w="5158"/>
        <w:gridCol w:w="1704"/>
        <w:gridCol w:w="1704"/>
        <w:gridCol w:w="1704"/>
        <w:gridCol w:w="1705"/>
        <w:gridCol w:w="1710"/>
      </w:tblGrid>
      <w:tr>
        <w:trPr>
          <w:trHeight w:val="345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Дата занятия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.п</w:t>
            </w:r>
          </w:p>
        </w:tc>
        <w:tc>
          <w:tcPr>
            <w:tcW w:w="5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6" w:after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мы обучения</w:t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 обучен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ФИО и подпись преподав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Инженер</w:t>
            </w:r>
          </w:p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5 гр. Э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-166"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Электромонтер   4 гр. Э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-169" w:right="-186" w:hanging="0"/>
              <w:jc w:val="center"/>
              <w:rPr>
                <w:sz w:val="24"/>
              </w:rPr>
            </w:pPr>
            <w:r>
              <w:rPr>
                <w:sz w:val="24"/>
              </w:rPr>
              <w:t>Электромонтер    3 гр. Э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Хим лаборант 3гр. ЭБ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rPr/>
            </w:pPr>
            <w:r>
              <w:rPr>
                <w:sz w:val="22"/>
                <w:szCs w:val="16"/>
              </w:rPr>
              <w:t xml:space="preserve">Общие сведения о технологических процессах и оборудовании ПО «ПМР»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rPr/>
            </w:pPr>
            <w:r>
              <w:rPr>
                <w:sz w:val="22"/>
                <w:szCs w:val="16"/>
              </w:rPr>
              <w:t>Положение о Службе изоляции и испытаний и измерений ПО «ПМР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Трудовой кодекс РФ  (статьи 76, 209, 214, 189, 81, 219, 225);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rPr/>
            </w:pPr>
            <w:r>
              <w:rPr>
                <w:sz w:val="22"/>
                <w:szCs w:val="16"/>
              </w:rPr>
              <w:t>Уголовный кодекс РФ (статьи 143, 219);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rPr/>
            </w:pPr>
            <w:r>
              <w:rPr>
                <w:sz w:val="22"/>
                <w:szCs w:val="16"/>
              </w:rPr>
              <w:t>Правила дорожного движения РФ (раздел 4 и 5)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сновные опасные и вредные производственные факторы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Безопасная организация и содержание рабочих мест. Опасные зоны, оборудование. Средства безопасности оборудования (блокировки, сигнализации, знаки безопасности)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Характерные причины аварий, взрывов, пожаров, случаев производственных травм. Меры предупреждения аварий, взрывов, пожаров. Обязанность и действия при аварии, взрыве, пожаре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орядок подготовки к работе (проверка исправности оборудования, инструмента и приспособлений, блокировок, заземления и средств защиты).</w:t>
            </w:r>
          </w:p>
          <w:p>
            <w:pPr>
              <w:pStyle w:val="Normal"/>
              <w:spacing w:before="16" w:after="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Безопасные приемы и методы работы действия при возникновении опасной ситуаци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редства индивидуальной защиты и правила пользования им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rPr/>
            </w:pPr>
            <w:r>
              <w:rPr>
                <w:sz w:val="22"/>
                <w:szCs w:val="16"/>
              </w:rPr>
              <w:t>Порядок безопасного передвижения работающих на объектах ПО «ПМР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6" w:after="16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обучения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О и подпись обучающегос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етров П.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етров П.П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етров П.П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етров П.П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567" w:right="851" w:gutter="0" w:header="284" w:top="851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01"/>
        <w:gridCol w:w="5158"/>
        <w:gridCol w:w="1704"/>
        <w:gridCol w:w="1704"/>
        <w:gridCol w:w="1704"/>
        <w:gridCol w:w="1705"/>
        <w:gridCol w:w="1710"/>
      </w:tblGrid>
      <w:tr>
        <w:trPr>
          <w:trHeight w:val="345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Дата занятия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.п</w:t>
            </w:r>
          </w:p>
        </w:tc>
        <w:tc>
          <w:tcPr>
            <w:tcW w:w="5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6" w:after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мы обучения</w:t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 обучен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ФИО и подпись преподав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Инженер</w:t>
            </w:r>
          </w:p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5 гр. Э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-166"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Электромонтер   4 гр. Э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-169" w:right="-186" w:hanging="0"/>
              <w:jc w:val="center"/>
              <w:rPr>
                <w:sz w:val="24"/>
              </w:rPr>
            </w:pPr>
            <w:r>
              <w:rPr>
                <w:sz w:val="24"/>
              </w:rPr>
              <w:t>Электромонтер    3 гр. Э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Хим лаборант 3гр. ЭБ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rPr/>
            </w:pPr>
            <w:r>
              <w:rPr>
                <w:sz w:val="22"/>
                <w:szCs w:val="16"/>
              </w:rPr>
              <w:t>Межотраслевые правила по охране труда (правила безопасности) при эксплуатации электроустановок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глава №1- полность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глава №2- полность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глава №3- полность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6" w:after="16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обучения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О и подпись обучающегос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етров П.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етров П.П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етров П.П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етров П.П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01"/>
        <w:gridCol w:w="5158"/>
        <w:gridCol w:w="1704"/>
        <w:gridCol w:w="1704"/>
        <w:gridCol w:w="1704"/>
        <w:gridCol w:w="1705"/>
        <w:gridCol w:w="1710"/>
      </w:tblGrid>
      <w:tr>
        <w:trPr>
          <w:trHeight w:val="345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Дата занятия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.п</w:t>
            </w:r>
          </w:p>
        </w:tc>
        <w:tc>
          <w:tcPr>
            <w:tcW w:w="5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6" w:after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мы обучения</w:t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 обучен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ФИО и подпись преподав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Инженер</w:t>
            </w:r>
          </w:p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5 гр. Э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-166"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Электромонтер   4 гр. Э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-169" w:right="-186" w:hanging="0"/>
              <w:jc w:val="center"/>
              <w:rPr>
                <w:sz w:val="24"/>
              </w:rPr>
            </w:pPr>
            <w:r>
              <w:rPr>
                <w:sz w:val="24"/>
              </w:rPr>
              <w:t>Электромонтер    3 гр. Э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Хим лаборант 3гр. ЭБ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rPr/>
            </w:pPr>
            <w:r>
              <w:rPr>
                <w:sz w:val="22"/>
                <w:szCs w:val="16"/>
              </w:rPr>
              <w:t>Межотраслевые правила по охране труда (правила безопасности) при эксплуатации электроустановок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глава №4- раздел 4.4, 4.5, 4.6, 4.7, 4.8, 4.9, 4.10, 4.13, 4.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глава №5- полностью;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глава №10- полностью;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глава №11- полностью;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иложение №4;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16"/>
              </w:rPr>
              <w:t>приложение №5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6" w:after="16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обучения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О и подпись обучающегос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етров П.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етров П.П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етров П.П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етров П.П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Дата занятия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.п</w:t>
            </w:r>
          </w:p>
        </w:tc>
        <w:tc>
          <w:tcPr>
            <w:tcW w:w="5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6" w:after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мы обучения</w:t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 обучен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ФИО и подпись преподав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Инженер</w:t>
            </w:r>
          </w:p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5 гр. Э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-166"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Электромонтер   4 гр. Э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-169" w:right="-186" w:hanging="0"/>
              <w:jc w:val="center"/>
              <w:rPr>
                <w:sz w:val="24"/>
              </w:rPr>
            </w:pPr>
            <w:r>
              <w:rPr>
                <w:sz w:val="24"/>
              </w:rPr>
              <w:t>Электромонтер    3 гр. Э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Хим лаборант 3гр. ЭБ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rPr/>
            </w:pPr>
            <w:r>
              <w:rPr>
                <w:sz w:val="22"/>
                <w:szCs w:val="16"/>
              </w:rPr>
              <w:t>Инструкция по оказанию первой помощи при несчастных случаях на производств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еречень ВЛ находящихся под наведенным напряжением. Перечень особо опасных мест на ПС.</w:t>
            </w:r>
            <w:r>
              <w:rPr>
                <w:sz w:val="22"/>
              </w:rPr>
              <w:t xml:space="preserve"> Перечень оборудования с опасной или невозможной установкой ПЗ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0" w:after="3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струкция по охране труда для электромонтера по испытаниям и измерениям. №ИОТ-7-20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струкция по охране труда для рабочего люльки подъемника (вышки). №ИОТ-38-20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30" w:after="3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6" w:after="16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обучения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О и подпись обучающегос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етров П.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етров П.П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етров П.П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етров П.П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Дата занятия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.п</w:t>
            </w:r>
          </w:p>
        </w:tc>
        <w:tc>
          <w:tcPr>
            <w:tcW w:w="5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6" w:after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мы обучения</w:t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 обучен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ФИО и подпись преподав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Инженер</w:t>
            </w:r>
          </w:p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5 гр. Э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-166"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Электромонтер   4 гр. Э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-169" w:right="-186" w:hanging="0"/>
              <w:jc w:val="center"/>
              <w:rPr>
                <w:sz w:val="24"/>
              </w:rPr>
            </w:pPr>
            <w:r>
              <w:rPr>
                <w:sz w:val="24"/>
              </w:rPr>
              <w:t>Электромонтер    3 гр. Э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Хим лаборант 3гр. ЭБ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нструкция по охране труда для лаборанта химанализа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нструкция по охране труда для операторов и пользователей ПЭВМ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нструкция по охране труда при производстве работ по проколу кабеля при помощи устройства дистанционного прокола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нструкция по охране труда при проведении работ по испытанию  повышенным напряжением эл. установок ТП, РП, КЛ, ВЛ, определению места повреждения кабелей и элементов ВЛ 6-10 кВ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нструкция по охране труда при измерении сопротивления контуров заземления.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6" w:after="16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обучения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О и подпись обучающегос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етров П.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етров П.П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етров П.П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етров П.П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Дата занятия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.п</w:t>
            </w:r>
          </w:p>
        </w:tc>
        <w:tc>
          <w:tcPr>
            <w:tcW w:w="5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6" w:after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мы обучения</w:t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 обучен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ФИО и подпись преподав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Инженер</w:t>
            </w:r>
          </w:p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5 гр. Э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-166"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Электромонтер   4 гр. Э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-169" w:right="-186" w:hanging="0"/>
              <w:jc w:val="center"/>
              <w:rPr>
                <w:sz w:val="24"/>
              </w:rPr>
            </w:pPr>
            <w:r>
              <w:rPr>
                <w:sz w:val="24"/>
              </w:rPr>
              <w:t>Электромонтер    3 гр. Э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Хим лаборант 3гр. ЭБ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нструкция по охране труда при работе с мегаомметром.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нструкция по охране труда при выполнении верхолазных работ и работ на высоте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нструкция по охране труда при пользовании автомобильным отопителем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нструкция по охране труда при погрузочно-разгрузочных работах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нструкция по охране труда при эксплуатации дистиллятора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нструкция по охране труда при проведении механических испытаний средств защиты и приспособлений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нструкция по охране труда при испытании электрозащитных средств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нструкция по охране труда при работе на электрогенераторе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6" w:after="16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обучения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О и подпись обучающегос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етров П.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етров П.П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етров П.П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етров П.П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01"/>
        <w:gridCol w:w="5158"/>
        <w:gridCol w:w="1704"/>
        <w:gridCol w:w="1704"/>
        <w:gridCol w:w="1704"/>
        <w:gridCol w:w="1705"/>
        <w:gridCol w:w="1710"/>
      </w:tblGrid>
      <w:tr>
        <w:trPr>
          <w:trHeight w:val="345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Дата занятия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.п</w:t>
            </w:r>
          </w:p>
        </w:tc>
        <w:tc>
          <w:tcPr>
            <w:tcW w:w="5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6" w:after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мы обучения</w:t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 обучен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ФИО и подпись преподав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Инженер</w:t>
            </w:r>
          </w:p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5 гр. Э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-166"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Электромонтер   4 гр. Э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-169" w:right="-186" w:hanging="0"/>
              <w:jc w:val="center"/>
              <w:rPr>
                <w:sz w:val="24"/>
              </w:rPr>
            </w:pPr>
            <w:r>
              <w:rPr>
                <w:sz w:val="24"/>
              </w:rPr>
              <w:t>Электромонтер    3 гр. Э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Хим лаборант 3гр. ЭБ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нструкция по охране труда при проведении электрических измерений и испытаний электрооборудования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нструкция по охране труда при работе в химической лаборатории по испытанию трансформаторных масел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нструкция по охране труда при работах с электроинструментом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нструкция по охране труда при работах со слесарно - монтажным инструментом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6" w:after="16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обучения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О и подпись обучающегос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етров П.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етров П.П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етров П.П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етров П.П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Дата занятия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.п</w:t>
            </w:r>
          </w:p>
        </w:tc>
        <w:tc>
          <w:tcPr>
            <w:tcW w:w="5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6" w:after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мы обучения</w:t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 обучен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ФИО и подпись преподав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Инженер</w:t>
            </w:r>
          </w:p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5 гр. Э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-166"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Электромонтер   4 гр. Э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-169" w:right="-186" w:hanging="0"/>
              <w:jc w:val="center"/>
              <w:rPr>
                <w:sz w:val="24"/>
              </w:rPr>
            </w:pPr>
            <w:r>
              <w:rPr>
                <w:sz w:val="24"/>
              </w:rPr>
              <w:t>Электромонтер    3 гр. Э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Хим лаборант 3гр. ЭБ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нструкция по охране труда при работе с бесконтактным индикатором ток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нструкция по охране труда при работах с паяльной лампой, электропаяльником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нструкция по охране труда при работе на заточном и  шлифовальном станках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нструкция по охране труда при работе с ЛВЖ,  взрывопожароопасными и пожароопасными веществами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нструкция по охране труда при использовании переносных лестниц и стремянок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нструкция по охране труда по испытанию предохранительных монтерских поясов и приставных лестниц на специальном испытательном стенде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6" w:after="16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обучения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О и подпись обучающегос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етров П.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етров П.П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етров П.П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етров П.П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Дата занятия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.п</w:t>
            </w:r>
          </w:p>
        </w:tc>
        <w:tc>
          <w:tcPr>
            <w:tcW w:w="5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6" w:after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мы обучения</w:t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 обучен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ФИО и подпись преподав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Инженер</w:t>
            </w:r>
          </w:p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5 гр. Э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-166"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Электромонтер   4 гр. Э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-169" w:right="-186" w:hanging="0"/>
              <w:jc w:val="center"/>
              <w:rPr>
                <w:sz w:val="24"/>
              </w:rPr>
            </w:pPr>
            <w:r>
              <w:rPr>
                <w:sz w:val="24"/>
              </w:rPr>
              <w:t>Электромонтер    3 гр. Э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Хим лаборант 3гр. ЭБ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rPr/>
            </w:pPr>
            <w:r>
              <w:rPr>
                <w:sz w:val="22"/>
                <w:szCs w:val="16"/>
              </w:rPr>
              <w:t>Способы применения имеющихся в ПО «ПМР» средств пожаротушения и сигнализации, места их расположе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rPr/>
            </w:pPr>
            <w:r>
              <w:rPr>
                <w:sz w:val="22"/>
                <w:szCs w:val="16"/>
              </w:rPr>
              <w:t>Общая инструкция о мерах пожарной безопасности в ПМР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6" w:after="16"/>
              <w:rPr/>
            </w:pPr>
            <w:r>
              <w:rPr>
                <w:rFonts w:cs="Times New Roman" w:ascii="Times New Roman" w:hAnsi="Times New Roman"/>
                <w:sz w:val="22"/>
              </w:rPr>
              <w:t>Инструкции о мерах пожарной безопасности в административных и служебных зданиях базы Парижмонтажремонт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right="-57" w:hanging="0"/>
              <w:rPr/>
            </w:pPr>
            <w:r>
              <w:rPr>
                <w:sz w:val="22"/>
                <w:szCs w:val="16"/>
              </w:rPr>
              <w:t>Инструкция о мерах пожарной безопасности при проведении огневых работ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rPr/>
            </w:pPr>
            <w:r>
              <w:rPr>
                <w:sz w:val="22"/>
                <w:szCs w:val="16"/>
              </w:rPr>
              <w:t>Инструкция по эксплуатации огнетушителей на объектах ПМР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rPr/>
            </w:pPr>
            <w:r>
              <w:rPr>
                <w:sz w:val="22"/>
                <w:szCs w:val="16"/>
              </w:rPr>
              <w:t>Инструкция о мерах ПБ в передвижной электролаборатории ЛВИ-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6" w:after="16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обучения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О и подпись обучающегос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етров П.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етров П.П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етров П.П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етров П.П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Дата занятия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.п</w:t>
            </w:r>
          </w:p>
        </w:tc>
        <w:tc>
          <w:tcPr>
            <w:tcW w:w="5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6" w:after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мы обучения</w:t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 обучен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ФИО и подпись преподав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Инженер</w:t>
            </w:r>
          </w:p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5 гр. Э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-166"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Электромонтер   4 гр. Э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-169" w:right="-186" w:hanging="0"/>
              <w:jc w:val="center"/>
              <w:rPr>
                <w:sz w:val="24"/>
              </w:rPr>
            </w:pPr>
            <w:r>
              <w:rPr>
                <w:sz w:val="24"/>
              </w:rPr>
              <w:t>Электромонтер    3 гр. Э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Хим лаборант 3гр. ЭБ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rPr/>
            </w:pPr>
            <w:r>
              <w:rPr>
                <w:sz w:val="22"/>
                <w:szCs w:val="16"/>
              </w:rPr>
              <w:t>Инструкция о мерах ПБ в передвижной электролаборатории ЭТЛ-35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6" w:after="16"/>
              <w:rPr/>
            </w:pPr>
            <w:r>
              <w:rPr>
                <w:rFonts w:cs="Times New Roman" w:ascii="Times New Roman" w:hAnsi="Times New Roman"/>
                <w:sz w:val="22"/>
              </w:rPr>
              <w:t>Инструкция о мерах ПБ в стационарной электролаборатори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rPr/>
            </w:pPr>
            <w:r>
              <w:rPr>
                <w:sz w:val="22"/>
                <w:szCs w:val="16"/>
              </w:rPr>
              <w:t>Инструкция о мерах ПБ в мастерской СССРРР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rPr/>
            </w:pPr>
            <w:r>
              <w:rPr>
                <w:sz w:val="22"/>
                <w:szCs w:val="16"/>
              </w:rPr>
              <w:t>Инструкция по технической эксплуатации передвижной электролаборатории ЛВИ-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rPr/>
            </w:pPr>
            <w:r>
              <w:rPr>
                <w:sz w:val="22"/>
                <w:szCs w:val="16"/>
              </w:rPr>
              <w:t>Инструкция по технической эксплуатации передвижной электролаборатории ЭТЛ-35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6" w:after="16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обучения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О и подпись обучающегос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етров П.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етров П.П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етров П.П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етров П.П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Дата занятия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.п</w:t>
            </w:r>
          </w:p>
        </w:tc>
        <w:tc>
          <w:tcPr>
            <w:tcW w:w="5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6" w:after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мы обучения</w:t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 обучен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ФИО и подпись преподав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Инженер</w:t>
            </w:r>
          </w:p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5 гр. Э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-166"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Электромонтер   4 гр. Э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-169" w:right="-186" w:hanging="0"/>
              <w:jc w:val="center"/>
              <w:rPr>
                <w:sz w:val="24"/>
              </w:rPr>
            </w:pPr>
            <w:r>
              <w:rPr>
                <w:sz w:val="24"/>
              </w:rPr>
              <w:t>Электромонтер    3 гр. Э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Хим лаборант 3гр. ЭБ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rPr/>
            </w:pPr>
            <w:r>
              <w:rPr>
                <w:sz w:val="22"/>
                <w:szCs w:val="16"/>
              </w:rPr>
              <w:t>Инструкция  по технической эксплуатации стационарной электролаборатори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6" w:after="16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обучения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О и подпись обучающегос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етров П.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етров П.П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етров П.П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Дата занятия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.п</w:t>
            </w:r>
          </w:p>
        </w:tc>
        <w:tc>
          <w:tcPr>
            <w:tcW w:w="5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6" w:after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мы обучения</w:t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 обучен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ФИО и подпись преподав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Инженер</w:t>
            </w:r>
          </w:p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5 гр. Э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-166"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Электромонтер   4 гр. Э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-169" w:right="-186" w:hanging="0"/>
              <w:jc w:val="center"/>
              <w:rPr>
                <w:sz w:val="24"/>
              </w:rPr>
            </w:pPr>
            <w:r>
              <w:rPr>
                <w:sz w:val="24"/>
              </w:rPr>
              <w:t>Электромонтер    3 гр. Э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Хим лаборант 3гр. ЭБ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rPr/>
            </w:pPr>
            <w:r>
              <w:rPr>
                <w:sz w:val="22"/>
                <w:szCs w:val="16"/>
              </w:rPr>
              <w:t>Технологические карты на испытание оборудова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6" w:after="16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обучения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О и подпись обучающегос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етров П.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етров П.П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етров П.П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Дата занятия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.п</w:t>
            </w:r>
          </w:p>
        </w:tc>
        <w:tc>
          <w:tcPr>
            <w:tcW w:w="5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6" w:after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мы обучения</w:t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 обучен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ФИО и подпись преподав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Инженер</w:t>
            </w:r>
          </w:p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5 гр. Э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-166"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Электромонтер   4 гр. Э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-169" w:right="-186" w:hanging="0"/>
              <w:jc w:val="center"/>
              <w:rPr>
                <w:sz w:val="24"/>
              </w:rPr>
            </w:pPr>
            <w:r>
              <w:rPr>
                <w:sz w:val="24"/>
              </w:rPr>
              <w:t>Электромонтер    3 гр. Э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Хим лаборант 3гр. ЭБ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струкция  по технической эксплуатации масла трансформаторного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6" w:after="16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обучения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О и подпись обучающегос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етров П.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етров П.П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етров П.П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етров П.П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Дата занятия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.п</w:t>
            </w:r>
          </w:p>
        </w:tc>
        <w:tc>
          <w:tcPr>
            <w:tcW w:w="5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6" w:after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мы обучения</w:t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 обучен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ФИО и подпись преподав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Инженер</w:t>
            </w:r>
          </w:p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5 гр. Э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-166"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Электромонтер   4 гр. Э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-169" w:right="-186" w:hanging="0"/>
              <w:jc w:val="center"/>
              <w:rPr>
                <w:sz w:val="24"/>
              </w:rPr>
            </w:pPr>
            <w:r>
              <w:rPr>
                <w:sz w:val="24"/>
              </w:rPr>
              <w:t>Электромонтер    3 гр. Э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Хим лаборант 3гр. ЭБ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rPr/>
            </w:pPr>
            <w:r>
              <w:rPr>
                <w:sz w:val="22"/>
                <w:szCs w:val="16"/>
              </w:rPr>
              <w:t>Инструкция  по технической эксплуатации стенда механических испытаний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rPr/>
            </w:pPr>
            <w:r>
              <w:rPr>
                <w:sz w:val="22"/>
                <w:szCs w:val="16"/>
              </w:rPr>
              <w:t>Инструкция  по технической эксплуатации агрегата бензоэлектрического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струкция  по технической эксплуатации аквадистиллятор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струкция  по технической эксплуатации автономного отопителя ОВ-65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етодические указания по проведению высоковольтных  испытаний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6" w:after="16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обучения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О и подпись обучающегос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етров П.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етров П.П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етров П.П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етров П.П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Дата занятия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.п</w:t>
            </w:r>
          </w:p>
        </w:tc>
        <w:tc>
          <w:tcPr>
            <w:tcW w:w="5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6" w:after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мы обучения</w:t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 обучен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ФИО и подпись преподав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Инженер</w:t>
            </w:r>
          </w:p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5 гр. Э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-166"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Электромонтер   4 гр. Э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-169" w:right="-186" w:hanging="0"/>
              <w:jc w:val="center"/>
              <w:rPr>
                <w:sz w:val="24"/>
              </w:rPr>
            </w:pPr>
            <w:r>
              <w:rPr>
                <w:sz w:val="24"/>
              </w:rPr>
              <w:t>Электромонтер    3 гр. Э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Хим лаборант 3гр. ЭБ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right="-57" w:hanging="0"/>
              <w:rPr>
                <w:sz w:val="22"/>
                <w:szCs w:val="15"/>
              </w:rPr>
            </w:pPr>
            <w:r>
              <w:rPr>
                <w:sz w:val="22"/>
                <w:szCs w:val="16"/>
              </w:rPr>
              <w:t>Методические указания по проведению испытаний силовых трансформаторо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16"/>
              </w:rPr>
              <w:t>Методические указания по проведению испытаний измерительных трансформаторо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16"/>
              </w:rPr>
              <w:t>Методические указания по проведению испытаний средств испытаний и измерений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16"/>
              </w:rPr>
              <w:t>Методические указания по проведению испытаний коммутационных аппарато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6" w:after="16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обучения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О и подпись обучающегос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етров П.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етров П.П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етров П.П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Дата занятия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.п</w:t>
            </w:r>
          </w:p>
        </w:tc>
        <w:tc>
          <w:tcPr>
            <w:tcW w:w="5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6" w:after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мы обучения</w:t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 обучен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ФИО и подпись преподав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Инженер</w:t>
            </w:r>
          </w:p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5 гр. Э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-166"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Электромонтер   4 гр. Э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-169" w:right="-186" w:hanging="0"/>
              <w:jc w:val="center"/>
              <w:rPr>
                <w:sz w:val="24"/>
              </w:rPr>
            </w:pPr>
            <w:r>
              <w:rPr>
                <w:sz w:val="24"/>
              </w:rPr>
              <w:t>Электромонтер    3 гр. Э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Хим лаборант 3гр. ЭБ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16"/>
              </w:rPr>
              <w:t>Методические указания по проведению испытаний вводов и проходных изоляторо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16"/>
              </w:rPr>
              <w:t>Методические указания по проведению испытаний высоковольтных конденсаторо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16"/>
              </w:rPr>
              <w:t>Методические указания по проведению испытаний изоляторов и сборных шин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right="-57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right="-57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16"/>
              </w:rPr>
              <w:t>Методические указания по проведению испытаний кабельных линий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right="-57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right="-57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16"/>
              </w:rPr>
              <w:t>Методические указания по проведению испытаний распределительной сети 10 к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right="-57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right="-57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16"/>
              </w:rPr>
              <w:t>Методические указания по проведению измерений емкостного тока замыкания на землю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right="-57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right="-57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16"/>
              </w:rPr>
              <w:t>Методические указания по проведению измерений наведенного напряже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right="-57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right="-57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6" w:after="16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обучения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О и подпись обучающегос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етров П.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етров П.П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етров П.П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Дата занятия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.п</w:t>
            </w:r>
          </w:p>
        </w:tc>
        <w:tc>
          <w:tcPr>
            <w:tcW w:w="5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6" w:after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мы обучения</w:t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 обучен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ФИО и подпись преподав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Инженер</w:t>
            </w:r>
          </w:p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5 гр. Э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-166"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Электромонтер   4 гр. Э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-169" w:right="-186" w:hanging="0"/>
              <w:jc w:val="center"/>
              <w:rPr>
                <w:sz w:val="24"/>
              </w:rPr>
            </w:pPr>
            <w:r>
              <w:rPr>
                <w:sz w:val="24"/>
              </w:rPr>
              <w:t>Электромонтер    3 гр. Э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Хим лаборант 3гр. ЭБ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16"/>
              </w:rPr>
              <w:t>Методические указания по проведению испытаний масла трансформаторного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ind w:right="-57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ind w:right="-57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ind w:right="-57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ind w:right="-57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ind w:right="-57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ind w:right="-57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ind w:right="-57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ind w:right="-57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ind w:right="-57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ind w:right="-57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6" w:after="16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обучения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О и подпись обучающегос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етров П.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етров П.П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етров П.П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Дата занятия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.п</w:t>
            </w:r>
          </w:p>
        </w:tc>
        <w:tc>
          <w:tcPr>
            <w:tcW w:w="5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6" w:after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мы обучения</w:t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 обучен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ФИО и подпись преподав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Инженер</w:t>
            </w:r>
          </w:p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5 гр. Э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-166"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Электромонтер   4 гр. Э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-169" w:right="-186" w:hanging="0"/>
              <w:jc w:val="center"/>
              <w:rPr>
                <w:sz w:val="24"/>
              </w:rPr>
            </w:pPr>
            <w:r>
              <w:rPr>
                <w:sz w:val="24"/>
              </w:rPr>
              <w:t>Электромонтер    3 гр. Э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Хим лаборант 3гр. ЭБ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16"/>
              </w:rPr>
              <w:t>Методические указания по проведению испытаний масла трансформаторного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ind w:right="-57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ind w:right="-57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ind w:right="-57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ind w:right="-57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ind w:right="-57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ind w:right="-57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ind w:right="-57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ind w:right="-57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ind w:right="-57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ind w:right="-57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6" w:after="16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обучения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О и подпись обучающегос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етров П.П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Дата занятия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.п</w:t>
            </w:r>
          </w:p>
        </w:tc>
        <w:tc>
          <w:tcPr>
            <w:tcW w:w="5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6" w:after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мы обучения</w:t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 обучен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ФИО и подпись преподав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Инженер</w:t>
            </w:r>
          </w:p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5 гр. Э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-166"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Электромонтер   4 гр. Э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-169" w:right="-186" w:hanging="0"/>
              <w:jc w:val="center"/>
              <w:rPr>
                <w:sz w:val="24"/>
              </w:rPr>
            </w:pPr>
            <w:r>
              <w:rPr>
                <w:sz w:val="24"/>
              </w:rPr>
              <w:t>Электромонтер    3 гр. Э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Хим лаборант 3гр. ЭБ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16"/>
              </w:rPr>
              <w:t>Методические указания по проведению испытаний средств защиты и приспособлений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ind w:right="-57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ind w:right="-57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ind w:right="-57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ind w:right="-57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ind w:right="-57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ind w:right="-57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ind w:right="-57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ind w:right="-57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ind w:right="-57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ind w:right="-57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6" w:after="16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обучения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О и подпись обучающегос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етров П.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етров П.П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етров П.П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Дата занятия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.п</w:t>
            </w:r>
          </w:p>
        </w:tc>
        <w:tc>
          <w:tcPr>
            <w:tcW w:w="5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6" w:after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мы обучения</w:t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 обучен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ФИО и подпись преподав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Инженер</w:t>
            </w:r>
          </w:p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5 гр. Э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-166"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Электромонтер   4 гр. Э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-169" w:right="-186" w:hanging="0"/>
              <w:jc w:val="center"/>
              <w:rPr>
                <w:sz w:val="24"/>
              </w:rPr>
            </w:pPr>
            <w:r>
              <w:rPr>
                <w:sz w:val="24"/>
              </w:rPr>
              <w:t>Электромонтер    3 гр. Э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Хим лаборант 3гр. ЭБ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Методические указания по проведению испытаний заземляющих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16"/>
              </w:rPr>
              <w:t>устройст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right="-57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ind w:right="-57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Методические указания по проведению измерения сопротивлен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16"/>
              </w:rPr>
              <w:t>изоляци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right="-57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right="-57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16"/>
              </w:rPr>
              <w:t>Методические указания по проведению измерений сопротивления постоянному току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right="-57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ind w:right="-57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16"/>
              </w:rPr>
              <w:t>Методические указания по проведению измерений тока короткого замыкания петли фаза-ноль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right="-57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ind w:right="-57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16"/>
              </w:rPr>
              <w:t>Методические указания по проведению проверки устройств защитного отключе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right="-57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ind w:right="-57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16"/>
              </w:rPr>
              <w:t>Методические указания по проведению проверки автоматических выключателей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right="-57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ind w:right="-57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ind w:right="-57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ind w:right="-57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6" w:after="16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обучения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О и подпись обучающегос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етров П.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етров П.П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етров П.П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етров П.П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Дата занятия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.п</w:t>
            </w:r>
          </w:p>
        </w:tc>
        <w:tc>
          <w:tcPr>
            <w:tcW w:w="5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6" w:after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мы обучения</w:t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 обучен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ФИО и подпись преподав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Инженер</w:t>
            </w:r>
          </w:p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5 гр. Э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-166"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Электромонтер   4 гр. Э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-169" w:right="-186" w:hanging="0"/>
              <w:jc w:val="center"/>
              <w:rPr>
                <w:sz w:val="24"/>
              </w:rPr>
            </w:pPr>
            <w:r>
              <w:rPr>
                <w:sz w:val="24"/>
              </w:rPr>
              <w:t>Электромонтер    3 гр. Э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Хим лаборант 3гр. ЭБ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16"/>
              </w:rPr>
              <w:t>Методические указания по проведению тепловизионного контроля оборудова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right="-57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ind w:right="-57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бъем и нормы испытаний электрооборудования.</w:t>
            </w:r>
          </w:p>
          <w:p>
            <w:pPr>
              <w:pStyle w:val="Normal"/>
              <w:spacing w:before="16" w:after="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Главы №:1, 2, 5, 6, 7, 8, 9, 13, 15, 16, 17, 20, 21, 23, 25, 26, 28, 29,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ind w:right="-57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ind w:right="-57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ind w:right="-57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ind w:right="-57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ind w:right="-57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ind w:right="-57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ind w:right="-57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ind w:right="-57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ind w:right="-57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ind w:right="-57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6" w:after="16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обучения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О и подпись обучающегос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етров П.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етров П.П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етров П.П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етров П.П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01"/>
        <w:gridCol w:w="5158"/>
        <w:gridCol w:w="1704"/>
        <w:gridCol w:w="1704"/>
        <w:gridCol w:w="1704"/>
        <w:gridCol w:w="1705"/>
        <w:gridCol w:w="1710"/>
      </w:tblGrid>
      <w:tr>
        <w:trPr>
          <w:trHeight w:val="345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Дата занятия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.п</w:t>
            </w:r>
          </w:p>
        </w:tc>
        <w:tc>
          <w:tcPr>
            <w:tcW w:w="5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6" w:after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мы обучения</w:t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 обучен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ФИО и подпись преподав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Инженер</w:t>
            </w:r>
          </w:p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5 гр. Э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-166"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Электромонтер   4 гр. Э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-169" w:right="-186" w:hanging="0"/>
              <w:jc w:val="center"/>
              <w:rPr>
                <w:sz w:val="24"/>
              </w:rPr>
            </w:pPr>
            <w:r>
              <w:rPr>
                <w:sz w:val="24"/>
              </w:rPr>
              <w:t>Электромонтер    3 гр. Э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Хим лаборант 3гр. ЭБ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16"/>
              </w:rPr>
              <w:t>Инструкция по применению и испытанию средств защиты, используемых в электроустановках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right="-57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right="-57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ind w:right="-57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ind w:right="-57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ind w:right="-57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ind w:right="-57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ind w:right="-57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ind w:right="-57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ind w:right="-57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ind w:right="-57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ind w:right="-57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ind w:right="-57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6" w:after="16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обучения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О и подпись обучающегос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етров П.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етров П.П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етров П.П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етров П.П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Дата занятия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.п</w:t>
            </w:r>
          </w:p>
        </w:tc>
        <w:tc>
          <w:tcPr>
            <w:tcW w:w="5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6" w:after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мы обучения</w:t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 обучен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ФИО и подпись преподав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Инженер</w:t>
            </w:r>
          </w:p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5 гр. Э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-166"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Электромонтер   4 гр. Э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-169" w:right="-186" w:hanging="0"/>
              <w:jc w:val="center"/>
              <w:rPr>
                <w:sz w:val="24"/>
              </w:rPr>
            </w:pPr>
            <w:r>
              <w:rPr>
                <w:sz w:val="24"/>
              </w:rPr>
              <w:t>Электромонтер    3 гр. Э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Хим лаборант 3гр. ЭБ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авила устройства электроустановок.</w:t>
            </w:r>
          </w:p>
          <w:p>
            <w:pPr>
              <w:pStyle w:val="Normal"/>
              <w:spacing w:before="16" w:after="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глава №1.1- полностью;</w:t>
            </w:r>
          </w:p>
          <w:p>
            <w:pPr>
              <w:pStyle w:val="Normal"/>
              <w:spacing w:before="16" w:after="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глава №1.2- 1.2.17-1.2.21;</w:t>
            </w:r>
          </w:p>
          <w:p>
            <w:pPr>
              <w:pStyle w:val="Normal"/>
              <w:spacing w:before="16" w:after="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глава №1.7- полностью;</w:t>
            </w:r>
          </w:p>
          <w:p>
            <w:pPr>
              <w:pStyle w:val="Normal"/>
              <w:spacing w:before="16" w:after="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глава №4.2- 4.2.133-4.2.159, 4.2.166-4.2.17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rPr/>
            </w:pPr>
            <w:r>
              <w:rPr>
                <w:sz w:val="22"/>
                <w:szCs w:val="16"/>
              </w:rPr>
              <w:t>Правила технической эксплуатации электроустановок потребителей</w:t>
            </w:r>
          </w:p>
          <w:p>
            <w:pPr>
              <w:pStyle w:val="Normal"/>
              <w:spacing w:before="16" w:after="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иложение №3 разделы: 23, 24, 25, 26, 28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авила технической эксплуатации эл. станций и сетей РФ.</w:t>
            </w:r>
          </w:p>
          <w:p>
            <w:pPr>
              <w:pStyle w:val="Normal"/>
              <w:spacing w:before="16" w:after="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азделы №:  5.3, 5.4, 5.8, 5.10, 5.11, 5.12, 5.1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ind w:right="-57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ind w:right="-57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ind w:right="-57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ind w:right="-57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ind w:right="-57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ind w:right="-57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6" w:after="16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обучения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О и подпись обучающегос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етров П.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етров П.П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етров П.П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етров П.П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01"/>
        <w:gridCol w:w="5158"/>
        <w:gridCol w:w="1704"/>
        <w:gridCol w:w="1704"/>
        <w:gridCol w:w="1704"/>
        <w:gridCol w:w="1705"/>
        <w:gridCol w:w="1710"/>
      </w:tblGrid>
      <w:tr>
        <w:trPr>
          <w:trHeight w:val="345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Дата занятия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.п</w:t>
            </w:r>
          </w:p>
        </w:tc>
        <w:tc>
          <w:tcPr>
            <w:tcW w:w="5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6" w:after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мы обучения</w:t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 обучен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ФИО и подпись преподав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Инженер</w:t>
            </w:r>
          </w:p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5 гр. Э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-166"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Электромонтер   4 гр. Э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-169" w:right="-186" w:hanging="0"/>
              <w:jc w:val="center"/>
              <w:rPr>
                <w:sz w:val="24"/>
              </w:rPr>
            </w:pPr>
            <w:r>
              <w:rPr>
                <w:sz w:val="24"/>
              </w:rPr>
              <w:t>Электромонтер    3 гр. Э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Хим лаборант 3гр. ЭБ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ind w:right="-57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ind w:right="-57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ind w:right="-57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ind w:right="-57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ind w:right="-57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ind w:right="-57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ind w:right="-57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ind w:right="-57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ind w:right="-57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ind w:right="-57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ind w:right="-57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ind w:right="-57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ind w:right="-57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ind w:right="-57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6" w:after="16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обучения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О и подпись обучающегос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Дата занятия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.п</w:t>
            </w:r>
          </w:p>
        </w:tc>
        <w:tc>
          <w:tcPr>
            <w:tcW w:w="5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6" w:after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мы обучения</w:t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 обучен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ФИО и подпись преподав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Инженер</w:t>
            </w:r>
          </w:p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5 гр. Э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-166"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Электромонтер   4 гр. Э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-169" w:right="-186" w:hanging="0"/>
              <w:jc w:val="center"/>
              <w:rPr>
                <w:sz w:val="24"/>
              </w:rPr>
            </w:pPr>
            <w:r>
              <w:rPr>
                <w:sz w:val="24"/>
              </w:rPr>
              <w:t>Электромонтер    3 гр. Э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  <w:t>Хим лаборант 3гр. ЭБ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ind w:right="-57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ind w:right="-57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ind w:right="-57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ind w:right="-57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ind w:right="-57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ind w:right="-57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ind w:right="-57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ind w:right="-57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ind w:right="-57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ind w:right="-57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ind w:right="-57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ind w:right="-57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ind w:right="-57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ind w:right="-57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ind w:right="-57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ind w:right="-57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ind w:right="-57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ind w:right="-57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ind w:right="-57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ind w:right="-57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ind w:right="-57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ind w:right="-57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6" w:after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6" w:after="16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обучения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О и подпись обучающегос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567" w:right="851" w:gutter="0" w:header="284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30" w:hanging="0"/>
      <w:jc w:val="right"/>
      <w:rPr/>
    </w:pPr>
    <w:r>
      <w:rPr/>
      <w:t xml:space="preserve">Страница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30" w:hanging="0"/>
      <w:jc w:val="right"/>
      <w:rPr/>
    </w:pPr>
    <w:r>
      <w:rPr/>
      <w:t xml:space="preserve">Страница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30" w:hanging="0"/>
      <w:jc w:val="right"/>
      <w:rPr/>
    </w:pPr>
    <w:r>
      <w:rPr/>
      <w:t xml:space="preserve">Страница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6"/>
      <w:outlineLvl w:val="3"/>
    </w:pPr>
    <w:rPr>
      <w:rFonts w:ascii="Arial" w:hAnsi="Arial" w:cs="Arial"/>
      <w:b/>
      <w:color w:val="FF00FF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6"/>
      <w:jc w:val="center"/>
      <w:outlineLvl w:val="4"/>
    </w:pPr>
    <w:rPr>
      <w:rFonts w:ascii="Arial" w:hAnsi="Arial" w:cs="Arial"/>
      <w:b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6"/>
      <w:outlineLvl w:val="5"/>
    </w:pPr>
    <w:rPr>
      <w:rFonts w:ascii="Arial" w:hAnsi="Arial" w:cs="Arial"/>
      <w:b/>
      <w:color w:val="FF6600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" w:after="16"/>
      <w:jc w:val="right"/>
      <w:outlineLvl w:val="6"/>
    </w:pPr>
    <w:rPr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caps w:val="false"/>
      <w:smallCaps w:val="false"/>
      <w:strike w:val="false"/>
      <w:dstrike w:val="false"/>
      <w:shadow w:val="false"/>
      <w:vanish w:val="false"/>
      <w:color w:val="auto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5z0">
    <w:name w:val="WW8Num4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çàãîëîâîê 3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120" w:after="0"/>
      <w:jc w:val="both"/>
    </w:pPr>
    <w:rPr>
      <w:sz w:val="24"/>
      <w:szCs w:val="24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2:32:00Z</dcterms:created>
  <dc:creator>мегаом</dc:creator>
  <dc:description/>
  <cp:keywords/>
  <dc:language>en-US</dc:language>
  <cp:lastModifiedBy>Карасев</cp:lastModifiedBy>
  <cp:lastPrinted>2010-04-11T18:22:00Z</cp:lastPrinted>
  <dcterms:modified xsi:type="dcterms:W3CDTF">2011-02-15T14:20:00Z</dcterms:modified>
  <cp:revision>6</cp:revision>
  <dc:subject/>
  <dc:title>мегаом</dc:title>
</cp:coreProperties>
</file>