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О « Парижмонтажремонт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b/>
          <w:bCs/>
        </w:rPr>
        <w:t>Служба изоляции и испытаний и измерен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ЖУРНАЛ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УЧЕТА  ИНСТРУКЦИЙ  ПО  ОХРАНЕ  ТРУ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для работников службы изоляции и испытаний и измерений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чат  «___»_______20      г.   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95" w:right="618" w:gutter="0" w:header="720" w:top="776" w:footer="0" w:bottom="567"/>
          <w:pgNumType w:fmt="decimal"/>
          <w:formProt w:val="false"/>
          <w:titlePg/>
          <w:textDirection w:val="lrTb"/>
          <w:docGrid w:type="default" w:linePitch="71" w:charSpace="0"/>
        </w:sectPr>
        <w:pStyle w:val="Normal"/>
        <w:jc w:val="right"/>
        <w:rPr/>
      </w:pPr>
      <w:r>
        <w:rPr/>
        <w:t xml:space="preserve">окончен  «___»_______20     г.  </w:t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22"/>
        <w:gridCol w:w="3699"/>
        <w:gridCol w:w="1527"/>
        <w:gridCol w:w="1671"/>
        <w:gridCol w:w="1508"/>
        <w:gridCol w:w="3686"/>
        <w:gridCol w:w="1979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ет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струк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верждения инструк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(номер) инстру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проверки и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,И,О, производившего уч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 производившего учет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электромонтера по испытаниям и измерения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для водителя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шиномонтажника, снятие и установка коле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рабочего люльки подъемника (вышки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лаборанта химанализ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операторов и пользователей ПЭВ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изводстве работ по проколу кабеля при помощи устройства дистанционного прокол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ведении работ по испытанию  повышенным напряжением эл. установок ТП, РП, КЛ, ВЛ, определению места повреждения кабелей и элементов ВЛ 6-10 к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измерении сопротивления контуров заземления.             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работе с мегаомметром.            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выполнении верхолазных работ и работ на высот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на автомобильном подъемни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ользовании автомобильным отопителе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огрузочно-разгрузочных работа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выполнении окрасочных  работ автомобильного транспорта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заправке автомобильного транспор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эксплуатации дистиллято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вывешивании автомобиля и работе под ни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проведении механических испытаний средств защиты и приспособлений. 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испытании электрозащитных средст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работе на электрогенераторе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ведении электрических измерений и испытаний электрооборудова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в химической лаборатории по испытанию трансформаторных мас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ах с электроинструменто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ах со слесарно - монтажным инструменто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с бесконтактным индикатором тока БИТ-0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ах с паяльной лампой, электропаяльнико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буксировке транспортных средст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на заточном и  шлифовальном станка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работе с антифризом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с ЛВЖ,  взрывопожароопасными и пожароопасными веществам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использовании переносных лестниц и стремянок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.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о испытанию предохранительных монтерских поясов и приставных лестниц на специальном испытательном стенд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СССРРР    Петро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orient="landscape" w:w="16838" w:h="11906"/>
      <w:pgMar w:left="595" w:right="618" w:gutter="0" w:header="720" w:top="776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0" w:hanging="0"/>
      <w:jc w:val="right"/>
      <w:rPr>
        <w:sz w:val="20"/>
      </w:rPr>
    </w:pPr>
    <w:r>
      <w:rPr>
        <w:sz w:val="20"/>
      </w:rPr>
      <w:t xml:space="preserve">Страница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0" w:hanging="0"/>
      <w:jc w:val="right"/>
      <w:rPr>
        <w:sz w:val="20"/>
      </w:rPr>
    </w:pPr>
    <w:r>
      <w:rPr>
        <w:sz w:val="20"/>
      </w:rPr>
      <w:t xml:space="preserve">Страница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0:00Z</dcterms:created>
  <dc:creator>мегаом</dc:creator>
  <dc:description/>
  <cp:keywords/>
  <dc:language>en-US</dc:language>
  <cp:lastModifiedBy>Карасев</cp:lastModifiedBy>
  <cp:lastPrinted>2010-02-04T15:06:00Z</cp:lastPrinted>
  <dcterms:modified xsi:type="dcterms:W3CDTF">2011-02-15T14:20:00Z</dcterms:modified>
  <cp:revision>4</cp:revision>
  <dc:subject/>
  <dc:title>мегаом</dc:title>
</cp:coreProperties>
</file>