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243"/>
        <w:gridCol w:w="253"/>
        <w:gridCol w:w="1134"/>
        <w:gridCol w:w="303"/>
        <w:gridCol w:w="11"/>
        <w:gridCol w:w="1592"/>
        <w:gridCol w:w="108"/>
        <w:gridCol w:w="1134"/>
        <w:gridCol w:w="965"/>
        <w:gridCol w:w="27"/>
        <w:gridCol w:w="1206"/>
      </w:tblGrid>
      <w:tr>
        <w:trPr/>
        <w:tc>
          <w:tcPr>
            <w:tcW w:w="69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ХНОЛОГИЧЕСКАЯ  КАРТА  (ПРОГРАММА)  № 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испытания выключателя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к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В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Заместитель начальника по техническим вопросам-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главный инженер ПО «ПМР»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8"/>
                <w:szCs w:val="8"/>
              </w:rPr>
              <w:t>……</w:t>
            </w:r>
            <w:r>
              <w:rPr>
                <w:rFonts w:cs="Arial" w:ascii="Arial" w:hAnsi="Arial"/>
                <w:sz w:val="8"/>
                <w:szCs w:val="8"/>
              </w:rPr>
              <w:t>..………………..………………………….……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. Петров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8"/>
                <w:szCs w:val="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8"/>
                <w:szCs w:val="8"/>
              </w:rPr>
              <w:t xml:space="preserve"> ………………………….……….………….…………….………</w:t>
            </w: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5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защиты:</w:t>
            </w:r>
          </w:p>
        </w:tc>
        <w:tc>
          <w:tcPr>
            <w:tcW w:w="53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 бригады: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ель напряжения 35-110к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Эл. монтер (производитель работ) гр.  IV (ПР) 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человек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ель напряжения 10 к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Эл. монтер (член бригады) гр. III (ЧБ) 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человек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ель напряжения 0,4 к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золирующая  штанга  35-110 к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  <w:tc>
          <w:tcPr>
            <w:tcW w:w="53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струмент и инвентарь: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ующая  штанга  10 к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бор слесарного инструмента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комплект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атижи изолирующ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Электрод заземляющий 0,5 м.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ртка изолирующа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Лестница (при необходимости)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электрические перчат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ары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гнетушитель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электрические бот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ара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птечка медицинская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очное огражде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земляющая штанга для снятия заряда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53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змерительные приборы и оборудование:</w:t>
            </w:r>
          </w:p>
        </w:tc>
      </w:tr>
      <w:tr>
        <w:trPr>
          <w:cantSplit w:val="true"/>
        </w:trPr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т плакатов безопас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</w:rPr>
              <w:t>комплект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ередвижная электролаборатория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>
          <w:cantSplit w:val="true"/>
        </w:trPr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электрический  коврик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гаомметр 1000-2500 В</w:t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шт.</w:t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ая кас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/>
            </w:pPr>
            <w:r>
              <w:rPr>
                <w:rFonts w:cs="Arial" w:ascii="Arial" w:hAnsi="Arial"/>
                <w:sz w:val="18"/>
                <w:szCs w:val="18"/>
              </w:rPr>
              <w:t>1 шт. на ЧБ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хранительный монтерский пояс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/>
            </w:pPr>
            <w:r>
              <w:rPr>
                <w:rFonts w:cs="Arial" w:ascii="Arial" w:hAnsi="Arial"/>
                <w:sz w:val="18"/>
                <w:szCs w:val="18"/>
              </w:rPr>
              <w:t>1 шт. на ЧБ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бесконечны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спецодежд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5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 на ЧБ</w:t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документация: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для электромонтера по испытаниям и измерениям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при работе с мегаомметром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при выполнении верхолазных работ и работ на высоте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при использовании переносных лестниц и стремянок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охране труда при работах со слесарно - монтажным инструментом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ПБ в передвижной  электролаборатории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эксплуатации передвижной  электролаборатории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указания по проведению испытаний данного вида оборудования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отраслевая инструкция по оказанию первой помощи при несчастных случаях на производстве.</w:t>
            </w:r>
          </w:p>
        </w:tc>
      </w:tr>
      <w:tr>
        <w:trPr>
          <w:trHeight w:val="323" w:hRule="atLeast"/>
          <w:cantSplit w:val="true"/>
        </w:trPr>
        <w:tc>
          <w:tcPr>
            <w:tcW w:w="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</w:tc>
        <w:tc>
          <w:tcPr>
            <w:tcW w:w="66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ируемые значения: 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иод испытаний</w:t>
            </w:r>
          </w:p>
        </w:tc>
        <w:tc>
          <w:tcPr>
            <w:tcW w:w="9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 чел./час.</w:t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унк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</w:t>
            </w:r>
          </w:p>
        </w:tc>
      </w:tr>
      <w:tr>
        <w:trPr>
          <w:trHeight w:val="167" w:hRule="atLeast"/>
          <w:cantSplit w:val="true"/>
        </w:trPr>
        <w:tc>
          <w:tcPr>
            <w:tcW w:w="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испытания</w:t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сковые</w:t>
            </w:r>
          </w:p>
        </w:tc>
        <w:tc>
          <w:tcPr>
            <w:tcW w:w="1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эксплуатации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осмотр</w:t>
            </w:r>
          </w:p>
        </w:tc>
        <w:tc>
          <w:tcPr>
            <w:tcW w:w="3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ие сколов, трещин на рубашке вводов, течи масла из уплотнений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,С,М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2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right="-108" w:hanging="14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 4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6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золяции изоляционных тяг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</w:rPr>
              <w:t>=2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исп. – 2,5 кВ                                           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5" w:right="-10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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00 МОм 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6" w:right="-3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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0 МОм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,С,М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3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right="-108" w:hanging="14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-1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ытание тяг и контактного разрыва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фарфоровая изоляция и ВВ-10) 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5" w:right="-10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 кВ – 1 мин.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6" w:right="-3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2 кВ – 1 мин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,С</w:t>
            </w:r>
          </w:p>
        </w:tc>
        <w:tc>
          <w:tcPr>
            <w:tcW w:w="99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5</w:t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right="-108" w:hanging="14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-46</w:t>
            </w:r>
          </w:p>
          <w:p>
            <w:pPr>
              <w:pStyle w:val="Normal"/>
              <w:ind w:left="175" w:right="-108" w:hanging="14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ытание тяг и контактного разрыва повышенным напряж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рганическая изоляция)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5" w:right="-10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7,8 кВ – 1 мин.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6" w:right="-3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7,8 кВ – 1 м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,С</w:t>
            </w:r>
          </w:p>
        </w:tc>
        <w:tc>
          <w:tcPr>
            <w:tcW w:w="99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108" w:hanging="14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402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труда и меры безопас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боту выполнять по наряду-допуску после выполнения всех организационных и технических мероприятий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>Работу выполнять с использованием методических указаний по проведению испытаний данного оборудования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боту выполнять с использованием передвижной электролаборатории и комплекта переносных приборов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начение ответственного руководителя работ при необходимости, в соответствии с п.п. 2.1.5 ПОТРМ-016-2001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>При работе использовать защитную каску и комплект спецодежды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>Для подъема на оборудование использовать приставную деревянную или стеклопластиковую лестницу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При необходимости подъема на высоту более 5 метров использовать автоподъемник. 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ъем приборов, инструмента, соединительных проводов и т.п. производить при помощи бесконечного каната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>Выполнить защитное (не менее 10 мм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) и рабочее (не менее 4 мм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)  заземление электролаборатории, присоединить разрядно заземляющую штангу к заземлителю или заземленной металлоконструкции оборудования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72" w:hanging="0"/>
              <w:rPr/>
            </w:pPr>
            <w:r>
              <w:rPr>
                <w:rFonts w:cs="Arial" w:ascii="Arial" w:hAnsi="Arial"/>
                <w:bCs/>
                <w:sz w:val="18"/>
              </w:rPr>
              <w:t>Сечение медного провода применяемого в испытательных схемах для заземления и шунтирования должно быть  не менее 4 мм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.  Переносные приборы и оборудование должны быть заземлены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борку и разборку схем измерений производить в диэлектрических перчатках, предварительно сняв остаточный заряд наложением разрядно заземляющей штанги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сто проведения испытаний, электролабораторию, оборудование и соединительные провода ог</w:t>
              <w:softHyphen/>
              <w:t>радить канатами. На канатах, ч</w:t>
            </w:r>
            <w:r>
              <w:rPr>
                <w:rFonts w:cs="Arial" w:ascii="Arial" w:hAnsi="Arial"/>
                <w:sz w:val="18"/>
              </w:rPr>
              <w:t>ерез промежутки не более 6 м, вывесить плакаты «Испытание! Опасно для жизни»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прещается во время испытаний повышенным напряжением находиться в зоне ограждения лаборатории, испытываемого оборудования и на его конструкциях, прикасаться к корпусу, входить и выходить из лаборатории.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Для защиты от рентгеновского излучения при испытании выключателя с вакуумной дугогасительной камерой, персоналу необходимо находиться за металлическим экраном или за конструкциями ячейки выключателя. 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При необходимости выставить охрану, состоящую из членов бригады имеющих группу не менее второй,  для предотвращения приближения посторонних людей к испытательной установке, проводам и оборудованию. 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Запрещается приближение людей, испытательного оборудования и соединительных проводов к токоведущим частям действующего оборудования и на расстояния менее допустимы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536"/>
        <w:gridCol w:w="1440"/>
      </w:tblGrid>
      <w:tr>
        <w:trPr>
          <w:tblHeader w:val="true"/>
          <w:trHeight w:val="165" w:hRule="atLeast"/>
          <w:cantSplit w:val="true"/>
        </w:trPr>
        <w:tc>
          <w:tcPr>
            <w:tcW w:w="8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ая  последовательность рабо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-107" w:right="-10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формление наряда.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ющий наряд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необходимых мер по подготовке рабочего места согласно требованиям наряда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ивный персонал (ОП)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ановить лабораторию на территории ПС под наблюдением оперативного персонала, работника выдавшего наряд, ответственного руководителя работ (при назначении).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итель, 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 наблюдением оперативного персонала</w:t>
            </w:r>
            <w:r>
              <w:rPr>
                <w:rFonts w:cs="Arial" w:ascii="Arial" w:hAnsi="Arial"/>
                <w:bCs/>
                <w:sz w:val="18"/>
              </w:rPr>
              <w:t>, выполнить защитное и рабочее заземление электролаборатории. Заземления присоединять к разным выпускам заземляющего устройства, при этом рабочее заземление должно быть присоединено к заземляющему спуску, испытуемого оборудования. Подключить разрядно заземляющую штангу к контуру заземления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 наблюдением оперативного персонала, оградить электролабораторию и рабочее место, вывесить плакаты «Испытание! Опасно для жизни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ключить электролабораторию к сети 380/220 В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ить необходимые инструменты и прибор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ть допуск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, 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ть проверку работоспособности сигнализации и блокировок электролаборатории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ести внешний осмотр выключателя (уровень масла, наличие сколов, трещин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ложить заземляющую штангу на высоковольтные выводы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брать схему измерения сопротивления изоляции тяги МВ (ВВ) по схеме  «подвижный контакт МВ (ВВ) -бак». Подсоединить провод высокого напряжения мегаомметра на подвижный контакт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авильность сборки схемы и надежность заземлений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местонахождение членов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предить бригаду о подаче напряжения словами «Подаю напряжение»  и убедиться, что предупреждение услышано всеми членами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заземление с высоковольтных выводов МВ (ВВ) и произвести измерение сопротивления изоляции тяги МВ (ВВ) мегаомметром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ложить заземляющую штангу на высоковольтные выводы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>Произвести измерение сопротивления изоляции тяг других фаз согласно п. 11-17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ложить заземляющую штангу на высоковольтные выводы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обрать схему измерения сопротивления изоляции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рать схему испытания повышенным напряжением изоляции контактного разрыва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оединить между собой и заземлить  вводы 10 кВ  всех фаз со стороны неподвижного контакта МВ (ВВ).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единить  вводы 10 кВ всех фаз между собой со стороны подвижного контакта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Подключить высоковольтный провод к зашунтированным  вводам МВ (ВВ) со стороны подвижного контакта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 xml:space="preserve">Снять </w:t>
            </w:r>
            <w:r>
              <w:rPr>
                <w:rFonts w:cs="Arial" w:ascii="Arial" w:hAnsi="Arial"/>
                <w:bCs/>
                <w:sz w:val="18"/>
              </w:rPr>
              <w:t>заземляющую штангу</w:t>
            </w:r>
            <w:r>
              <w:rPr>
                <w:rFonts w:cs="Arial" w:ascii="Arial" w:hAnsi="Arial"/>
                <w:sz w:val="18"/>
              </w:rPr>
              <w:t xml:space="preserve"> с выводов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авильность сборки схемы и надежность заземлений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местонахождение членов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предить бригаду о подаче напряжения словами «Подаю напряжение»  и убедиться, что предупреждение услышано всеми членами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Снять заземление с высоковольтного вывода испытательного трансформатора, включить рубильник 0,4 кВ, подать высокое напряжение и произвести испытание повышенным напряжением изоляции контактного разрыва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испытательное напряжение, отключить рубильник 0,4 кВ, наложить заземление на высоковольтный вывод испытательного трансформатора и предупредить бригаду о снятии напряжения «Напряжение снято»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Наложить заземляющую штангу на высоковольтные выводы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Разобрать схему испытания повышенным напряжением изоляции контактного разрыва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Собрать схему испытания повышенным напряжением основной изоляции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Включить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ключить высоковольтный провод к вводам фазы «А», вводы фаз «В» и «С» заземлить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заземляющую штангу с выводов МВ (ВВ) фазы А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авильность сборки схемы и надежность заземлений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местонахождение членов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предить бригаду о подаче напряжения словами «Подаю напряжение»  и убедиться, что предупреждение услышано всеми членами бригады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 xml:space="preserve">Снять заземление с высоковольтного вывода испытательного трансформатора, включить рубильник 0,4 кВ, подать высокое напряжение и произвести испытание повышенным напряжением основной изоляции относительно корпуса МВ (В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испытательное напряжение, отключить рубильник 0,4 кВ, наложить заземление на высоковольтный вывод испытательного трансформатора и предупредить бригаду о снятии напряжения словами «Напряжение снято»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>Наложить заземляющую штангу на высоковольтные выводы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торить испытание повышенным напряжением основной изоляции МВ (ВВ) фаз «В» и «С» по п. 33-4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</w:rPr>
              <w:t>Разобрать схему испытания повышенным напряжением основной изоляции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Снять шунтирующие перемычки с вводов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8"/>
              </w:rPr>
              <w:t>Отключить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</w:rPr>
              <w:t>Если производилась расшиновка масляного выключателя, зашиновать МВ (ВВ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извести внешний осмотр </w:t>
            </w:r>
            <w:r>
              <w:rPr>
                <w:rFonts w:cs="Arial" w:ascii="Arial" w:hAnsi="Arial"/>
                <w:bCs/>
                <w:sz w:val="18"/>
              </w:rPr>
              <w:t>выключателя</w:t>
            </w:r>
            <w:r>
              <w:rPr>
                <w:rFonts w:cs="Arial" w:ascii="Arial" w:hAnsi="Arial"/>
                <w:sz w:val="18"/>
              </w:rPr>
              <w:t>, проверить отсутствие закороток, инструмента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ить лабораторию от сети 220/380 В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тать питающий кабель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ограждение лаборатории и плакаты по ТБ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ить защитное и рабочее заземление лаборатории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алить бригаду и лабораторию с территории ПС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, ЧБ, О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дать рабочее место допускающему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ь наряд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60" w:right="-108" w:hanging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ть запись в ремонтном журнале ПС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1" w:hanging="10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13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ind w:lef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Начальник СССРРР                      Петров П.П.                           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Начальник СПКиОТ                         Петров П.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sectPr>
      <w:headerReference w:type="default" r:id="rId2"/>
      <w:type w:val="nextPage"/>
      <w:pgSz w:w="11906" w:h="16838"/>
      <w:pgMar w:left="1134" w:right="204" w:gutter="0" w:header="357" w:top="4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филиал «Парижнерго»   Парижмонтажремонт       Служба изоляции и испытаний и измерений.  ТК №20.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i/>
      <w:color w:val="0000FF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991" w:hanging="0"/>
      <w:jc w:val="center"/>
    </w:pPr>
    <w:rPr>
      <w:b/>
      <w:i/>
      <w:color w:val="FF0000"/>
      <w:spacing w:val="86"/>
      <w:sz w:val="36"/>
      <w:szCs w:val="20"/>
      <w:u w:val="single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6" w:right="-108" w:hanging="0"/>
      <w:jc w:val="center"/>
    </w:pPr>
    <w:rPr>
      <w:rFonts w:ascii="Arial" w:hAnsi="Arial" w:cs="Arial"/>
      <w:sz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26:00Z</dcterms:created>
  <dc:creator>ЛГИ</dc:creator>
  <dc:description/>
  <cp:keywords/>
  <dc:language>en-US</dc:language>
  <cp:lastModifiedBy>Карасев</cp:lastModifiedBy>
  <cp:lastPrinted>2009-07-12T13:52:00Z</cp:lastPrinted>
  <dcterms:modified xsi:type="dcterms:W3CDTF">2011-02-15T07:42:00Z</dcterms:modified>
  <cp:revision>11</cp:revision>
  <dc:subject/>
  <dc:title>ТЕХНОЛОГИЧЕСКАЯ  КАРТА  №</dc:title>
</cp:coreProperties>
</file>