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4955"/>
      </w:tblGrid>
      <w:tr>
        <w:trPr/>
        <w:tc>
          <w:tcPr>
            <w:tcW w:w="62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napToGrid w:val="false"/>
              <w:spacing w:before="144" w:after="0"/>
              <w:ind w:left="120" w:right="458" w:hanging="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техническим вопросам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лавный инженер  Парижмонтажремонт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2" w:leader="none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before="144" w:after="0"/>
              <w:ind w:left="-51" w:right="97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____ П.П. Пет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before="144" w:after="0"/>
              <w:ind w:left="-51" w:right="97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__________2010 г.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-51" w:right="97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left="-51" w:right="97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napToGrid w:val="false"/>
              <w:spacing w:before="144" w:after="0"/>
              <w:ind w:left="120" w:right="458" w:hanging="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napToGrid w:val="false"/>
              <w:spacing w:lineRule="exact" w:line="269" w:before="10" w:after="0"/>
              <w:ind w:left="-51" w:right="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1400" w:after="0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  <w:t>ИНСТРУКЦИЯ</w:t>
      </w:r>
    </w:p>
    <w:p>
      <w:pPr>
        <w:pStyle w:val="Normal"/>
        <w:pBdr>
          <w:bottom w:val="single" w:sz="12" w:space="1" w:color="000000"/>
        </w:pBdr>
        <w:shd w:fill="FFFFFF" w:val="clear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</w:r>
    </w:p>
    <w:p>
      <w:pPr>
        <w:pStyle w:val="Normal"/>
        <w:shd w:fill="FFFFFF" w:val="clear"/>
        <w:spacing w:lineRule="exact" w:line="317" w:before="240" w:after="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ХНИЧЕСКОЙ ЭКСПЛУАТАЦИИ</w:t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ВИЖНОЙ ЭЛЕКТРОЛАБОРАТОРИИ ЛВИ-3</w:t>
      </w:r>
    </w:p>
    <w:p>
      <w:pPr>
        <w:pStyle w:val="Normal"/>
        <w:shd w:fill="FFFFFF" w:val="clear"/>
        <w:spacing w:lineRule="exact" w:line="317" w:before="240" w:after="12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ижмонтажремонт         </w:t>
      </w:r>
    </w:p>
    <w:p>
      <w:pPr>
        <w:pStyle w:val="Normal"/>
        <w:pBdr>
          <w:top w:val="single" w:sz="12" w:space="1" w:color="000000"/>
        </w:pBdr>
        <w:shd w:fill="FFFFFF" w:val="clear"/>
        <w:ind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ИТЭ 14-501-2010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арижмонтажремонт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spacing w:val="-1"/>
          <w:sz w:val="24"/>
          <w:szCs w:val="24"/>
        </w:rPr>
        <w:t>ПО «Парижмонтажремонт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4" w:right="567" w:gutter="0" w:header="720" w:top="776" w:footer="74" w:bottom="6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г. Парижь</w:t>
      </w:r>
    </w:p>
    <w:p>
      <w:pPr>
        <w:pStyle w:val="Normal"/>
        <w:ind w:right="6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right="6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Arial"/>
            </w:rPr>
            <w:instrText xml:space="preserve"> TOC \o "1-1" \h \z \u </w:instrText>
          </w:r>
          <w:r>
            <w:rPr>
              <w:rStyle w:val="IndexLink"/>
              <w:b/>
              <w:rFonts w:cs="Arial"/>
            </w:rPr>
            <w:fldChar w:fldCharType="separate"/>
          </w:r>
          <w:hyperlink w:anchor="__RefHeading___Toc277350426">
            <w:r>
              <w:rPr>
                <w:rStyle w:val="IndexLink"/>
                <w:rFonts w:cs="Arial"/>
                <w:b/>
              </w:rPr>
              <w:t>1 Общие положения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350427">
            <w:r>
              <w:rPr>
                <w:rStyle w:val="IndexLink"/>
                <w:b/>
              </w:rPr>
              <w:t>2 Нормативные ссыл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350428">
            <w:r>
              <w:rPr>
                <w:rStyle w:val="IndexLink"/>
                <w:b/>
              </w:rPr>
              <w:t>3 Обозначения и сокращ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350429">
            <w:r>
              <w:rPr>
                <w:rStyle w:val="IndexLink"/>
                <w:b/>
              </w:rPr>
              <w:t>4 Назначение лаборатори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350430">
            <w:r>
              <w:rPr>
                <w:rStyle w:val="IndexLink"/>
                <w:b/>
              </w:rPr>
              <w:t>5 Технические характеристи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350431">
            <w:r>
              <w:rPr>
                <w:rStyle w:val="IndexLink"/>
                <w:b/>
              </w:rPr>
              <w:t>6 Меры безопасност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350432">
            <w:r>
              <w:rPr>
                <w:rStyle w:val="IndexLink"/>
                <w:b/>
              </w:rPr>
              <w:t>7 Устройств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350433">
            <w:r>
              <w:rPr>
                <w:rStyle w:val="IndexLink"/>
                <w:b/>
              </w:rPr>
              <w:t>8 Порядок работ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350434">
            <w:r>
              <w:rPr>
                <w:rStyle w:val="IndexLink"/>
                <w:b/>
              </w:rPr>
              <w:t>9 Техническое обслуживани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77350435">
            <w:r>
              <w:rPr>
                <w:rStyle w:val="IndexLink"/>
                <w:b/>
                <w:bCs w:val="false"/>
              </w:rPr>
              <w:t>10 Порядок обращения с настоящей инструкцией</w:t>
            </w:r>
            <w:r>
              <w:rPr>
                <w:rStyle w:val="IndexLink"/>
                <w:bCs w:val="false"/>
              </w:rPr>
              <w:tab/>
              <w:t>1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right" w:pos="10032" w:leader="none"/>
        </w:tabs>
        <w:spacing w:lineRule="exact" w:line="403" w:before="0" w:after="5693"/>
        <w:ind w:right="62" w:hanging="0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  <w:t>ИНСТРУКЦИЯ</w:t>
      </w:r>
    </w:p>
    <w:p>
      <w:pPr>
        <w:pStyle w:val="Normal"/>
        <w:pBdr>
          <w:bottom w:val="single" w:sz="12" w:space="1" w:color="000000"/>
        </w:pBdr>
        <w:shd w:fill="FFFFFF" w:val="clear"/>
        <w:ind w:right="458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</w:r>
    </w:p>
    <w:p>
      <w:pPr>
        <w:pStyle w:val="Normal"/>
        <w:shd w:fill="FFFFFF" w:val="clear"/>
        <w:spacing w:lineRule="exact" w:line="317" w:before="240" w:after="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ХНИЧЕСКОЙ ЭКСПЛУАТАЦИИ</w:t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ВИЖНОЙ ЭЛЕКТРОЛАБОРАТОРИИ ЛВИ-3</w:t>
      </w:r>
    </w:p>
    <w:p>
      <w:pPr>
        <w:pStyle w:val="Normal"/>
        <w:shd w:fill="FFFFFF" w:val="clear"/>
        <w:spacing w:lineRule="exact" w:line="317" w:before="240" w:after="12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ижмонтажремонт         </w:t>
      </w:r>
    </w:p>
    <w:p>
      <w:pPr>
        <w:pStyle w:val="Normal"/>
        <w:pBdr>
          <w:top w:val="single" w:sz="12" w:space="1" w:color="000000"/>
        </w:pBdr>
        <w:shd w:fill="FFFFFF" w:val="clear"/>
        <w:ind w:right="4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0" w:name="__RefHeading___Toc277350426"/>
      <w:bookmarkEnd w:id="0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Настоящая инструкция определяет порядок работы, эксплуатации и технического обслуживания передвижной лаборатории ЛВИ-3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спытания и измерения, проводимые с использованием передвижной лаборатории ЛВИ-3, выполняются по нормам и схемам, указанным в соответствующих «Методических указаниях по проведению испытаний» данного вида оборудов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Знание настоящей Инструкции обязательно для следующих работников Службы изоляции и испытаний и измерений: начальник, инженер, электромонтёр по испытаниям и измере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1" w:name="__RefHeading___Toc277350427"/>
      <w:bookmarkEnd w:id="1"/>
      <w:r>
        <w:rPr>
          <w:b/>
          <w:bCs/>
          <w:sz w:val="24"/>
          <w:szCs w:val="24"/>
        </w:rPr>
        <w:t>Нормативные ссылк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62" w:firstLine="57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настоящей инструкции использованы ссылки на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Межотраслевые правила по охране труда (правила безопасности) при эксплуатации электроустановок ПОТ Р М-016-2001 РД 153-34.0-03.150-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Объем и нормы испытаний электрооборудования РД 34.45-51.300-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"Инструкция по применению и испытанию средств защиты, используемых в электроустановках" СО 153-34.03.603-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Лаборатория высоковольтных испытаний ЛВИ Техническое описание и инструкция по эксплуатации. ЯЭМЗ.00.00.000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Мост переменного тока Р5026М. Техническое описание и инструкция по эксплуатации 3.455.021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Мост переменного тока Вектор 2М, Техническое описание и инструкция по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Генератор высоковольтный импульсный ГВИ-5000 инструкция по эксплуатации ЯЭМ3 07.00.000 И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неоднородности линий Р5-10. Техническое описание и инструкция по эксплуатации 2.046.006 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Мост постоянного тока Р-333. Техническое описание и инструкция по эксплуатации 3.454.005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Комплект измерительный К50. Техническое описание и инструкция по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сопротивления заземления Ф4103-М1. Па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Измеритель тока короткого замыкания цифровой Щ 41160. Техническое описание и инструкция по эксплуатации Ба2.718.044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Мегаомметр МР0210, МР0202 . Руководство по эксплуа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гаомметр Е6-24. Руководство по эксплуат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2" w:name="__RefHeading___Toc277350428"/>
      <w:bookmarkEnd w:id="2"/>
      <w:r>
        <w:rPr>
          <w:b/>
          <w:bCs/>
          <w:sz w:val="24"/>
          <w:szCs w:val="24"/>
        </w:rPr>
        <w:t>Обозначения и сокращени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6"/>
        <w:ind w:right="62" w:firstLine="570"/>
        <w:rPr/>
      </w:pPr>
      <w:r>
        <w:rPr>
          <w:sz w:val="24"/>
          <w:szCs w:val="24"/>
        </w:rPr>
        <w:t>Филиал - Парижмонтажремонт  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6"/>
        <w:ind w:right="62" w:firstLine="570"/>
        <w:rPr/>
      </w:pPr>
      <w:r>
        <w:rPr>
          <w:spacing w:val="-4"/>
          <w:sz w:val="24"/>
          <w:szCs w:val="24"/>
        </w:rPr>
        <w:t>ПМР – Производственное участок «Парижские МР»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6"/>
        <w:ind w:right="62" w:firstLine="570"/>
        <w:rPr/>
      </w:pPr>
      <w:r>
        <w:rPr>
          <w:spacing w:val="-4"/>
          <w:sz w:val="24"/>
          <w:szCs w:val="24"/>
        </w:rPr>
        <w:t>СССРРР – Служба изоляции и испытаний и измерени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6"/>
        <w:ind w:right="62" w:firstLine="57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ВИ – Лаборатория высоковольтных испыта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3" w:name="__RefHeading___Toc277350429"/>
      <w:bookmarkEnd w:id="3"/>
      <w:r>
        <w:rPr>
          <w:b/>
          <w:bCs/>
          <w:sz w:val="24"/>
          <w:szCs w:val="24"/>
        </w:rPr>
        <w:t>Назначение лаборатории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42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Лаборатория  передвижная высоковольтная типа ЛВИ-3  предназначена для проведения полного комплекса приемосдаточных и профилактических высоковольтных испытаний электрооборудования подстанций и воздушных, а так же  кабельных линий напряжением до 10 к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42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виды и объемы испытаний и измерений, проводимых с помощью оборудования и комплекта приборов лабора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повышенным переменным напряжением оборудования подстанций и линий электропередачи напряжением  до 35 кВ включи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повышенным выпрямленным напряжением с контролем тока утечки силовых кабельных линий напряжением до 10 кВ включи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испытание повышенным выпрямленным напряжением с контролем тока утечки  вентильных разря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измерение емкости и тангенса диэлектрических потерь высоковольтной изоляции по «прямой» и «перевернутой»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опротивления изоляции электрооборудования до 1000 В и выше 1000 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опротивления постоянному т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опротивления активных электрических цепей, содержащих индук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измерение коэффициента трансформации и определение потерь силовых и измерительных трансформаторов (опыт холостого хода и короткого замык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измерение сопротивления растекания заземляющих устройств и удельного сопротивления гру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измерение тока однофазного замыкания  петли фаза-н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ста повреждения кабельных ли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4" w:name="__RefHeading___Toc277350430"/>
      <w:bookmarkEnd w:id="4"/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42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Нормальная работа лаборатории обеспечивается при относительной влажности до 80% и температуре не более  +35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spacing w:val="-2"/>
          <w:sz w:val="24"/>
          <w:szCs w:val="24"/>
        </w:rPr>
        <w:t>С. Нижний предел температуры воздуха  внутри лаборатории не менее  -10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spacing w:val="-2"/>
          <w:sz w:val="24"/>
          <w:szCs w:val="24"/>
        </w:rPr>
        <w:t>С. При температуре воздуха  более +35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spacing w:val="-2"/>
          <w:sz w:val="24"/>
          <w:szCs w:val="24"/>
        </w:rPr>
        <w:t>С нагрузка на  трансформаторы должна быть соответственно снижен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42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ксплуатация  установленного в лаборатории комплектующего оборудования  производится  в соответствии с инструкциями на это оборудование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42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технические данные и  характеристики лабора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напряжение питания однофазное 220 В, трехфазное  127/220 или 220/380 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потребляемая мощность в кратковременном режиме - 20 к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иапазон испытательного напряжения при низковольтных испытаниях  - 0-380 В 50 Г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иапазон испытательного напряжения при высоковольтных испытаниях - 0-100 кВ 50 Г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иапазон испытательного напряжения при высоковольтных испытаниях - 0-70 кВ пост. 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иапазон измерения тока при высоковольтных испытаниях 0-1000 м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иапазон измерения тока при низковольтных измерениях 0-600 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иапазон измерения тангенса угла диэлектрических потерь 0.01-100 %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42" w:leader="none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эксплуатации лаборатории необходимо руководствоваться техническим описанием и инструкцией по эксплуатации применяемых измерительных приборов и оборуд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5" w:name="__RefHeading___Toc277350431"/>
      <w:bookmarkEnd w:id="5"/>
      <w:r>
        <w:rPr>
          <w:b/>
          <w:bCs/>
          <w:sz w:val="24"/>
          <w:szCs w:val="24"/>
        </w:rPr>
        <w:t>Меры безопасности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Проводить работу с использованием передвижной лаборатории необходимо строго в соответствии с требованиями «Межотраслевых правил по охране труда при эксплуатации  электроустановок» и «Инструкций по охране труда»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/>
      </w:pPr>
      <w:r>
        <w:rPr>
          <w:sz w:val="24"/>
        </w:rPr>
        <w:t xml:space="preserve">Выполнять  требования инструкций при работе с электроизмерительными приборами и оборудованием, применяемых при испытаниях и измерениях.  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К работе с электроизмерительными приборами должны до</w:t>
        <w:softHyphen/>
        <w:t>пускаться работники, прошедшие инструктаж и обучение безопас</w:t>
        <w:softHyphen/>
        <w:t>ным методам труда, проверку знаний правил и инструкций в соот</w:t>
        <w:softHyphen/>
        <w:t>ветствии с занимаемой должностью применительно к выполняемой работе с присвоением соответствующей группы по электробезопас</w:t>
        <w:softHyphen/>
        <w:t>ности и не имеющие медицинских противопоказан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/>
      </w:pPr>
      <w:r>
        <w:rPr>
          <w:sz w:val="24"/>
        </w:rPr>
        <w:t>Допуск к самостоятельной работе оформляется  распоряжением по СССРРР. Право на проведение измерений и испытаний подтвержда</w:t>
        <w:softHyphen/>
        <w:t>ется записью в строке “Свидетельство на право проведения специ</w:t>
        <w:softHyphen/>
        <w:t>альных работ” удостоверения о проверке знаний норм и правил ра</w:t>
        <w:softHyphen/>
        <w:t>боты в электроустановках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/>
      </w:pPr>
      <w:r>
        <w:rPr>
          <w:sz w:val="24"/>
        </w:rPr>
        <w:t>К работе на передвижной  лаборатории допускается бригада не  менее двух человек, из которых производитель работ должен иметь  квалифицированную группу по технике безопасности  не ниже 4, а члены бригады  не ниже 3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/>
      </w:pPr>
      <w:r>
        <w:rPr>
          <w:sz w:val="24"/>
        </w:rPr>
        <w:t xml:space="preserve">Испытания  электрооборудования, в том числе и вне  электроустановок, проводимые с использованием передвижной  испытательной установки, должны выполняться  по наряду.                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Перед началом работ необходимо убедиться, что на подлежащем испытанию оборудовании закончены работы по другим нарядам, люди удалены, а наряд сдан допускающему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Перед началом работы электролаборатории убедиться в исправном состоя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верной блокировки высоковольтного отс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блокировки от подачи напряжения импуль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заземляющих но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звуковой и световой сигнализации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Рабочее место оператора испытательной установки отделено от той части установки, где имеется напряжение выше 1000 В. Дверь, ведущая в часть установки, имеющую напряжение выше 1000 В, снабжена блокировкой, обеспечивающей снятие напряжения с испытательной схемы в случае открытия двери и невозможность подачи напряжения при открытых дверях. На рабочем месте оператора предусмотрена раздельная световая сигнализация, извещающая о включении напряжения до и выше 1000 В, и звуковая сигнализация, извещающая о подаче испытательного напряжения. При подаче испытательного напряжения оператор должен стоять на изолирующем ковре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/>
      </w:pPr>
      <w:r>
        <w:rPr>
          <w:sz w:val="24"/>
        </w:rPr>
        <w:t>При сборке испытательной схемы, прежде всего, должно быть выполнено защитное и рабочее заземление испытательной установки. Корпус передвижной испытательной установки должен быть заземлен отдельным заземляющим проводником из гибкого медного провода сечением не менее 10 мм</w:t>
      </w:r>
      <w:r>
        <w:rPr>
          <w:sz w:val="24"/>
          <w:vertAlign w:val="superscript"/>
        </w:rPr>
        <w:t>2</w:t>
      </w:r>
      <w:r>
        <w:rPr>
          <w:sz w:val="24"/>
        </w:rPr>
        <w:t>. Перед испытанием следует проверить надежность заземления корпуса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Перед присоединением испытательной установки к сети напряжением 380/220 В вывод высокого напряжения ее должен быть заземлен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/>
      </w:pPr>
      <w:r>
        <w:rPr>
          <w:sz w:val="24"/>
        </w:rPr>
        <w:t>Сечение медного провода, применяемого в испытательных схемах для заземления, должно быть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Присоединение испытательной установки к сети напряжением 380/220 В должно выполняться через коммутационный аппарат с видимым разрывом цепи или через штепсельную вилку, расположенные на месте управления установко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Коммутационный аппарат должен быть оборудован устройством, препятствующим самопроизвольному включению, или между подвижными и неподвижными контактами аппарата должна быть установлена изолирующая накладка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Провод или кабель, используемый для питания испытательной электроустановки от сети напряжением 380/220 В, должен быть защищен установленными в этой сети предохранителями или автоматическими выключателями. Подключать к сети передвижную испытательную установку должны представители организации, эксплуатирующей эти сети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. Этот провод следует закреплять так, чтобы избежать приближения (подхлестывания) к находящимся под напряжением токоведущим частям на расстояние менее указанного в табл.1.1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Присоединять соединительный провод к фазе, полюсу испытываемого оборудования или к жиле кабеля и отсоединять его разрешается по указанию руководителя испытаний и только после их заземления, которое должно быть выполнено включением заземляющих ножей или установкой переносных заземлен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Перед каждой подачей испытательного напряжения производитель работ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вильность сборки схемы и надежность рабочих и защитных зазем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оверить, все ли члены бригады и работники, назначенные для охраны, находятся на указанных им местах, удалены ли посторонние люди и можно ли подавать испытательное напряжение на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бригаду о подаче напряжения словами "Подаю напряжение" и, убедившись, что предупреждение услышано всеми членами бригады, снять заземление с вывода испытательной установки и подать на нее напряжение 380/220 В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/>
      </w:pPr>
      <w:r>
        <w:rPr>
          <w:sz w:val="24"/>
        </w:rPr>
        <w:t>Работы, связанные с подключением или отключением объектов испытаний и наложением заземления производить в диэлектрических перчатках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/>
      </w:pPr>
      <w:r>
        <w:rPr>
          <w:sz w:val="24"/>
        </w:rPr>
        <w:t>После окончания каждого цикла испытаний производитель работ должен снизить напряжение испытательной установки до нуля, отключить установку от питающей сети, заземлить высоковольтный вывод установки и сообщить об этом  бригаде словами «Напряжение  снято». Только после этого можно пересоединить провода или, в случае полного окончания испытаний, отсоединить их от  испытываемого объекта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/>
      </w:pPr>
      <w:r>
        <w:rPr>
          <w:sz w:val="24"/>
        </w:rPr>
        <w:t>После испытаний оборудования, имеющего значительную емкость или при испытаниях с применением конденсатора, с него необходимо снять остаточный заряд разрядной штангой, а выводы конденсатора должны быть зашунтированы между собой и замкнуты на землю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/>
      </w:pPr>
      <w:r>
        <w:rPr>
          <w:sz w:val="24"/>
        </w:rPr>
        <w:t xml:space="preserve">Лаборатория должна быть укомплектована защитными средствами согласно «Перечня защитных средств», утвержденным главным инженером ПМР.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двери высоковольтного отсека электролаборатории должен быть установлен предупреждающий знак «Осторожно! Электрическое напряжение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ся аппаратура испытательной установки должна иметь четкие надписи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Категорически запрещается вносить изменения в схему испытательной установ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емонт электролаборатории выполняется бригадой </w:t>
      </w:r>
      <w:r>
        <w:rPr>
          <w:sz w:val="24"/>
          <w:szCs w:val="24"/>
        </w:rPr>
        <w:t>с оформлением наряда</w:t>
      </w:r>
      <w:r>
        <w:rPr>
          <w:spacing w:val="-2"/>
          <w:sz w:val="24"/>
          <w:szCs w:val="24"/>
        </w:rPr>
        <w:t xml:space="preserve"> в соответствии с </w:t>
      </w:r>
      <w:r>
        <w:rPr>
          <w:sz w:val="24"/>
          <w:szCs w:val="24"/>
        </w:rPr>
        <w:t xml:space="preserve"> «Межотраслевыми правилами по охране труда (правила безопасности) при эксплуатации электроустановок ПОТ Р М-016-2001»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/>
      </w:pPr>
      <w:r>
        <w:rPr>
          <w:spacing w:val="-2"/>
          <w:sz w:val="24"/>
          <w:szCs w:val="24"/>
        </w:rPr>
        <w:t>Электролаборатория</w:t>
      </w:r>
      <w:r>
        <w:rPr>
          <w:sz w:val="24"/>
        </w:rPr>
        <w:t xml:space="preserve"> должна быть укомплектована защитными средствами согласно «Перечню защитных средств»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/>
      </w:pPr>
      <w:r>
        <w:rPr>
          <w:spacing w:val="-2"/>
          <w:sz w:val="24"/>
          <w:szCs w:val="24"/>
        </w:rPr>
        <w:t>Электролаборатория</w:t>
      </w:r>
      <w:r>
        <w:rPr>
          <w:sz w:val="24"/>
        </w:rPr>
        <w:t xml:space="preserve"> должна быть укомплектована средствами пожаротушения согласно «Перечню средств пожаротушения»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Персонал должен работать в спецодежде и при</w:t>
        <w:softHyphen/>
        <w:t>менять средства защиты, выдаваемые в соответствии с действующи</w:t>
        <w:softHyphen/>
        <w:t>ми отраслевыми нормами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При появлении электрических разрядов в испытательном оборудовании, задымлении или обнаружении запаха дыма необходимо немедленно отключить электролабораторию от сети до устранения неисправно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6" w:name="__RefHeading___Toc277350432"/>
      <w:bookmarkEnd w:id="6"/>
      <w:r>
        <w:rPr>
          <w:b/>
          <w:bCs/>
          <w:sz w:val="24"/>
          <w:szCs w:val="24"/>
        </w:rPr>
        <w:t>Устройство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Лаборатория смонтирована в кузове фургонного типа на шасси  ГАЗ-3307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Кузов лаборатории разделен на отсек оператора и высоковольтный отсек. В отсеке оператора расположен пульт управления, а в высоковольтном отсеке высоковольтное оборудование и кабельные барабаны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Заземление лабора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для заземления лаборатории в высоковольтном отсеке расположен барабан с проводом заземления сечением не менее 4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рабочее заземление). Кузов лаборатории дополнительно заземляется медным проводником сечением не менее 10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защитное зазем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и оборудование лаборатории соединены с  контуром  заземления болтовыми соединениями с помощью медных прово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величина переходного сопротивления между клеммами заземления аппаратуры и оборудования и контуром заземления не должна превышать 0,05 Ом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Блокировки и защи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лаборатория оснащена звуковой и световой сигнализацией, которая срабатывает при включении источников высокого нап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для обеспечения  безопасности обслуживающего персонала, дверь в высоковольтное участок сблокирована с цепью управления. Включение высокого напряжения, возможно, произвести только при закрытой двери  высоковольтного от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для защиты оборудования от токов короткого замыкания в схеме лаборатории предусмотрены соответствующие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 xml:space="preserve">в лаборатории предусмотрены стационарные заземляющие ножи. </w:t>
      </w:r>
      <w:bookmarkStart w:id="7" w:name="OLE_LINK1"/>
      <w:r>
        <w:rPr>
          <w:sz w:val="24"/>
          <w:szCs w:val="24"/>
        </w:rPr>
        <w:t xml:space="preserve">Нож №1 соединяет заземленное шасси лаборатории и вывод высокого напряжения непосредственно. </w:t>
      </w:r>
      <w:bookmarkEnd w:id="7"/>
      <w:r>
        <w:rPr>
          <w:sz w:val="24"/>
          <w:szCs w:val="24"/>
        </w:rPr>
        <w:t>Нож №2 соединяет заземленное шасси лаборатории и вывод высокого напряжения через разрядное сопротивление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/>
      </w:pPr>
      <w:r>
        <w:rPr>
          <w:sz w:val="24"/>
        </w:rPr>
        <w:t xml:space="preserve">Обеспечение рабочих параметров окружающей среды внутри кузова лаборатории достигается с помощью вентиляционно-отопительной установки ОВ-65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Все оборудование лаборатории соединено согласно схеме электрической принципиальной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/>
      </w:pPr>
      <w:r>
        <w:rPr>
          <w:sz w:val="24"/>
        </w:rPr>
        <w:t>Питание лаборатории осуществляется от сети однофазного или трехфазного  тока напряжением 220/380 В или 127/220 В. Напряжение в схему лаборатории подается через выключатель, являющийся основным видимым разрывом в цепи питания лаборатори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 xml:space="preserve">Освещение  лаборатории  осуществляется от аккумулятора  автомашины  и сети 220 В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Включение той или иной схемы испытания осуществляется магнитными пускателям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/>
      </w:pPr>
      <w:r>
        <w:rPr>
          <w:sz w:val="24"/>
        </w:rPr>
        <w:t>Контроль режима работы лаборатории производиться с помощью приборов, установленных на пульте управления, который делит кузов лаборатории на два отделения: высоковольтное и низковольтное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/>
      </w:pPr>
      <w:r>
        <w:rPr>
          <w:sz w:val="24"/>
        </w:rPr>
        <w:t>Сигнализация о включении схемы испытания осуществляется  включением соответствующих сигнальных ламп на пульте управлен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/>
      </w:pPr>
      <w:r>
        <w:rPr>
          <w:sz w:val="24"/>
        </w:rPr>
        <w:t>Регулирование высокого испытательного напряжения трансформаторов осуществляется регулятором напряжен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 xml:space="preserve">Сборка схемы высокого  напряжения осуществляется с пульта управления переключателем испытани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8" w:name="__RefHeading___Toc277350433"/>
      <w:bookmarkEnd w:id="8"/>
      <w:r>
        <w:rPr>
          <w:b/>
          <w:bCs/>
          <w:sz w:val="24"/>
          <w:szCs w:val="24"/>
        </w:rPr>
        <w:t>Порядок работы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еред началом работы должны быть выполнены все организационные и технические мероприятия, обеспечивающие безопасное проведение работ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о прибытии на место испытания необходимо произвести внешний осмотр  аппаратуры и оборудования лаборатории, проверить исправность заземлений, блокировок, световой и звуковой сигнализации, а также годность средств защиты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Установить ограждение передвижной лаборатории, объекта испытания и вывесить предупреждающие плакаты «Испытание, опасно для жизни», а также, при необходимости, выставить охрану из персонала с группой по технике безопасности не ниже второй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извести  заземление лабора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подсоединить провод защитного заземления корпуса лаборатории сечением не менее 10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 контуру заземления подстанции либо к специальному металлическому электроду, заглубленному в грунт не менее чем на 0,5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подсоединить провод с барабана  рабочего заземления сечением не менее 4 мм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к заземленному корпусу объекта испытания (между корпусом испытательного трансформатора и корпусом испытываемого объекта должна быть видимая связь). В высоковольтном отсеке лаборатории необходимо соединить барабан с заземляющим проводником с корпусом лаборатории  гибким провод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заземления должны быть подсоединены с помощью струбцин в местах зачищенных от краски до металлического бле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проверить переходное сопротивление между корпусом лаборатории и контуром заземления измерителем сопротивления заземлений Ф4103-М1. Переходное сопротивление не должно превышать 0,2 Ом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ботать без заземления лаборатории запрещается. Правильное заземление лаборатории и объекта испытания – важное условие безопасной работы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тановить органы управления лаборатории в исходное по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главный выключатель – в положение «ОТКЛ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ывести в нулевое положение рукоятку  регулятора   напряже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единить питающий кабель с барабана лаборатории к сети  220/380В, соблюдая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если требуется однофазное напряжение питания, то к сети 220В необходимо подключать фазу «А» и нулевую жилу и питающего кабеля «N», переключатель выбора напряжения схемы управления установить в положение «А-N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 xml:space="preserve">если требуется трехфазное  напряжение питания (для низковольтных измерений), то в сети 380/220В (с глухозаземленной нейтралью) необходимо подключать нулевую жилу«N» и жилы «А, В, С» питающего кабеля соответственно к нулю и фазам питающей сети, переключатель выбора напряжения схемы управления установить в положение «А-N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 xml:space="preserve">если требуется трехфазное  напряжение питания (для низковольтных измерений), то в сети 127/220В (с изолированной нейтралью) необходимо подключать жилы «А, В, С» питающего кабеля к фазам питающей сети, переключатель выбора напряжения схемы управления установить в положение «А-В»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Кабель должен быть защищен предохранителями или автоматическим выключателем, установленными в данной сет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итающий кабель электролаборатории к сети 220/380 В подключают представители, эксплуатирующие данную электроустановку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единить штепсельным разъемом, установленным в  высоковольтном отсеке лаборатории, барабан питающего кабеля со схемой  лаборатории.   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верить исправность дверной  блокировки световой и звуковой сигн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включить главный выключатель на сетевом пульте. Установить переключатель в положение «ВИ». Нажать кнопку  «ВКЛ.». При этом должны включиться лампа наружной световой сигнализации и прозвучать короткий звуковой сигнал. Заземляющие ножи при этом должны отключ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приоткрыть дверь высоковольтного отсека на 200 мм. При этом должна сработать блокировка, отключающая испытательное напряжение и лампа наружной световой сигнализации должна погаснуть. Заземляющие ножи при этом должны включиться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ботать с неисправной блокировкой, световой или звуковой сигнализацией запрещаетс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эксплуатации электролаборатории при пониженной температуре внутри кузова лаборатории не должна быть конденсироваться влаг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одготовить объект, подлежащий испытанию (произвести расшиновку, чистку изоляции и т.п.) и установить переносное лабораторное заземление на объект испытания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 w:before="240" w:after="0"/>
        <w:ind w:left="0" w:right="62" w:firstLine="57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спытание изоляции повышенным напряжением частотой 50 Гц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ывести высоковольтный провод с барабана через изолятор установленный в отверстие окна лаборатории и подключить его к  объекту испытания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еред подачей  испытательного напряжения проверить, все   ли  члены бригады и работники, назначенные для охраны, находятся на  указанных им местах, удалены ли  посторонние люди,  и можно  ли  подавать  испытательное напряжение на оборудование. Предупредить бригаду о подаче  напряжения словами «Подаю напряжение» и, убедиться, что предупреждение услышано всеми членами бригад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й высоковольтный переключатель установить  в положение «ВИ»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ключить выключатель на сетевом пульте. Установить переключатель вида испытаний в положение «ВИ». Нажать кнопку  «ВКЛ.». При этом должны включиться лампа наружной световой сигнализации, прозвучать сигнал звуковой сигнализации и отключиться заземляющий нож №1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ключить блок ВИ поворотом переключателя в положение «~». При этом от выхода главного переключателя должен отключиться заземляющий нож №2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жать кнопку  «Вкл.» на блоке «БВИ»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Регулятором напряжения плавно поднять испытательное напряжение до требуемой величины кнопкой «↑». Контроль величины напряжения осуществлять по шкале  киловольтметров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производстве испытания необходимо соблюдать допустимый режим работы испытательного трансформатора ИОМ-100/2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кратковременный режим, допускающий проведение одного испытания, состоящий из шести циклов – одноминутная нагрузка при максимальном токе не более 100А и трехминутный перерыв (время, затрачиваемое на подъем и снижение напряжения в одноминутный режим не защитывается). Промежуток между испытаниями 60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режим, допускающий проведение испытания в течение 1 часа при длительной мощности (максимальный ток не более 50А)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осле  завершения испытания снизить регулятором испытательное напряжение до нуля кнопкой  «↓». Нажать кнопку «Выкл» и установить переключатель «~»-«=» в нейтральное положение, при этом должен включиться заземляющий нож №2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жать кнопку «Выкл.» на сетевом пульте, при этом должен включиться заземляющий нож №1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ключить главный выключатель на сетевом пульте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общить бригаде о завершении испытания словами «Напряжение снято»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Наложить  переносное лабораторное заземление на объект испытания и пересоединить  провода или, в случае полного окончания испытания, отсоединить их от  объекта испыта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 w:before="240" w:after="0"/>
        <w:ind w:left="0" w:right="62" w:firstLine="57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спытание изоляции повышенным выпрямленным напряжением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ывести высоковольтный кабель с барабана через люк в задней стене лаборатории и подключить его к объекту испытания. Кабель с барабана должен быть размотан полностью. Второй конец кабеля подключить к главному высоковольтному переключателю, центральную жилу к выходу главного высоковольтного переключателя, а экран к клемме «Э» на главном высоковольтном переключателе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измерений токов  утечки разрядников подсоединить высоковольтный сглаживающий конденсатор к  контакту на высоковольтном переключателе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еред подачей  испытательного напряжения проверить, все   ли  члены бригады и работники, назначенные для охраны, находятся на  указанных им местах, удалены ли  посторонние люди,  и можно  ли  подавать  испытательное напряжение на оборудование. Предупредить бригаду о подаче  напряжения словами «Подаю напряжение» и, убедиться, что предупреждение услышано всеми членами бригады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й высоковольтный переключатель установить  в положение «ВИ»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ключить выключатель на сетевом пульте. Установить переключатель вида испытаний в положение «ВИ». Нажать кнопку  «ВКЛ.». При этом должны включиться лампа наружной световой сигнализации, прозвучать сигнал звуковой сигнализации и отключиться заземляющий нож №1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ключить блок ВИ поворотом переключателя в положение «=». При этом от выхода главного переключателя должен отключиться заземляющий нож №2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Нажать кнопку  «Вкл.» на блоке «БВИ». Регулятором напряжения плавно поднять испытательное напряжение до требуемой величины кнопкой «↑». Контроль за величиной напряжения осуществлять по шкале  киловольтметров.  Для измерения тока утечки нажимать кнопки микроамперметра, начиная с максимального предел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производстве испытания необходимо соблюдать допустимый режим работы испытательного трансформатора ИОМ-100/2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кратковременный режим, допускающий проведение одного испытания, состоящий из шести циклов – одноминутная нагрузка при максимальном токе не более 100А и трехминутный перерыв (время, затрачиваемое на подъем и снижение напряжения в одноминутный режим не защитывается). Промежуток между испытаниями 60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режим, допускающий проведение испытания в течение 1 часа при длительной мощности (максимальный ток не более 50А)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осле  завершения испытания снизить регулятором испытательное напряжение до нуля кнопкой  «↓». Дождаться снятия емкостного заряда, следя за показаниями киловольтметра. Нажать кнопку «Выкл» и установить переключатель «~»-«=» в нейтральное положение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жать кнопку «Выкл.» на сетевом пульте, при этом должен включиться заземляющий нож №1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ключить главный выключатель на сетевом пульте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общить бригаде о завершении испытания словами «Напряжение снято».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Наложить  переносное лабораторное заземление на объект испытания и пересоединить  провода или, в случае полного окончания испытания, отсоединить их от  объекта испыта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 w:before="240" w:after="0"/>
        <w:ind w:left="0" w:right="62" w:firstLine="57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змерение сопротивления изоляци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ывести высоковольтный кабель с барабана через люк в задней стене лаборатории и подключить его к объекту испытания. Кабель с барабана должен быть размотан полностью. Второй конец кабеля подключить к главному высоковольтного переключателя, а экран к клемме «Э» на главном высоковольтном переключателе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еред подачей  испытательного напряжения проверить, все   ли  члены бригады и работники, назначенные для охраны, находятся на  указанных им местах, удалены ли  посторонние люди,  и можно  ли  подавать  испытательное напряжение на оборудование. Предупредить бригаду о подаче  напряжения словами «Подаю напряжение» и, убедиться, что предупреждение услышано всеми членами бригады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й высоковольтный переключатель установить  в положение «МЕГ»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ключить выход мегаомметра к клеммам «МЕГ» на блоке «БНИ»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ключить главный выключатель на сетевом пульте. Установить переключатель вида испытаний в положение «ВИ». Нажать кнопку  «ВКЛ.». При этом должны включиться лампа наружной световой сигнализации, прозвучать сигнал звуковой сигнализации и отключиться заземляющие нож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ровести измерения, в соответствии с требованиями руководства по эксплуатации прибора и «Методическими указаниями по проведению испытаний» данного вида оборудования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осле окончания измерения нажать на сетевом пульте кнопку «Выкл.», при этом должны включиться заземляющие ножи. Отключить главный выключатель и сообщить бригаде о том, что напряжение снято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 w:before="240" w:after="0"/>
        <w:ind w:left="0" w:right="62" w:firstLine="57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Измерение емкости и тангенса угла диэлектрических потерь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ывести  экранированный «провод Сх блока ИДП» через изолятор в задней стене кузова лаборатории подключить его к заземленному объекту испытания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Если необходимо измерение tgδ по «прямой» схеме вывести «высоковольтный провод» с изолированного барабана через специальное изоляционное отверстие в окне кузова и подключить его к заземленному объекту испытания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становить измеритель параметров изоляции «Вектор 2М» в высоковольтном отсеке на изолирующее основание, рассчитанное на испытательное напряжение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Необходимо помнить, что при измерении по перевернутой (инверсной схеме)  корпус прибора находится под высоким напряжением 10 кВ. При измерении не допускается прикасаться к корпусу прибора, измерения выполнять только с использование пульта дистанционного управления. Питание прибора при измерении должно выполняться от встроенного источника питания. Недопустима работа прибора через блок питания от сети 220 В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пус прибора, в зависимости от схемы измерения  должен быть подключен к высоковольтному выводу испытательного трансформатора блока ИДП (перевернутая схема) или заземлен (прямая схема)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одключить провод от объекта измерения к гнезду «вход Х»,  провод от образцового конденсатора к гнезду «вход 0»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тановить переключатель режимов «0» в положение 1 мА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становить переключатель режимов «Х» в положение 1 мА при измерении объектов с небольшой емкостью (измерительные трансформаторы, вводы) или 100 мА при измерении объектов с большой емкостью (силовые трансформаторы, конденсаторы)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89" w:leader="none"/>
        </w:tabs>
        <w:spacing w:lineRule="exact" w:line="269"/>
        <w:ind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измерении </w:t>
      </w:r>
      <w:r>
        <w:rPr>
          <w:spacing w:val="-2"/>
          <w:sz w:val="24"/>
          <w:szCs w:val="24"/>
          <w:lang w:val="en-US"/>
        </w:rPr>
        <w:t>tgd</w:t>
      </w:r>
      <w:r>
        <w:rPr>
          <w:spacing w:val="-2"/>
          <w:sz w:val="24"/>
          <w:szCs w:val="24"/>
        </w:rPr>
        <w:t xml:space="preserve"> между крайними обмотками силовых трехобмоточных трансформаторов и экранировании средней обмотки, емкость имеет незначительную величину. В данном случае переключатель «Х» устанавливается в положение 1 мА. Ориентировочные значения емкости для выбора предела измерения определяются по результатам предыдущих испытаний или испытаний аналогичного оборудования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ключить прибор «Вектор-2М» кнопкой на передней панели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рыть крышку высоковольтного отсека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тановить на блоке «ИДП» переключатель «прямая»-«перевернутая» в необходимое положение в зависимости от применяемой схемы, руководствуясь методическими указаниями по испытанию данного вида оборудования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ультом дистанционного управления и в соответствии с «</w:t>
      </w:r>
      <w:r>
        <w:rPr>
          <w:sz w:val="24"/>
          <w:szCs w:val="24"/>
        </w:rPr>
        <w:t>Техническим описанием и инструкцией по эксплуатации</w:t>
      </w:r>
      <w:r>
        <w:rPr>
          <w:spacing w:val="-2"/>
          <w:sz w:val="24"/>
          <w:szCs w:val="24"/>
        </w:rPr>
        <w:t xml:space="preserve"> Вектор-2М</w:t>
      </w:r>
      <w:r>
        <w:rPr>
          <w:sz w:val="24"/>
          <w:szCs w:val="24"/>
        </w:rPr>
        <w:t xml:space="preserve"> » ввести в прибор параметры образцового конденсатора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ультом дистанционного управления установить прибор «Вектор 2М» в режим измерения диэлектрических потерь, без усреднения, с исключением тока влия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этого нужно направить окно в торце корпуса блока дистанционного управления на окно на передней панели измерительного блока. Нажатие кнопок «РЕЖИМ» и «ВЫБОР» на блоке дистанционного управления эквивалентно нажатию соответствующих кнопок на измерительном блоке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начале измерения </w:t>
      </w:r>
      <w:r>
        <w:rPr>
          <w:spacing w:val="-2"/>
          <w:sz w:val="24"/>
          <w:szCs w:val="24"/>
        </w:rPr>
        <w:t>диэлектрических потерь, без усреднения, с исключением тока влияния</w:t>
      </w:r>
      <w:r>
        <w:rPr>
          <w:sz w:val="24"/>
          <w:szCs w:val="24"/>
        </w:rPr>
        <w:t xml:space="preserve"> на индикаторе появляется сообщение «ИСКЛЮЧЕНИЕ ТОКА ВЛИЯНИЯ»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сле нажатия кнопки «РЕЖИМ» появляется команда на включение переключателя </w:t>
      </w:r>
      <w:r>
        <w:rPr>
          <w:spacing w:val="-2"/>
          <w:sz w:val="24"/>
          <w:szCs w:val="24"/>
        </w:rPr>
        <w:t>фазы питания в положение «0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тановить переключатель фазы питания в положение «0»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еред подачей  испытательного напряжения проверить, все   ли  члены бригады и работники, назначенные для охраны, находятся на  указанных им местах, удалены ли  посторонние люди,  и можно  ли  подавать  испытательное напряжение на оборудование. Предупредить бригаду о подаче  напряжения словами «Подаю напряжение» и, убедиться, что предупреждение услышано всеми членами бригады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соковольтный переключатель установить  в положение «ИДП»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ключить главный выключатель на сетевом пульте. Установить переключатель вида испытаний в положение «ИДП». Нажать кнопку  «ВКЛ». При этом должны включиться лампа наружной световой сигнализации, прозвучать короткий сигнал звуковой сигнализации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гулятор напряжения установить в минимальное положение до упора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ключить на блоке «ИДП» автоматический выключатель. При этом должен отключиться заземляющий нож №3, вывода высокого напряжения блока «ИДП»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Нажать на блоке «ИДП» кнопку «ВКЛ» и вращая регулятор напряжения по часовой стрелке, плавно поднять напряжение до требуемой величины, но не более 10 кВ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жать кнопку «РЕЖИМ» - при этом производится измерение, и индицируются предварительные результаты измерения при данном положении</w:t>
      </w:r>
      <w:r>
        <w:rPr>
          <w:spacing w:val="-2"/>
          <w:sz w:val="24"/>
          <w:szCs w:val="24"/>
        </w:rPr>
        <w:t xml:space="preserve"> переключателя фазы пит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сле следующего нажатия кнопки «РЕЖИМ» появляется команда на включение переключателя </w:t>
      </w:r>
      <w:r>
        <w:rPr>
          <w:spacing w:val="-2"/>
          <w:sz w:val="24"/>
          <w:szCs w:val="24"/>
        </w:rPr>
        <w:t>фазы питания в положение «180º»</w:t>
      </w:r>
      <w:r>
        <w:rPr>
          <w:sz w:val="24"/>
          <w:szCs w:val="24"/>
        </w:rPr>
        <w:t xml:space="preserve">, то есть на смену фазы питающего напряжения на противоположную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низить испытательное напряжение до нуля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тановить переключатель фазы питания в положение «180»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лавно поднять напряжение до требуемой величины, но не более 10 кВ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жать кнопку «РЕЖИМ» - при этом производится измерение, и индицируются предварительные результаты измерения при данном положении</w:t>
      </w:r>
      <w:r>
        <w:rPr>
          <w:spacing w:val="-2"/>
          <w:sz w:val="24"/>
          <w:szCs w:val="24"/>
        </w:rPr>
        <w:t xml:space="preserve"> переключателя фазы пит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и следующем нажатии кнопки «РЕЖИМ» появляется сообщение «РАСЧЕТНЫЙ РЕЗУЛЬТАТ», еще одно нажатие - индикация рассчитанных параметров векторов измеряемых величин. При нажатии кнопки «ВЫБОР» попарно отображаются полученные результаты измерения: токи, напряжение, </w:t>
      </w:r>
      <w:r>
        <w:rPr>
          <w:sz w:val="24"/>
          <w:szCs w:val="24"/>
          <w:lang w:val="en-US"/>
        </w:rPr>
        <w:t>tgd</w:t>
      </w:r>
      <w:r>
        <w:rPr>
          <w:sz w:val="24"/>
          <w:szCs w:val="24"/>
        </w:rPr>
        <w:t xml:space="preserve"> и емкость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Далее после нажатия кнопки «РЕЖИМ» появляется надпись «ПОВТОРИТЬ ИЗМЕРЕНИЕ»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ереход с «прямой схемы на «перевернутую» или обратно, а также смену полярности переключателем фазы питания, необходимо выполнять при выключенном высоком напряжении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ле окончания измерений регулятор напряжения установить в минимальное положение до упора и нажать кнопку «ВЫКЛ», при этом должен включиться заземляющий нож блока «ИДП».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ключить главный выключатель и сообщить бригаде о том, что напряжение снято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Наложить  переносное лабораторное заземление на объект испытания и пересоединить  провода или, в случае полного окончания испытания, отсоединить их от  объекта испытания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 w:before="240" w:after="0"/>
        <w:ind w:left="0" w:right="62" w:firstLine="57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пределение места повреждения кабеля акустическим методом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нять перемычку с выводов импульсных конденсаторов, если она наложена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ывести высоковольтный кабель с барабана через отверстие в боковой стене лаборатории и подключить его к объекту испытания. Кабель с барабана должен быть размотан полностью. Второй конец кабеля подключить к главному высоковольтному переключателю центральную жилу к выходу главного высоковольтного переключателя, а экран к клемме «Э» на главном высоковольтном переключателе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рыть дверь в высоковольтный отсек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еред подачей  испытательного напряжения проверить, все   ли  члены бригады и работники, назначенные для охраны, находятся на  указанных им местах, удалены ли  посторонние люди,  и можно  ли  подавать  испытательное напряжение на оборудование. Предупредить бригаду о подаче  напряжения словами «Подаю напряжение» и, убедиться, что предупреждение услышано всеми членами бригады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й высоковольтный переключатель установить  в положение «ГВИ»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ключить главный выключатель на сетевом пульте. Установить переключатель видов испытаний в положение «ВИ». Нажать кнопку  «ВКЛ.». При этом должны включиться лампа наружной световой сигнализации, прозвучать сигнал звуковой сигнализации, отключиться заземляющий нож №1 и одновременно должен сработать высоковольтный переключатель заземления, который отключает экран высоковольтного соединительного кабеля от шины заземления лаборатории и подключает его к выходу «ВВо» ударного генератора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Включить на блоке управления ударного генератора ГВИ автоматический выключатель. При этом должен отключиться заземляющий нож №2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жать кнопку «ВКЛ» на блоке «ГВИ», при этом включиться сигнальная лампа «ВН» на блоке «ГВИ»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тановить переключатель режима работы в положение «АВТ» или «РУЧ». При этом при нажатии кнопки «ПУСК» в ручном режиме на объект испытания поступит один импульс от генератора ГВИ. При установке переключателя в положение «АВТ» на объект испытания будут подаваться импульсы с частотой, изменяемой при помощи регулятора частоты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Для регулировки выходного напряжения используются кнопки «↑»-«↓» на блоке управления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Руководствуясь требованиями инструкции по эксплуатации на приемник акустический произвести поиск места повреждения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осле завершения поиска выключить генератор кнопкой «ОТКЛ» и вернуть органы управления в исходное положение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ключить главный выключатель на сетевом пульте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общить бригаде о завершении испытания словами «Напряжение снято». 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Наложить  переносное лабораторное заземление на объект испытания и пересоединить  провода или, в случае полного окончания испытания, отсоединить их от  объекта испыта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 w:before="240" w:after="0"/>
        <w:ind w:left="0" w:right="62" w:firstLine="57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изковольтные измерения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Вывести кабель  низковольтных  измерений  через  люк в задней стенке  фургона  и  подключить его к заземленному объекту измерения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Используя лабораторные клеммы</w:t>
      </w:r>
      <w:r>
        <w:rPr>
          <w:rFonts w:cs="Arial" w:ascii="Arial" w:hAnsi="Arial"/>
          <w:sz w:val="16"/>
        </w:rPr>
        <w:t xml:space="preserve"> «</w:t>
      </w:r>
      <w:r>
        <w:rPr>
          <w:spacing w:val="-2"/>
          <w:sz w:val="24"/>
          <w:szCs w:val="24"/>
        </w:rPr>
        <w:t xml:space="preserve">выводы кабеля измерительного А В С </w:t>
      </w: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>» на пульте управления, необходимые измерительные приборы и соединительные провода собрать схему измерения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производстве измерений строго соблюдать технологию и меры безопасности, изложенные в соответствующих инструкциях и методических указаниях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рыть двери в высоковольтный отсек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еред подачей  испытательного напряжения проверить, все   ли  члены бригады и работники, назначенные для охраны, находятся на  указанных им местах, удалены ли  посторонние люди,  и можно  ли  подавать  испытательное напряжение на оборудование. Предупредить бригаду о подаче  напряжения словами «Подаю напряжение» и, убедиться, что предупреждение услышано всеми членами бригады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ключатель видов испытаний установить в положение «НИ»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ключить главный выключатель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жать кнопку «ВКЛ». При этом должны: включиться магнитный пускатель  блока НИ и прозвучать короткий звуковой сигнал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 выводах «испытательное напряжение 220/380 В А В С N » появиться трехфазное напряжение используемое для измерения сопротивления короткого замыкания трехфазных трансформаторов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выводах «испытательное напряжение А В 0-400» появиться регулируемое напряжение 0-380 В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ле  завершения испытания, снизить регулятором измерительное напряжение до нуля и отключить магнитный пускатель кнопкой  «ОТКЛ»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ключить главный выключатель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общить бригаде о завершении испытания словами «Напряжение снято»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ложить  переносное лабораторное заземление на объект испытания и пересоединить  провода или, в случае полного окончания испытания, отсоединить их от  объект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змерения на напряжении 12 В возможно выполнять без подключения лаборатории к сети 220 В. Включение напряжения осуществляется переключателем 12 В. Напряжение появляется на клеммах  </w:t>
      </w:r>
      <w:r>
        <w:rPr>
          <w:sz w:val="24"/>
        </w:rPr>
        <w:t xml:space="preserve">+ − испытательное напряжение ± 12 В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измерении сопротивления обмоток постоянному току с использованием аккумуляторной батареи не следует допускать внезапного разрыва цепи тока измеряемой схемы, так как разряд обмотки с большой индуктивностью представляет опасность. При проведении испытаний с использованием постоянного тока  после каждого измерения обмотки трансформатора следует заземлить для снятия остаточного заряда. Продолжительность разряда должна быть не менее 2 мин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ле  полного окончания испытательных работ произвести разборку схемы лаборатории в следующей последова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отсоединить штепсельным разъемом, установленным в высоковольтном отсеке лаборатории, барабан питающего кабеля от схемы  лабор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питающий кабель лаборатории от источника 220/380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смотать  питающий кабель  на барабан в лабор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и смотать  измерительные про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отсоединить и смотать заземляющие проводники рабочего и защитного зазем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снять ограждение  передвижной лаборатории и испытуемого объек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9" w:name="__RefHeading___Toc277350434"/>
      <w:bookmarkEnd w:id="9"/>
      <w:r>
        <w:rPr>
          <w:b/>
          <w:bCs/>
          <w:sz w:val="24"/>
          <w:szCs w:val="24"/>
        </w:rPr>
        <w:t>Техническое обслуживание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570"/>
        <w:jc w:val="both"/>
        <w:rPr/>
      </w:pPr>
      <w:r>
        <w:rPr>
          <w:sz w:val="24"/>
        </w:rPr>
        <w:t xml:space="preserve">Проведение технического обслуживания выполнять с соблюдением «Межотраслевых правил по охране труда (правила безопасности) при эксплуатации электроустановок ПОТ Р М-016-2001», «Инструкции по охране труда для электромонтера по испытаниям и измерениям», а также требования, изложенные в эксплутационных документах на применяемые приборы и оборудование. 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Виды и периодичность технического обслуж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техническое обслуживание проводится не реже одного раза в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годовое техническое обслуживание проводится не реже одного раза в год перед</w:t>
      </w:r>
      <w:r>
        <w:rPr>
          <w:sz w:val="24"/>
        </w:rPr>
        <w:t xml:space="preserve"> проведением массовых работ.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Ежемесячное техническое обслуживание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нешний осмотр оборудования, соединительных проводов и состояние заземлени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удаление пыли с проводов, оборудования и приборов;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Ежегодное техническое обслуживание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переходного сопротивления контактов оборудования электролаборатории с главной заземляющей шиной. Значение сопротивления не должно превышать 0,05 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опротивления изоляции проводов и оборудования. Значение сопротивления изоляции должно быть не менее 1 МОм для соединительных проводов и оборудования до 1000 В. Значение сопротивления изоляции высоковольтных трансформаторов должно быть не менее 300 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отбор пробы масла из трансформатора ИОМ-100 на химический анализ. Качество трансформаторного масла должно отвечать требованиям «Объемов и норм испытания электрооборудования. РД 34.45-51.300-97» для трансформаторов напряжения 110, 35 кВ и требований инструкций по эксплуатации. При необходимости произвести замену трансформаторного ма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оверка функционирования систем блокировки и сигн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дписей на приборах,  кнопках и органах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оверка щитовых приборов;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570"/>
        <w:jc w:val="both"/>
        <w:rPr/>
      </w:pPr>
      <w:r>
        <w:rPr>
          <w:sz w:val="24"/>
        </w:rPr>
        <w:t>За безопасную эксплуатацию электролаборатории и поддержание ее в исправном состоянии должно быть назначено ответственное лицо из персонала СССРРР с группой по электробезопасности не ниже IV.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570"/>
        <w:jc w:val="both"/>
        <w:rPr>
          <w:sz w:val="24"/>
        </w:rPr>
      </w:pPr>
      <w:r>
        <w:rPr>
          <w:sz w:val="24"/>
        </w:rPr>
        <w:t>Обязанности ответственного ли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хнического обслуживания лабор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контроль выполнения графика поверки и калибровки приборов, закрепленных за лаборатор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равным состоянием и безопасной эксплуат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оянием средств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держанием первичных средств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держанием медицинских аптечек и своевременным их пополн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10" w:name="__RefHeading___Toc277350435"/>
      <w:bookmarkEnd w:id="10"/>
      <w:r>
        <w:rPr>
          <w:b/>
          <w:bCs/>
          <w:sz w:val="24"/>
          <w:szCs w:val="24"/>
        </w:rPr>
        <w:t>Порядок обращения с настоящей инструкцией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firstLine="570"/>
        <w:jc w:val="both"/>
        <w:rPr/>
      </w:pPr>
      <w:r>
        <w:rPr>
          <w:sz w:val="24"/>
        </w:rPr>
        <w:t>Держателем подлинника настоящей инструкции является Служба изоляции и испытаний и измерений  Парижмонтажремонт     .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firstLine="570"/>
        <w:jc w:val="both"/>
        <w:rPr/>
      </w:pPr>
      <w:r>
        <w:rPr>
          <w:sz w:val="24"/>
        </w:rPr>
        <w:t>Ответственным за разработку и своевременный пересмотр (поддержание в актуальном состоянии) настоящей инструкции является начальник Службы изоляции и испытаний и измерений  Парижмонтажремонт     .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firstLine="570"/>
        <w:jc w:val="both"/>
        <w:rPr/>
      </w:pPr>
      <w:r>
        <w:rPr>
          <w:sz w:val="24"/>
        </w:rPr>
        <w:t>Ответственным за организацию разработки, своевременного пересмотра (поддержания в актуальном состоянии) и внедрение настоящей инструкции является заместитель начальника по техническим вопросам – главный инженер  Парижмонтажремонт     .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firstLine="570"/>
        <w:jc w:val="both"/>
        <w:rPr/>
      </w:pPr>
      <w:r>
        <w:rPr>
          <w:sz w:val="24"/>
        </w:rPr>
        <w:t>Контроль за соблюдением требований инструкции осуществляет начальник  Парижмонтажремонт     .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firstLine="570"/>
        <w:jc w:val="both"/>
        <w:rPr/>
      </w:pPr>
      <w:r>
        <w:rPr>
          <w:sz w:val="24"/>
        </w:rPr>
        <w:t>Ответственность за исполнение требований инструкции персонал Службы изоляции и испытаний и измерений  Парижмонтажремонт     .</w:t>
      </w:r>
    </w:p>
    <w:p>
      <w:pPr>
        <w:pStyle w:val="Normal"/>
        <w:widowControl/>
        <w:numPr>
          <w:ilvl w:val="1"/>
          <w:numId w:val="16"/>
        </w:numPr>
        <w:autoSpaceDE w:val="true"/>
        <w:ind w:left="0" w:firstLine="570"/>
        <w:jc w:val="both"/>
        <w:rPr/>
      </w:pPr>
      <w:r>
        <w:rPr>
          <w:sz w:val="24"/>
        </w:rPr>
        <w:t>Предложения по внесению изменений и совершенствованию настоящей инструкции могут вносить руководители всех уровней и специалисты. Вносимые    предложения    следует   направлять в Службу изоляции и испытаний и измерений  Парижмонтажремонт     . В случае несогласия разработчика с предлагаемым вариантом, предложение должно быть рассмотрено с участием всех заинтересованных сторон на уровне руководителей ПО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425"/>
        <w:gridCol w:w="963"/>
        <w:gridCol w:w="1195"/>
        <w:gridCol w:w="1158"/>
        <w:gridCol w:w="1158"/>
        <w:gridCol w:w="1397"/>
      </w:tblGrid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РАБОТАЛ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дпись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</w:rPr>
              <w:t>Инструкция по технической эксплуатации передвижной электролаборатории ЛВИ-3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Парижмонтажремонт         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чальник СССРР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086" w:leader="none"/>
              </w:tabs>
              <w:spacing w:lineRule="exact" w:line="269"/>
              <w:ind w:left="-51" w:right="-102" w:hanging="0"/>
              <w:rPr>
                <w:spacing w:val="-2"/>
              </w:rPr>
            </w:pPr>
            <w:r>
              <w:rPr>
                <w:spacing w:val="-2"/>
              </w:rPr>
              <w:t>Петров П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ГЛАСОВАН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317" w:leader="none"/>
              </w:tabs>
              <w:snapToGrid w:val="false"/>
              <w:spacing w:lineRule="exact" w:line="269"/>
              <w:ind w:left="-51" w:right="-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center"/>
              <w:rPr>
                <w:spacing w:val="-2"/>
              </w:rPr>
            </w:pPr>
            <w:r>
              <w:rPr>
                <w:b/>
              </w:rPr>
              <w:t>ИПБ 14-501-2010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ЗНАКОМЛЕ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м. лист ознаком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д. _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013" w:leader="none"/>
                <w:tab w:val="left" w:pos="1201" w:leader="none"/>
              </w:tabs>
              <w:spacing w:lineRule="exact" w:line="269"/>
              <w:ind w:right="-7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з. №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156" w:leader="none"/>
              </w:tabs>
              <w:spacing w:lineRule="exact" w:line="269"/>
              <w:ind w:left="-52" w:right="-10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ист 14 из 1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357" w:top="664" w:footer="388" w:bottom="90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357" w:top="664" w:footer="388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: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9"/>
        <w:gridCol w:w="4217"/>
      </w:tblGrid>
      <w:tr>
        <w:trPr>
          <w:trHeight w:val="47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>Документ направить руководителям и подразделениям  :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  <w:br/>
              <w:t>руководителя,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должности </w:t>
              <w:br/>
              <w:t>руководителя, подразд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линник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ужба изоляции и испытаний и измер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2880"/>
        <w:gridCol w:w="1440"/>
        <w:gridCol w:w="1585"/>
      </w:tblGrid>
      <w:tr>
        <w:trPr>
          <w:trHeight w:val="46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ение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жба изоляции и испытаний и измере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нормативным документом  ИТЭ 14-501-2010 ОЗНАКОМЛЕНЫ: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О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2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испытаниям и измерениям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96" w:hanging="0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357" w:top="663" w:footer="21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alMath1 BT"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t>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ИТЭ 14-501-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ИТЭ 14-501-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7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numFmt w:val="bullet"/>
      <w:lvlText w:val=""/>
      <w:lvlJc w:val="left"/>
      <w:pPr>
        <w:tabs>
          <w:tab w:val="num" w:pos="570"/>
        </w:tabs>
        <w:ind w:left="570" w:hanging="0"/>
      </w:pPr>
      <w:rPr>
        <w:rFonts w:ascii="UniversalMath1 BT" w:hAnsi="UniversalMath1 BT" w:cs="UniversalMath1 BT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8.%27.%3"/>
      <w:lvlJc w:val="left"/>
      <w:pPr>
        <w:tabs>
          <w:tab w:val="num" w:pos="1530"/>
        </w:tabs>
        <w:ind w:left="15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185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4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8.20.%3"/>
      <w:lvlJc w:val="left"/>
      <w:pPr>
        <w:tabs>
          <w:tab w:val="num" w:pos="1530"/>
        </w:tabs>
        <w:ind w:left="15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8.%25.%3"/>
      <w:lvlJc w:val="left"/>
      <w:pPr>
        <w:tabs>
          <w:tab w:val="num" w:pos="1530"/>
        </w:tabs>
        <w:ind w:left="15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9.%2"/>
      <w:lvlJc w:val="left"/>
      <w:pPr>
        <w:tabs>
          <w:tab w:val="num" w:pos="0"/>
        </w:tabs>
        <w:ind w:left="11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8.%29.%3"/>
      <w:lvlJc w:val="left"/>
      <w:pPr>
        <w:tabs>
          <w:tab w:val="num" w:pos="1530"/>
        </w:tabs>
        <w:ind w:left="15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8.%26.%3"/>
      <w:lvlJc w:val="left"/>
      <w:pPr>
        <w:tabs>
          <w:tab w:val="num" w:pos="1530"/>
        </w:tabs>
        <w:ind w:left="15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134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8.%28.%3"/>
      <w:lvlJc w:val="left"/>
      <w:pPr>
        <w:tabs>
          <w:tab w:val="num" w:pos="1530"/>
        </w:tabs>
        <w:ind w:left="15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0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UniversalMath1 BT" w:hAnsi="UniversalMath1 B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UniversalMath1 BT" w:hAnsi="UniversalMath1 BT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36" w:leader="none"/>
      </w:tabs>
      <w:spacing w:before="240" w:after="240"/>
    </w:pPr>
    <w:rPr>
      <w:bCs/>
      <w:sz w:val="24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33:00Z</dcterms:created>
  <dc:creator>Мегаом</dc:creator>
  <dc:description/>
  <cp:keywords/>
  <dc:language>en-US</dc:language>
  <cp:lastModifiedBy>Карасев</cp:lastModifiedBy>
  <cp:lastPrinted>2010-11-13T10:14:00Z</cp:lastPrinted>
  <dcterms:modified xsi:type="dcterms:W3CDTF">2011-02-14T16:08:00Z</dcterms:modified>
  <cp:revision>20</cp:revision>
  <dc:subject/>
  <dc:title>УТВЕРЖДАЮ</dc:title>
</cp:coreProperties>
</file>