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4955"/>
        <w:gridCol w:w="4955"/>
      </w:tblGrid>
      <w:tr>
        <w:trPr/>
        <w:tc>
          <w:tcPr>
            <w:tcW w:w="62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19" w:leader="none"/>
              </w:tabs>
              <w:spacing w:lineRule="exact" w:line="269" w:before="10" w:after="0"/>
              <w:ind w:left="-51" w:right="22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19" w:leader="none"/>
              </w:tabs>
              <w:spacing w:before="200" w:after="0"/>
              <w:ind w:left="-51" w:right="2228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ижское       управление Федеральной службы по экологическому, технологическому и атомному надзор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19" w:leader="none"/>
              </w:tabs>
              <w:spacing w:before="240" w:after="0"/>
              <w:ind w:left="-51" w:right="2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19" w:leader="none"/>
              </w:tabs>
              <w:spacing w:before="144" w:after="0"/>
              <w:ind w:left="-51" w:right="22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2010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5" w:leader="none"/>
                <w:tab w:val="left" w:pos="3819" w:leader="none"/>
              </w:tabs>
              <w:spacing w:before="144" w:after="0"/>
              <w:ind w:left="120" w:right="9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lineRule="exact" w:line="269" w:before="10" w:after="0"/>
              <w:ind w:left="-51" w:right="9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lineRule="exact" w:line="269" w:before="10" w:after="0"/>
              <w:ind w:left="-51" w:right="97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lineRule="exact" w:line="269" w:before="10" w:after="0"/>
              <w:ind w:left="-51" w:right="97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 техническим вопросам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lineRule="exact" w:line="269" w:before="10" w:after="0"/>
              <w:ind w:left="-51" w:right="971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лавный инженер  Парижмонтажремонт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lineRule="exact" w:line="269" w:before="10" w:after="0"/>
              <w:ind w:left="-51" w:right="97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2" w:leader="none"/>
                <w:tab w:val="left" w:pos="5079" w:leader="none"/>
              </w:tabs>
              <w:spacing w:lineRule="exact" w:line="269" w:before="10" w:after="0"/>
              <w:ind w:left="-51" w:right="97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____________________ П.П. Пет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before="144" w:after="0"/>
              <w:ind w:left="-51" w:right="97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__________________________2010 г.</w:t>
            </w:r>
          </w:p>
          <w:p>
            <w:pPr>
              <w:pStyle w:val="Normal"/>
              <w:shd w:fill="FFFFFF" w:val="clear"/>
              <w:spacing w:lineRule="exact" w:line="269" w:before="10" w:after="0"/>
              <w:ind w:left="-51" w:right="971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ind w:left="-51" w:right="971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lineRule="exact" w:line="269" w:before="10" w:after="0"/>
              <w:ind w:left="-51" w:right="9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lineRule="exact" w:line="269" w:before="10" w:after="0"/>
              <w:ind w:left="-51" w:right="97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lineRule="exact" w:line="269" w:before="10" w:after="0"/>
              <w:ind w:left="-51" w:right="97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 техническим вопросам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lineRule="exact" w:line="269" w:before="10" w:after="0"/>
              <w:ind w:left="-51" w:right="971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лавный инженер  Парижмонтажремонт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lineRule="exact" w:line="269" w:before="10" w:after="0"/>
              <w:ind w:left="-51" w:right="97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2" w:leader="none"/>
                <w:tab w:val="left" w:pos="5079" w:leader="none"/>
              </w:tabs>
              <w:spacing w:lineRule="exact" w:line="269" w:before="10" w:after="0"/>
              <w:ind w:left="-51" w:right="97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before="144" w:after="0"/>
              <w:ind w:left="-51" w:right="97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______________________Петров П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before="144" w:after="0"/>
              <w:ind w:left="-51" w:right="97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__________________________2010 г.</w:t>
            </w:r>
          </w:p>
          <w:p>
            <w:pPr>
              <w:pStyle w:val="Normal"/>
              <w:shd w:fill="FFFFFF" w:val="clear"/>
              <w:spacing w:lineRule="exact" w:line="269" w:before="10" w:after="0"/>
              <w:ind w:left="-51" w:right="971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ind w:left="-51" w:right="971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spacing w:before="1400" w:after="0"/>
        <w:ind w:right="459" w:hanging="0"/>
        <w:jc w:val="center"/>
        <w:rPr>
          <w:b/>
          <w:b/>
          <w:spacing w:val="128"/>
          <w:sz w:val="24"/>
          <w:szCs w:val="24"/>
        </w:rPr>
      </w:pPr>
      <w:r>
        <w:rPr>
          <w:b/>
          <w:spacing w:val="128"/>
          <w:sz w:val="24"/>
          <w:szCs w:val="24"/>
        </w:rPr>
        <w:t>МЕТОДИЧЕСКИЕ УКАЗАНИЯ</w:t>
      </w:r>
    </w:p>
    <w:p>
      <w:pPr>
        <w:pStyle w:val="Normal"/>
        <w:pBdr>
          <w:bottom w:val="single" w:sz="12" w:space="1" w:color="000000"/>
        </w:pBdr>
        <w:shd w:fill="FFFFFF" w:val="clear"/>
        <w:ind w:right="459" w:hanging="0"/>
        <w:jc w:val="center"/>
        <w:rPr>
          <w:b/>
          <w:b/>
          <w:spacing w:val="128"/>
          <w:sz w:val="24"/>
          <w:szCs w:val="24"/>
        </w:rPr>
      </w:pPr>
      <w:r>
        <w:rPr>
          <w:b/>
          <w:spacing w:val="12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4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ВЕДЕНИЮ </w:t>
      </w:r>
    </w:p>
    <w:p>
      <w:pPr>
        <w:pStyle w:val="Normal"/>
        <w:shd w:fill="FFFFFF" w:val="clear"/>
        <w:spacing w:lineRule="exact" w:line="317"/>
        <w:ind w:right="4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ЫТАНИЙ ВЫСОКОВОЛЬТНЫХ КОНДЕНСАТОРОВ</w:t>
      </w:r>
    </w:p>
    <w:p>
      <w:pPr>
        <w:pStyle w:val="Normal"/>
        <w:shd w:fill="FFFFFF" w:val="clear"/>
        <w:spacing w:lineRule="exact" w:line="317" w:before="240" w:after="120"/>
        <w:ind w:right="4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арижмонтажремонт         </w:t>
      </w:r>
    </w:p>
    <w:p>
      <w:pPr>
        <w:pStyle w:val="Normal"/>
        <w:pBdr>
          <w:top w:val="single" w:sz="12" w:space="1" w:color="000000"/>
        </w:pBdr>
        <w:shd w:fill="FFFFFF" w:val="clear"/>
        <w:ind w:right="4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/>
      </w:pPr>
      <w:r>
        <w:rPr>
          <w:b/>
          <w:sz w:val="24"/>
          <w:szCs w:val="24"/>
        </w:rPr>
        <w:t>МУ 14-607-2010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left="96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Парижмонтажремонт</w:t>
      </w:r>
    </w:p>
    <w:p>
      <w:pPr>
        <w:pStyle w:val="Normal"/>
        <w:shd w:fill="FFFFFF" w:val="clear"/>
        <w:ind w:left="96" w:hanging="0"/>
        <w:jc w:val="center"/>
        <w:rPr/>
      </w:pPr>
      <w:r>
        <w:rPr>
          <w:spacing w:val="-1"/>
          <w:sz w:val="24"/>
          <w:szCs w:val="24"/>
        </w:rPr>
        <w:t>ПО «Парижмонтажремонт»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04" w:right="567" w:gutter="0" w:header="720" w:top="776" w:footer="386" w:bottom="6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г. Парижь</w:t>
      </w:r>
    </w:p>
    <w:p>
      <w:pPr>
        <w:pStyle w:val="Normal"/>
        <w:ind w:right="6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ind w:right="6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rFonts w:cs="Arial"/>
            </w:rPr>
            <w:instrText xml:space="preserve"> TOC \o "1-1" \h \z \u </w:instrText>
          </w:r>
          <w:r>
            <w:rPr>
              <w:rStyle w:val="IndexLink"/>
              <w:b/>
              <w:rFonts w:cs="Arial"/>
            </w:rPr>
            <w:fldChar w:fldCharType="separate"/>
          </w:r>
          <w:hyperlink w:anchor="__RefHeading___Toc276296696">
            <w:r>
              <w:rPr>
                <w:rStyle w:val="IndexLink"/>
                <w:rFonts w:cs="Arial"/>
                <w:b/>
              </w:rPr>
              <w:t>1 Общие положения</w:t>
            </w:r>
            <w:r>
              <w:rPr>
                <w:rStyle w:val="IndexLink"/>
                <w:rFonts w:cs="Arial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6296697">
            <w:r>
              <w:rPr>
                <w:rStyle w:val="IndexLink"/>
                <w:b/>
              </w:rPr>
              <w:t>2 Нормативные ссылк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6296698">
            <w:r>
              <w:rPr>
                <w:rStyle w:val="IndexLink"/>
                <w:b/>
              </w:rPr>
              <w:t>3 Обозначения и сокраще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6296699">
            <w:r>
              <w:rPr>
                <w:rStyle w:val="IndexLink"/>
                <w:b/>
              </w:rPr>
              <w:t>4 Измерение сопротивления изоляци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6296701">
            <w:r>
              <w:rPr>
                <w:rStyle w:val="IndexLink"/>
                <w:b/>
              </w:rPr>
              <w:t>5 Измерение тангенса угла диэлектрических потерь и емкост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6296702">
            <w:r>
              <w:rPr>
                <w:rStyle w:val="IndexLink"/>
                <w:b/>
              </w:rPr>
              <w:t>6 Испытание повышенным напряжение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6296705">
            <w:r>
              <w:rPr>
                <w:rStyle w:val="IndexLink"/>
                <w:b/>
              </w:rPr>
              <w:t>7 Меры безопасности и охрана окружающей среды.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6296706">
            <w:r>
              <w:rPr>
                <w:rStyle w:val="IndexLink"/>
                <w:b/>
              </w:rPr>
              <w:t>8 Оформление результатов измерений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76296707">
            <w:r>
              <w:rPr>
                <w:rStyle w:val="IndexLink"/>
                <w:b/>
                <w:bCs w:val="false"/>
              </w:rPr>
              <w:t>9 Порядок обращения с настоящими методическими указаниями</w:t>
            </w:r>
            <w:r>
              <w:rPr>
                <w:rStyle w:val="IndexLink"/>
                <w:bCs w:val="false"/>
              </w:rPr>
              <w:tab/>
              <w:t>9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shd w:fill="FFFFFF" w:val="clear"/>
        <w:tabs>
          <w:tab w:val="clear" w:pos="708"/>
          <w:tab w:val="right" w:pos="10032" w:leader="none"/>
        </w:tabs>
        <w:spacing w:lineRule="exact" w:line="403" w:before="0" w:after="5693"/>
        <w:ind w:right="62" w:hanging="0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ind w:right="459" w:hanging="0"/>
        <w:jc w:val="center"/>
        <w:rPr>
          <w:b/>
          <w:b/>
          <w:spacing w:val="128"/>
          <w:sz w:val="24"/>
          <w:szCs w:val="24"/>
        </w:rPr>
      </w:pPr>
      <w:r>
        <w:rPr>
          <w:b/>
          <w:spacing w:val="128"/>
          <w:sz w:val="24"/>
          <w:szCs w:val="24"/>
        </w:rPr>
        <w:t>МЕТОДИЧЕСКИЕ УКАЗАНИЯ</w:t>
      </w:r>
    </w:p>
    <w:p>
      <w:pPr>
        <w:pStyle w:val="Normal"/>
        <w:pBdr>
          <w:bottom w:val="single" w:sz="12" w:space="1" w:color="000000"/>
        </w:pBdr>
        <w:shd w:fill="FFFFFF" w:val="clear"/>
        <w:ind w:right="459" w:hanging="0"/>
        <w:jc w:val="center"/>
        <w:rPr>
          <w:b/>
          <w:b/>
          <w:spacing w:val="128"/>
          <w:sz w:val="24"/>
          <w:szCs w:val="24"/>
        </w:rPr>
      </w:pPr>
      <w:r>
        <w:rPr>
          <w:b/>
          <w:spacing w:val="12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4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ВЕДЕНИЮ </w:t>
      </w:r>
    </w:p>
    <w:p>
      <w:pPr>
        <w:pStyle w:val="Normal"/>
        <w:shd w:fill="FFFFFF" w:val="clear"/>
        <w:spacing w:lineRule="exact" w:line="317"/>
        <w:ind w:right="4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ЫТАНИЙ ВЫСОКОВОЛЬТНЫХ КОНДЕНСАТОРОВ</w:t>
      </w:r>
    </w:p>
    <w:p>
      <w:pPr>
        <w:pStyle w:val="Normal"/>
        <w:shd w:fill="FFFFFF" w:val="clear"/>
        <w:spacing w:lineRule="exact" w:line="317" w:before="240" w:after="120"/>
        <w:ind w:right="4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арижмонтажремонт         </w:t>
      </w:r>
    </w:p>
    <w:p>
      <w:pPr>
        <w:pStyle w:val="Normal"/>
        <w:pBdr>
          <w:top w:val="single" w:sz="12" w:space="1" w:color="000000"/>
        </w:pBdr>
        <w:shd w:fill="FFFFFF" w:val="clear"/>
        <w:ind w:right="45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hd w:fill="FFFFFF" w:val="clear"/>
        <w:ind w:right="45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>
          <w:b/>
          <w:b/>
          <w:bCs/>
          <w:sz w:val="24"/>
          <w:szCs w:val="24"/>
        </w:rPr>
      </w:pPr>
      <w:bookmarkStart w:id="0" w:name="__RefHeading___Toc276296696"/>
      <w:bookmarkEnd w:id="0"/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auto" w:line="276"/>
        <w:ind w:left="0" w:right="62" w:firstLine="570"/>
        <w:jc w:val="both"/>
        <w:rPr/>
      </w:pPr>
      <w:r>
        <w:rPr>
          <w:spacing w:val="-2"/>
          <w:sz w:val="24"/>
          <w:szCs w:val="24"/>
        </w:rPr>
        <w:t xml:space="preserve">Настоящие методические указания определяют порядок </w:t>
      </w:r>
      <w:r>
        <w:rPr>
          <w:sz w:val="24"/>
        </w:rPr>
        <w:t xml:space="preserve">оценки состояния высоковольтных конденсаторов на соответствие техническим нормам, установленным в нормативно-технических документах </w:t>
      </w:r>
      <w:r>
        <w:rPr>
          <w:spacing w:val="-2"/>
          <w:sz w:val="24"/>
          <w:szCs w:val="24"/>
        </w:rPr>
        <w:t>в соответствии со «Сборником методических пособий по контролю состояния электрооборудования, Москва СПО ОРГРМР 1997 г.»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auto" w:line="276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епловизионный контроль оборудования проводиться в соответствии с «Методическими указаниями по поведению тепловизионного контроля». Измерение сопротивления постоянному току проводится в соответствии с «Методическими указаниями по поведению измерений сопротивления постоянному току»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auto" w:line="276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бъемы и сроки проведения различных видов испытаний, допустимые значения характеристик испытываемого оборудования, устанавливаются на основании РД 34.45-51.300-97 и утвержденных многолетних графиков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auto" w:line="276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рядок выполнения работы определяется соответствующей технологической картой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auto" w:line="276"/>
        <w:ind w:left="0" w:right="62" w:firstLine="570"/>
        <w:jc w:val="both"/>
        <w:rPr/>
      </w:pPr>
      <w:r>
        <w:rPr>
          <w:spacing w:val="-2"/>
          <w:sz w:val="24"/>
          <w:szCs w:val="24"/>
        </w:rPr>
        <w:t>Знание настоящих методических указаний обязательно для следующих работников Службы изоляции и испытаний и измерений: начальник, инженер, электромонтёр по испытаниям и измерения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>
          <w:b/>
          <w:b/>
          <w:bCs/>
          <w:sz w:val="24"/>
          <w:szCs w:val="24"/>
        </w:rPr>
      </w:pPr>
      <w:bookmarkStart w:id="1" w:name="__RefHeading___Toc276296697"/>
      <w:bookmarkEnd w:id="1"/>
      <w:r>
        <w:rPr>
          <w:b/>
          <w:bCs/>
          <w:sz w:val="24"/>
          <w:szCs w:val="24"/>
        </w:rPr>
        <w:t>Нормативные ссылки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/>
        <w:ind w:right="62" w:firstLine="57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настоящих методических указаниях использованы ссылки на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spacing w:lineRule="auto" w:line="276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Межотраслевые правила по охране труда (правила безопасности) при эксплуатации электроустановок ПОТ Р М-016-2001 РД 153-34.0-03.150-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spacing w:lineRule="auto" w:line="276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Объем и нормы испытаний электрооборудования РД 34.45-51.300-9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spacing w:lineRule="auto" w:line="276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применению и испытанию средств защиты, используемых в электроустановках. СО 153-34.03.603-200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spacing w:lineRule="auto" w:line="276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ческой эксплуатации электрических станций и сетей Российской Федерации: Утверждены Приказом Министерства энергетики Российской Федерации от 19 июня 2003,  № 22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spacing w:lineRule="auto" w:line="276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Правила устройства электроустановок – издание 6-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spacing w:lineRule="auto" w:line="276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Правила устройства электроустановок – издание 7-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spacing w:lineRule="auto" w:line="276"/>
        <w:ind w:left="0" w:firstLine="57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борник методических пособий по контролю состояния электрооборудования, Москва СПО ОРГРМР 1997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7" w:leader="none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>
          <w:b/>
          <w:b/>
          <w:bCs/>
          <w:sz w:val="24"/>
          <w:szCs w:val="24"/>
        </w:rPr>
      </w:pPr>
      <w:bookmarkStart w:id="2" w:name="__RefHeading___Toc276296698"/>
      <w:bookmarkEnd w:id="2"/>
      <w:r>
        <w:rPr>
          <w:b/>
          <w:bCs/>
          <w:sz w:val="24"/>
          <w:szCs w:val="24"/>
        </w:rPr>
        <w:t>Обозначения и сокращения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/>
        <w:ind w:right="62" w:firstLine="570"/>
        <w:rPr/>
      </w:pPr>
      <w:r>
        <w:rPr>
          <w:sz w:val="24"/>
          <w:szCs w:val="24"/>
        </w:rPr>
        <w:t>Филиал - Парижмонтажремонт  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/>
        <w:ind w:right="62" w:firstLine="570"/>
        <w:rPr/>
      </w:pPr>
      <w:r>
        <w:rPr>
          <w:spacing w:val="-4"/>
          <w:sz w:val="24"/>
          <w:szCs w:val="24"/>
        </w:rPr>
        <w:t>ПМР – Производственное участок «Парижские МР»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/>
        <w:ind w:right="62" w:firstLine="570"/>
        <w:rPr/>
      </w:pPr>
      <w:r>
        <w:rPr>
          <w:spacing w:val="-4"/>
          <w:sz w:val="24"/>
          <w:szCs w:val="24"/>
        </w:rPr>
        <w:t>СССРРР – Служба изоляции и испытаний и измер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7" w:leader="none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>
          <w:b/>
          <w:b/>
          <w:bCs/>
          <w:sz w:val="24"/>
          <w:szCs w:val="24"/>
        </w:rPr>
      </w:pPr>
      <w:bookmarkStart w:id="3" w:name="__RefHeading___Toc276296699"/>
      <w:bookmarkEnd w:id="3"/>
      <w:r>
        <w:rPr>
          <w:b/>
          <w:bCs/>
          <w:sz w:val="24"/>
          <w:szCs w:val="24"/>
        </w:rPr>
        <w:t>Измерение сопротивления изоляции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При проведении испытаний следует руководствоваться требованиями «Методических указаний по проведению измерения сопротивления изоляции»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противления изоляции бумажно-масляных конденсаторов связи производится мегаомметрами на напряжение 2500 В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Отличительной особенностью конденсаторов является длительное удержание заряда, которое может представлять опасность для персонала. Поэтому во всех случаях перед проведением пересоединений в измерительной схеме необходимо предварительно разрядить проверяемый конденсатор путем закорачивания его выводов и соединения их с земле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Схема измерения сопротивления изоляции конденсатора ВЧ связи  указана на рис. 1-2.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570" w:right="6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16" w:leader="none"/>
        </w:tabs>
        <w:ind w:left="570" w:right="62" w:hanging="0"/>
        <w:jc w:val="center"/>
        <w:outlineLvl w:val="0"/>
        <w:rPr>
          <w:sz w:val="22"/>
          <w:szCs w:val="22"/>
        </w:rPr>
      </w:pPr>
      <w:r>
        <w:rPr/>
        <w:object w:dxaOrig="3885" w:dyaOrig="1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3.5pt;height:116.95pt" filled="f" o:ole="">
            <v:imagedata r:id="rId7" o:title=""/>
          </v:shape>
          <o:OLEObject Type="Embed" ProgID="" ShapeID="ole_rId6" DrawAspect="Content" ObjectID="_1042241339" r:id="rId6"/>
        </w:objec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96" w:leader="none"/>
              </w:tabs>
              <w:spacing w:lineRule="exact" w:line="240"/>
              <w:ind w:left="993"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1. Схема измерения сопротивления изоляции одноэлементного конденсатора ВЧ связи без отключения заземленной В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86" w:leader="none"/>
              </w:tabs>
              <w:spacing w:lineRule="exact" w:line="240"/>
              <w:ind w:left="317" w:right="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. 2. Схема измерения сопротивления изоляции одноэлементного конденсатора ВЧ связи с отключение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6" w:leader="none"/>
              </w:tabs>
              <w:spacing w:lineRule="exact" w:line="240"/>
              <w:ind w:left="317" w:right="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енной В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7" w:leader="none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>
          <w:b/>
          <w:b/>
          <w:bCs/>
          <w:sz w:val="24"/>
          <w:szCs w:val="24"/>
        </w:rPr>
      </w:pPr>
      <w:bookmarkStart w:id="4" w:name="__RefHeading___Toc276296701"/>
      <w:bookmarkEnd w:id="4"/>
      <w:r>
        <w:rPr>
          <w:b/>
          <w:bCs/>
          <w:sz w:val="24"/>
          <w:szCs w:val="24"/>
        </w:rPr>
        <w:t>Измерение тангенса угла диэлектрических потерь и емкости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ри проведении испытаний следует руководствоваться требованиями «Инструкции по технической эксплуатации передвижной электролаборатории ЛВИ-3 (или ЭТЛ-35)»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Тангенс угла диэлектрических потерь и емкость конденсаторов связи измеряется с помощью Измерителя параметров изоляции «Вектор». Измерения производятся при приложении напряжения до 10 кВ (но не выше номинального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змерение производится на конденсаторах связи, конденсаторах отбора мощности и конденсаторах делителей напряжения. Измеренное значение не должно превышать 0,3% (при температуре 20 °С) при первом включении и 0,8% в эксплуа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зменение измеренной емкости конденсатора относительно паспортного значения не должно превышать ±5 %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хемы измерения угла диэлектрических потерь и емкости изображены на рисунке 3-6.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right="6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object w:dxaOrig="6132" w:dyaOrig="1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4.7pt;height:119.2pt" filled="f" o:ole="">
            <v:imagedata r:id="rId9" o:title=""/>
          </v:shape>
          <o:OLEObject Type="Embed" ProgID="" ShapeID="ole_rId8" DrawAspect="Content" ObjectID="_719981312" r:id="rId8"/>
        </w:objec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shd w:fill="FFFFFF" w:val="clear"/>
              <w:spacing w:lineRule="exact" w:line="240"/>
              <w:ind w:right="1382" w:hanging="0"/>
              <w:jc w:val="center"/>
              <w:rPr/>
            </w:pPr>
            <w:r>
              <w:rPr>
                <w:sz w:val="22"/>
                <w:szCs w:val="22"/>
              </w:rPr>
              <w:t xml:space="preserve">Рис. 3. Схема измерения </w:t>
            </w:r>
            <w:r>
              <w:rPr>
                <w:sz w:val="22"/>
                <w:szCs w:val="22"/>
                <w:lang w:val="en-US"/>
              </w:rPr>
              <w:t>tgd</w:t>
            </w:r>
            <w:r>
              <w:rPr>
                <w:sz w:val="22"/>
                <w:szCs w:val="22"/>
              </w:rPr>
              <w:t xml:space="preserve"> и емкости одноэлементного конденсатора ВЧ связи по перевернутой схеме без отключения заземленной В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hd w:fill="FFFFFF" w:val="clear"/>
              <w:spacing w:lineRule="exact" w:line="240"/>
              <w:ind w:right="1382" w:hanging="0"/>
              <w:jc w:val="center"/>
              <w:rPr/>
            </w:pPr>
            <w:r>
              <w:rPr>
                <w:sz w:val="22"/>
                <w:szCs w:val="22"/>
              </w:rPr>
              <w:t xml:space="preserve">Рис. 4. Схема измерения </w:t>
            </w:r>
            <w:r>
              <w:rPr>
                <w:sz w:val="22"/>
                <w:szCs w:val="22"/>
                <w:lang w:val="en-US"/>
              </w:rPr>
              <w:t>tgd</w:t>
            </w:r>
            <w:r>
              <w:rPr>
                <w:sz w:val="22"/>
                <w:szCs w:val="22"/>
              </w:rPr>
              <w:t xml:space="preserve"> и емкости одноэлементного конденсатора ВЧ связи по прямой схеме с отключением заземленной В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</w:rPr>
      </w:pPr>
      <w:r>
        <w:rPr>
          <w:sz w:val="24"/>
        </w:rPr>
        <w:object w:dxaOrig="6568" w:dyaOrig="18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7.75pt;height:153.1pt" filled="f" o:ole="">
            <v:imagedata r:id="rId11" o:title=""/>
          </v:shape>
          <o:OLEObject Type="Embed" ProgID="" ShapeID="ole_rId10" DrawAspect="Content" ObjectID="_1806005945" r:id="rId10"/>
        </w:objec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shd w:fill="FFFFFF" w:val="clear"/>
              <w:spacing w:lineRule="exact" w:line="240"/>
              <w:ind w:right="1382" w:hanging="0"/>
              <w:jc w:val="center"/>
              <w:rPr/>
            </w:pPr>
            <w:r>
              <w:rPr>
                <w:sz w:val="22"/>
                <w:szCs w:val="22"/>
              </w:rPr>
              <w:t xml:space="preserve">Рис. 5. Схема измерения </w:t>
            </w:r>
            <w:r>
              <w:rPr>
                <w:sz w:val="22"/>
                <w:szCs w:val="22"/>
                <w:lang w:val="en-US"/>
              </w:rPr>
              <w:t>tgd</w:t>
            </w:r>
            <w:r>
              <w:rPr>
                <w:sz w:val="22"/>
                <w:szCs w:val="22"/>
              </w:rPr>
              <w:t xml:space="preserve"> и емкости нижнего элемента двухэлементного конденсатора ВЧ связи по перевернутой схеме без отключения заземленной В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hd w:fill="FFFFFF" w:val="clear"/>
              <w:spacing w:lineRule="exact" w:line="240"/>
              <w:ind w:right="1382" w:hanging="0"/>
              <w:jc w:val="center"/>
              <w:rPr/>
            </w:pPr>
            <w:r>
              <w:rPr>
                <w:sz w:val="22"/>
                <w:szCs w:val="22"/>
              </w:rPr>
              <w:t xml:space="preserve">Рис. 6. Схема измерения </w:t>
            </w:r>
            <w:r>
              <w:rPr>
                <w:sz w:val="22"/>
                <w:szCs w:val="22"/>
                <w:lang w:val="en-US"/>
              </w:rPr>
              <w:t>tgd</w:t>
            </w:r>
            <w:r>
              <w:rPr>
                <w:sz w:val="22"/>
                <w:szCs w:val="22"/>
              </w:rPr>
              <w:t xml:space="preserve"> и емкости верхнего элемента двухэлементного конденсатора ВЧ связи по перевернутой схеме без отключения заземленной В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Емкость конденсаторов может быть измерена методом вольтметра- амперметра или с использованием мультиметра  с возможностью измерения емкости (АРРА-305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хема измерения емкости методом вольтметра-амперметра изображена на рисунке 7.</w:t>
      </w:r>
    </w:p>
    <w:p>
      <w:pPr>
        <w:pStyle w:val="Normal"/>
        <w:ind w:firstLine="14"/>
        <w:jc w:val="center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855595</wp:posOffset>
            </wp:positionH>
            <wp:positionV relativeFrom="paragraph">
              <wp:posOffset>228600</wp:posOffset>
            </wp:positionV>
            <wp:extent cx="1407160" cy="1553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3221355</wp:posOffset>
                </wp:positionH>
                <wp:positionV relativeFrom="paragraph">
                  <wp:posOffset>2171700</wp:posOffset>
                </wp:positionV>
                <wp:extent cx="53975" cy="1143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65pt;margin-top:171pt;width:4.2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1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4970</wp:posOffset>
                </wp:positionH>
                <wp:positionV relativeFrom="paragraph">
                  <wp:posOffset>1400810</wp:posOffset>
                </wp:positionV>
                <wp:extent cx="1270" cy="183515"/>
                <wp:effectExtent l="15875" t="635" r="158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1pt;margin-top:110.3pt;width:0.05pt;height:14.45pt" type="_x0000_t32">
                <v:stroke color="white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Рис. </w:t>
      </w:r>
      <w:r>
        <w:rPr>
          <w:sz w:val="22"/>
          <w:szCs w:val="22"/>
        </w:rPr>
        <w:t>7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хема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змерения </w:t>
      </w:r>
      <w:r>
        <w:rPr>
          <w:sz w:val="22"/>
          <w:szCs w:val="22"/>
        </w:rPr>
        <w:t>методом амперметра-вольтметр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 результатам измерений емкость конденсатора вычисляют по формуле</w:t>
      </w:r>
    </w:p>
    <w:p>
      <w:pPr>
        <w:pStyle w:val="Normal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57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06500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0" w:hanging="0"/>
        <w:jc w:val="both"/>
        <w:rPr/>
      </w:pPr>
      <w:r>
        <w:rPr>
          <w:sz w:val="24"/>
          <w:szCs w:val="24"/>
          <w:lang w:val="en-US" w:eastAsia="en-US"/>
        </w:rPr>
        <w:t xml:space="preserve">гд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 w:eastAsia="en-US"/>
        </w:rPr>
        <w:t xml:space="preserve">ок,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змеряемый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 xml:space="preserve">мперметром,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 xml:space="preserve">; </w:t>
      </w:r>
    </w:p>
    <w:p>
      <w:pPr>
        <w:pStyle w:val="Normal"/>
        <w:ind w:left="570" w:hanging="0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 w:eastAsia="en-US"/>
        </w:rPr>
        <w:t xml:space="preserve">апряжение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 w:eastAsia="en-US"/>
        </w:rPr>
        <w:t xml:space="preserve">а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 w:eastAsia="en-US"/>
        </w:rPr>
        <w:t xml:space="preserve">онденсаторе,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;       </w:t>
      </w:r>
    </w:p>
    <w:p>
      <w:pPr>
        <w:pStyle w:val="Normal"/>
        <w:ind w:left="570" w:hanging="0"/>
        <w:jc w:val="both"/>
        <w:rPr/>
      </w:pPr>
      <w:r>
        <w:rPr>
          <w:sz w:val="24"/>
          <w:szCs w:val="24"/>
          <w:lang w:val="en-US" w:eastAsia="en-US"/>
        </w:rPr>
        <w:t xml:space="preserve">ω 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t xml:space="preserve"> </w:t>
      </w:r>
      <w:r>
        <w:rPr>
          <w:vanish/>
          <w:sz w:val="24"/>
          <w:szCs w:val="24"/>
        </w:rPr>
        <w:br/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en-US"/>
        </w:rPr>
        <w:t xml:space="preserve">14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t xml:space="preserve">при </w:t>
      </w:r>
      <w:r>
        <w:rPr>
          <w:sz w:val="24"/>
          <w:szCs w:val="24"/>
        </w:rPr>
        <w:t>ч</w:t>
      </w:r>
      <w:r>
        <w:rPr>
          <w:sz w:val="24"/>
          <w:szCs w:val="24"/>
          <w:lang w:val="en-US" w:eastAsia="en-US"/>
        </w:rPr>
        <w:t xml:space="preserve">астоте 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en-US"/>
        </w:rPr>
        <w:t xml:space="preserve">0 </w:t>
      </w:r>
      <w:r>
        <w:rPr>
          <w:sz w:val="24"/>
          <w:szCs w:val="24"/>
        </w:rPr>
        <w:t>Гц)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 однофазных конденсаторах измеряют емкость между двумя выводами, а в </w:t>
        <w:br/>
        <w:t xml:space="preserve">трехфазных между каждой парой выводов, соединенных вместе и третьим выводом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следовательность измерения емкости трехфазных конденсаторов приведена в </w:t>
        <w:br/>
        <w:t>таблице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20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551"/>
        <w:gridCol w:w="2551"/>
        <w:gridCol w:w="2551"/>
      </w:tblGrid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Условный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 w:eastAsia="en-US"/>
              </w:rPr>
              <w:t xml:space="preserve">омер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 w:eastAsia="en-US"/>
              </w:rPr>
              <w:t xml:space="preserve">ывода </w:t>
            </w:r>
            <w:r>
              <w:rPr>
                <w:sz w:val="24"/>
                <w:szCs w:val="24"/>
              </w:rPr>
              <w:t xml:space="preserve">трехфазного </w:t>
              <w:br/>
              <w:t>конденсато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Замкнутые </w:t>
            </w:r>
            <w:r>
              <w:rPr>
                <w:sz w:val="24"/>
                <w:szCs w:val="24"/>
              </w:rPr>
              <w:t>нако</w:t>
            </w:r>
            <w:r>
              <w:rPr>
                <w:sz w:val="24"/>
                <w:szCs w:val="24"/>
                <w:lang w:val="en-US" w:eastAsia="en-US"/>
              </w:rPr>
              <w:t xml:space="preserve">ротко </w:t>
            </w:r>
            <w:r>
              <w:rPr>
                <w:sz w:val="24"/>
                <w:szCs w:val="24"/>
              </w:rPr>
              <w:t>выв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Выводы,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 w:eastAsia="en-US"/>
              </w:rPr>
              <w:t xml:space="preserve">ежду </w:t>
            </w:r>
            <w:r>
              <w:rPr>
                <w:sz w:val="24"/>
                <w:szCs w:val="24"/>
              </w:rPr>
              <w:t>кото</w:t>
            </w:r>
            <w:r>
              <w:rPr>
                <w:sz w:val="24"/>
                <w:szCs w:val="24"/>
                <w:lang w:val="en-US" w:eastAsia="en-US"/>
              </w:rPr>
              <w:t xml:space="preserve">рыми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змеряют </w:t>
            </w:r>
            <w:r>
              <w:rPr>
                <w:sz w:val="24"/>
                <w:szCs w:val="24"/>
              </w:rPr>
              <w:t>емк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бозначение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 w:eastAsia="en-US"/>
              </w:rPr>
              <w:t xml:space="preserve">меренной </w:t>
            </w:r>
            <w:r>
              <w:rPr>
                <w:sz w:val="24"/>
                <w:szCs w:val="24"/>
              </w:rPr>
              <w:t>емкости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1-2.3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3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3-1.2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2-1.3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По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 w:eastAsia="en-US"/>
        </w:rPr>
        <w:t xml:space="preserve">езультатам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змерений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 w:eastAsia="en-US"/>
        </w:rPr>
        <w:t xml:space="preserve">мкость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 w:eastAsia="en-US"/>
        </w:rPr>
        <w:t xml:space="preserve">аждой </w:t>
      </w:r>
      <w:r>
        <w:rPr>
          <w:sz w:val="24"/>
          <w:szCs w:val="24"/>
        </w:rPr>
        <w:t>ф</w:t>
      </w:r>
      <w:r>
        <w:rPr>
          <w:sz w:val="24"/>
          <w:szCs w:val="24"/>
          <w:lang w:val="en-US" w:eastAsia="en-US"/>
        </w:rPr>
        <w:t xml:space="preserve">азы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пределяется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о </w:t>
      </w:r>
      <w:r>
        <w:rPr>
          <w:sz w:val="24"/>
          <w:szCs w:val="24"/>
        </w:rPr>
        <w:t>формулам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0100" cy="406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500" cy="41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/>
        </w:rPr>
        <w:drawing>
          <wp:inline distT="0" distB="0" distL="0" distR="0">
            <wp:extent cx="1943100" cy="406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 w:val="24"/>
          <w:szCs w:val="24"/>
          <w:lang w:val="en-US" w:eastAsia="en-US"/>
        </w:rPr>
        <w:t xml:space="preserve">Полная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 w:eastAsia="en-US"/>
        </w:rPr>
        <w:t xml:space="preserve">мкость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 w:eastAsia="en-US"/>
        </w:rPr>
        <w:t xml:space="preserve">рехфазного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 w:eastAsia="en-US"/>
        </w:rPr>
        <w:t xml:space="preserve">онденсатора </w:t>
      </w:r>
      <w:r>
        <w:rPr>
          <w:sz w:val="24"/>
          <w:szCs w:val="24"/>
        </w:rPr>
        <w:t>определяется по формуле</w:t>
      </w:r>
    </w:p>
    <w:p>
      <w:pPr>
        <w:pStyle w:val="Normal"/>
        <w:jc w:val="center"/>
        <w:rPr>
          <w:sz w:val="6"/>
          <w:szCs w:val="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47800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7" w:leader="none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>
          <w:b/>
          <w:b/>
          <w:bCs/>
          <w:sz w:val="24"/>
          <w:szCs w:val="24"/>
        </w:rPr>
      </w:pPr>
      <w:bookmarkStart w:id="5" w:name="__RefHeading___Toc276296702"/>
      <w:bookmarkEnd w:id="5"/>
      <w:r>
        <w:rPr>
          <w:b/>
          <w:bCs/>
          <w:sz w:val="24"/>
          <w:szCs w:val="24"/>
        </w:rPr>
        <w:t>Испытание повышенным напряжением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ри проведении испытаний следует руководствоваться требованиями «Инструкции по технической эксплуатации передвижной электролаборатории ЛВИ-3 (или ЭТЛ-35)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ab/>
        <w:t>При испытании повышенным напряжением 50 Гц испытательная установка должна обеспечить отключение питания при пробое или перекрытии изоляции без выдержки времени. Класс точности измерительных приборов должен быть не ниже 1,0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Измерение напряжения производится на стороне низкого напряжения. Скорость подъема напряжения до испытательного может быть произвольной, но при этом должна быть обеспечена возможность контроля за изменением напряжения по вольтметр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 xml:space="preserve">Испытательная установка состоит из регулирующего устройства (автотрансформатора), повышающего трансформатора, аппарата защиты (автоматического выключателя), средств измерения тока и напряжения (в некоторых случаях измерение тока может не проводится) и дополнительного сопротивления (резистора), который необходим для защиты установки при пробое изоляции испытуемого объекта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Измерение напряжения может производится как косвенным методом – с применение специальных измерительных трансформаторов, при этом измерительный трансформатор и прибор включаются во вторичную цепь повышающего, а также включением вольтметра в первичную цепь повышающего трансформатора, так и методом прямого измерения испытательного напряжения непосредственно на испытуемом объекте – с применением киловольтметров типа С-197, С-196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спытывается изоляция относительно корпуса при закороченных выводах конденсатор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еличина и продолжительность приложения испытательного напряжения регламентируется заводскими инструкциям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еличины испытательного напряжения указанны в таблице 2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хема испытания повышенным напряжением указана на рис 8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торы для повышения коэффициента мощности с номинальным напряжением, кВ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тельное напряжение, к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М-20/3-0,10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2-10,5-24</w:t>
              <w:tab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-2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570" w:right="6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дъем напряжения на испытуемом оборудовании следует начинать с наименьшего возможного значения, но не превышающего 30% испытательного напряжения, а затем плавно до полного значения со скоростью позволяющей получить отсчет по приборам, порядка 2-3 кВ в секунду.  После установленной выдержки времени производится быстрое плавное снижение напряжения до нуля; допустимо отключение напряжения при его значении, не превышающем 30% испытательного. Изоляция считается выдержавшей испытание на  электрическую прочность, если при испытании не наблюдалось пробоя или частичных нарушений изоляции, которые определяются по звуку разрядов, выделению газа и дыма и по показаниям прибор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16" w:leader="none"/>
        </w:tabs>
        <w:ind w:left="570" w:right="62" w:hanging="0"/>
        <w:jc w:val="center"/>
        <w:outlineLvl w:val="0"/>
        <w:rPr/>
      </w:pPr>
      <w:r>
        <w:rPr/>
        <w:object w:dxaOrig="5570" w:dyaOrig="203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1.85pt;height:147.35pt" filled="f" o:ole="">
            <v:imagedata r:id="rId19" o:title=""/>
          </v:shape>
          <o:OLEObject Type="Embed" ProgID="" ShapeID="ole_rId18" DrawAspect="Content" ObjectID="_1480243444" r:id="rId18"/>
        </w:objec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16" w:leader="none"/>
        </w:tabs>
        <w:ind w:left="570" w:right="6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sz w:val="22"/>
          <w:szCs w:val="22"/>
          <w:lang w:val="en-US" w:eastAsia="en-US"/>
        </w:rPr>
        <w:t xml:space="preserve">Рис. </w:t>
      </w:r>
      <w:r>
        <w:rPr>
          <w:sz w:val="22"/>
          <w:szCs w:val="22"/>
        </w:rPr>
        <w:t>8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хема </w:t>
      </w:r>
      <w:r>
        <w:rPr>
          <w:sz w:val="22"/>
          <w:szCs w:val="22"/>
        </w:rPr>
        <w:t>испытания конденсатора повышенным напряжение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7" w:leader="none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>
          <w:b/>
          <w:b/>
          <w:bCs/>
          <w:sz w:val="24"/>
          <w:szCs w:val="24"/>
        </w:rPr>
      </w:pPr>
      <w:bookmarkStart w:id="6" w:name="__RefHeading___Toc276296705"/>
      <w:bookmarkEnd w:id="6"/>
      <w:r>
        <w:rPr>
          <w:b/>
          <w:bCs/>
          <w:sz w:val="24"/>
          <w:szCs w:val="24"/>
        </w:rPr>
        <w:t>Меры безопасности и охрана окружающей сред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 xml:space="preserve">Работы по испытанию оборудования повышенным напряжением выполняют лица из электротехнического персонала, обученные и аттестованные по ПОТРМ-016-2001, ПТЭМРС, знающие настоящую методику, схему электроустановки, обеспеченные инструментом, индивидуальными средствами защиты и спецодеждой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Лица, допущенные к проведению испытаний, должны иметь отметку об  этом в удостоверении в графе «Свидетельство на право проведения специальных работ»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еред началом работы оформить организационные и выполнить технические мероприятия, согласно требованиям  ПОТ РМ-016-2001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спытания электрооборудования, в том числе и вне электроустановок, проводимые с использованием передвижной испытательной установки, выполнять по наряду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боты по испытаниям и измерениям, выполнять только на оборудовании указанном в строке «Поручается» наряда. Запрещается расширение рабочего мест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ригада при выполнении работ по испытаниям и измерениям состоит из производителя работ с группой не ниже IV и члена бригады – с группой не ниже III. При необходимости охраны испытываемого оборудования и соединительных проводов  в наряд может быть включен работник с группой не ниже II. В случаях предусмотренных ПОТ РМ-016-2001 назначается ответственный руководитель работ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еред допуском  удалить с рабочих мест другие бригады, работающие на подлежащем испытанию оборудован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есто проведения испытаний, электролабораторию, оборудование и соединительные провода ог</w:t>
        <w:softHyphen/>
        <w:t>радить канатами. На канатах, через промежутки не более 6 м, вывесить плакаты «Испытание! Опасно для жизни»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ри необходимости выставить охрану, состоящую из членов бригады, имеющих группу II, для предотвращения приближения посторонних людей к испытательной установке, соединительным проводам и испытательному оборудованию. Члены бригады, несущие охрану, должны находиться вне ограждения и считать испытываемое оборудование находящимся под напряжением. Покинуть пост эти работники могут только с разрешения производителя работ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ри размещении испытательной установки и испытуемого оборудования в различных помещениях или на разных участках РУ разрешается нахождение членов бригады, имеющих группу III, ведущих наблюдение за состоянием изоляции, отдельно от производителя работ. Эти члены бригады должны находиться вне ограждений и получить перед началом испытаний необходимый инструктаж от производителя работ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Снимать заземление, установленное при подготовке рабочего места и препятствующие проведению испытаний, а затем устанавливать вновь разрешается только по указанию производителя работ, руководящего испытаниями, после заземления вывода высокого напряжения испытательной установк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зрешение на временное снятие заземлений отражается в стоке «Отдельные указания» наряд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 работе на высоте более 1,3 м использовать предохранительный монтерский пояс. Строп пояса прицеплять за металлоконструкции оборудова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ля подъема на оборудование использовать приставную деревянную или стеклопластиковую лестницу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ри сборке испытательной схемы, прежде всего, выполнить защитное и рабочее заземление испытательной установки. Корпус передвижной испытательной установки заземлить отдельным заземляющим проводником из гибкого медного провода сечением не менее 10 мм2. Перед испытанием проверить надёжность заземления корпуса электролаборатор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Заземлить переносные приборы и оборудование. Заземление выполнить непосредственным подключением к заземляющему устройству или через  заземляющую шину передвижной лаборатории гибким медным проводом сечением не менее 4 мм2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ред присоединением испытательной установки к сети напряжением 380/220В заземлить вывод высокого напряж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земление испытательных схем и шунтирование выполнить медным поводом сечением не менее 4 мм2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борку и разборку схем измерений производить в диэлектрических перчатках, предварительно сняв остаточный заряд наложением разрядно заземляющей штанг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 xml:space="preserve">Подключить электролабораторию к  сети напряжением 380/220В, через установленный в этой сети предохранитель или автоматический выключатель. Подключать к сети передвижную испытательную установку должны представители организации, эксплуатирующие эти сети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Соединительный провод между испытательной установкой и испытуемым оборудованием сначала подключить к заземлённому выводу высокого напряжения, а затем к объекту испыта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о проведения испытаний закрыть дверь в высоковольтный отсек лаборатор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роверить исправность блокировки дверей высоковольтного отсека, исправность световой и звуковой сигнализации в соответствии с «Инструкцией по технической эксплуатации передвижной электролаборатории»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боту выполнять стоя на изолирующем ковр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прещается приближаться и прикасаться к корпусу «Измерителя параметров изоляции Вектор». Включение, отключение и переключение пределов измерения прибора производить при отключенном главном рубильнике лаборатории. Управление прибором во время испытания производить с помощью пульта дистанционного управл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крепить соединительный провод так, чтобы избежать приближения (подхлёстывания) к находящимся под напряжением токоведущим частям на расстояние менее допустимого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прещается приближение людей, испытательного оборудования и соединительных проводов к токоведущим частям действующего оборудования и на расстояния менее допустимы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рисоединять соединительный провод к фазе, полюсу испытуемого оборудования или к жиле кабеля и отсоединять его допускается по указанию руководителя испытаний и только после их заземления, которое выполнить включением заземляющих ножей или установкой переносных заземлени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ред каждой подачей испытательного напряжения производитель работ должен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-57" w:leader="none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роверить правильность сборки схемы и надёжность рабочих и защитных заземлени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-57" w:leader="none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роверить, все ли члены бригады и работники, назначенные для охраны, находятся на указанных им местах, удалены ли посторонние люди, и можно ли подавать испытательное напряжение на оборудовани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-57" w:leader="none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редупредить бригаду о подаче напряжения словами «Подаю напряжение» и, убедившись, что предупреждение услышано всеми членами бригады, снять заземление с вывода испытательной установки и подать на нее напряжение 380/220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С момента снятия заземления с вывода установки вся испытательная установка, включая испытываемое оборудование и соединительные провода, считается находящейся под напряжением, и проводить какие – либо пересоединения в испытательной схеме и на испытываемом оборудовании не допускае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Не допускается с момента подачи напряжения на вывод установки находиться на испытываемом оборудовании, а также прикасаться к корпусу испытательной установки, стоя на земле, входить и выходить из передвижной лаборатории, прикасаться к кузову передвижной лаборатор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осле окончания испытаний производителю работ необходимо снизить напряжение испытательной установки до нуля, отключить её от сети напряжением 380/220В, заземлить вывод установки и сообщить об этом бригаде словами «Напряжение снято». Только после этого допускается пересоединять провода или в случае полного окончания испытания отсоединять их от испытательной установки и снимать огражд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 xml:space="preserve">После каждого измерения изоляции конденсатора, измерения </w:t>
      </w:r>
      <w:r>
        <w:rPr>
          <w:spacing w:val="-2"/>
          <w:sz w:val="24"/>
          <w:szCs w:val="24"/>
          <w:lang w:val="en-US"/>
        </w:rPr>
        <w:t>tgd</w:t>
      </w:r>
      <w:r>
        <w:rPr>
          <w:spacing w:val="-2"/>
          <w:sz w:val="24"/>
          <w:szCs w:val="24"/>
        </w:rPr>
        <w:t xml:space="preserve">  и испытания повышенным напряжением, следует зашунтировать и заземлить выводы конденсатора для снятия заряда. Продолжительность разряда должна быть не менее 10 мин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водимые измерения и испытания повышенным напряжением не представляют опасности для окружающей сред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7" w:leader="none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>
          <w:b/>
          <w:b/>
          <w:bCs/>
          <w:sz w:val="24"/>
          <w:szCs w:val="24"/>
        </w:rPr>
      </w:pPr>
      <w:bookmarkStart w:id="7" w:name="__RefHeading___Toc276296706"/>
      <w:bookmarkEnd w:id="7"/>
      <w:r>
        <w:rPr>
          <w:b/>
          <w:bCs/>
          <w:sz w:val="24"/>
          <w:szCs w:val="24"/>
        </w:rPr>
        <w:t>Оформление результатов измерений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ab/>
        <w:t>Согласно требованиям ГОСТ Р 50571.16-99 для регистрации и обработки результатов измерений и испытаний, должен вестись рабочий журнал, который должен быть пронумерован и прошнурован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 результатам проверки составляется протокол испыт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7" w:leader="none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>
          <w:b/>
          <w:b/>
          <w:bCs/>
          <w:sz w:val="24"/>
          <w:szCs w:val="24"/>
        </w:rPr>
      </w:pPr>
      <w:bookmarkStart w:id="8" w:name="__RefHeading___Toc276296707"/>
      <w:bookmarkEnd w:id="8"/>
      <w:r>
        <w:rPr>
          <w:b/>
          <w:bCs/>
          <w:sz w:val="24"/>
          <w:szCs w:val="24"/>
        </w:rPr>
        <w:t>Порядок обращения с настоящими методическими указаниям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67"/>
        <w:jc w:val="both"/>
        <w:rPr/>
      </w:pPr>
      <w:r>
        <w:rPr>
          <w:spacing w:val="-2"/>
          <w:sz w:val="24"/>
          <w:szCs w:val="24"/>
        </w:rPr>
        <w:t>Держателем подлинника настоящих методических указаний является Служба изоляции и испытаний и измерений  Парижмонтажремонт     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67"/>
        <w:jc w:val="both"/>
        <w:rPr/>
      </w:pPr>
      <w:r>
        <w:rPr>
          <w:spacing w:val="-2"/>
          <w:sz w:val="24"/>
          <w:szCs w:val="24"/>
        </w:rPr>
        <w:t>Ответственным за разработку и своевременный пересмотр (поддержание в актуальном состоянии) настоящих методических указаний является начальник Службы изоляции и испытаний и измерений  Парижмонтажремонт     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67"/>
        <w:jc w:val="both"/>
        <w:rPr/>
      </w:pPr>
      <w:r>
        <w:rPr>
          <w:spacing w:val="-2"/>
          <w:sz w:val="24"/>
          <w:szCs w:val="24"/>
        </w:rPr>
        <w:t>Ответственным за организацию разработки, своевременного пересмотра (поддержания в актуальном состоянии) и внедрение настоящих методических указаний является заместитель начальника по техническим вопросам – главный инженер  Парижмонтажремонт     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67"/>
        <w:jc w:val="both"/>
        <w:rPr/>
      </w:pPr>
      <w:r>
        <w:rPr>
          <w:spacing w:val="-2"/>
          <w:sz w:val="24"/>
          <w:szCs w:val="24"/>
        </w:rPr>
        <w:t>Контроль за соблюдением требований методических указаний осуществляет начальник  Парижмонтажремонт     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67"/>
        <w:jc w:val="both"/>
        <w:rPr/>
      </w:pPr>
      <w:r>
        <w:rPr>
          <w:spacing w:val="-2"/>
          <w:sz w:val="24"/>
          <w:szCs w:val="24"/>
        </w:rPr>
        <w:t>Ответственность за исполнение требований методических указаний персонал Службы изоляции и испытаний и измерений  Парижмонтажремонт     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67"/>
        <w:jc w:val="both"/>
        <w:rPr/>
      </w:pPr>
      <w:r>
        <w:rPr>
          <w:spacing w:val="-2"/>
          <w:sz w:val="24"/>
          <w:szCs w:val="24"/>
        </w:rPr>
        <w:t>Предложения по внесению изменений и совершенствованию настоящих методических указаний могут вносить руководители всех уровней и специалисты. Вносимые    предложения    следует   направлять в Службу изоляции и испытаний и измерений  Парижмонтажремонт     . В случае несогласия разработчика с предлагаемым вариантом, предложение должно быть рассмотрено с участием всех заинтересованных сторон на уровне руководителей ПО.</w:t>
      </w:r>
    </w:p>
    <w:p>
      <w:pPr>
        <w:pStyle w:val="Normal"/>
        <w:widowControl/>
        <w:autoSpaceDE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425"/>
        <w:gridCol w:w="963"/>
        <w:gridCol w:w="1195"/>
        <w:gridCol w:w="1158"/>
        <w:gridCol w:w="1158"/>
        <w:gridCol w:w="1397"/>
      </w:tblGrid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АЗРАБОТАЛ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.И.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а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одпись</w:t>
            </w:r>
          </w:p>
        </w:tc>
        <w:tc>
          <w:tcPr>
            <w:tcW w:w="3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Методические указания по проведению  испытаний высоковольтных конденсаторов 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2"/>
              </w:rPr>
              <w:t xml:space="preserve">Парижмонтажремонт         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чальник СССРР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086" w:leader="none"/>
              </w:tabs>
              <w:spacing w:lineRule="exact" w:line="269"/>
              <w:ind w:left="-51" w:right="-102" w:hanging="0"/>
              <w:rPr>
                <w:spacing w:val="-2"/>
              </w:rPr>
            </w:pPr>
            <w:r>
              <w:rPr>
                <w:spacing w:val="-2"/>
              </w:rPr>
              <w:t>Петров П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ГЛАСОВАН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left="-51" w:right="6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317" w:leader="none"/>
              </w:tabs>
              <w:snapToGrid w:val="false"/>
              <w:spacing w:lineRule="exact" w:line="269"/>
              <w:ind w:left="-51" w:right="-108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left="-51" w:right="6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left="-51" w:right="6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left="-51" w:right="6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left="-51" w:right="6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jc w:val="center"/>
              <w:rPr>
                <w:spacing w:val="-2"/>
              </w:rPr>
            </w:pPr>
            <w:r>
              <w:rPr>
                <w:b/>
              </w:rPr>
              <w:t>МУ 14-607-2010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ЗНАКОМЛЕН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left="-51" w:right="6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м. лист ознаком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left="-51" w:right="6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ед. ____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013" w:leader="none"/>
                <w:tab w:val="left" w:pos="1201" w:leader="none"/>
              </w:tabs>
              <w:spacing w:lineRule="exact" w:line="269"/>
              <w:ind w:right="-7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Экз. №__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156" w:leader="none"/>
              </w:tabs>
              <w:spacing w:lineRule="exact" w:line="269"/>
              <w:ind w:left="-52" w:right="-10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Лист 9 из 9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567" w:gutter="0" w:header="357" w:top="664" w:footer="388" w:bottom="902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1134" w:right="567" w:gutter="0" w:header="357" w:top="664" w:footer="388" w:bottom="90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ассылки:</w:t>
      </w:r>
    </w:p>
    <w:p>
      <w:pPr>
        <w:pStyle w:val="Normal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709"/>
        <w:gridCol w:w="4217"/>
      </w:tblGrid>
      <w:tr>
        <w:trPr>
          <w:trHeight w:val="473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 w:val="22"/>
                <w:szCs w:val="22"/>
              </w:rPr>
              <w:t>Документ направить руководителям и подразделениям  :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лжности</w:t>
              <w:br/>
              <w:t>руководителя,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должности </w:t>
              <w:br/>
              <w:t>руководителя, подразделени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линник)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лужба изоляции и испытаний и измер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b w:val="false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highlight w:val="cyan"/>
              </w:rPr>
            </w:pPr>
            <w:r>
              <w:rPr>
                <w:rFonts w:cs="Times New Roman"/>
                <w:bCs/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b w:val="false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5"/>
        <w:gridCol w:w="2880"/>
        <w:gridCol w:w="1440"/>
        <w:gridCol w:w="1585"/>
      </w:tblGrid>
      <w:tr>
        <w:trPr>
          <w:trHeight w:val="46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разделение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лужба изоляции и испытаний и измерен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 </w:t>
            </w:r>
          </w:p>
        </w:tc>
      </w:tr>
      <w:tr>
        <w:trPr>
          <w:trHeight w:val="41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нормативным документом  МУ 14-607-2010 ОЗНАКОМЛЕНЫ: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.О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20" w:leader="none"/>
              </w:tabs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ССР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СССР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испытаниям и измерениям СССР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СССР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357" w:top="663" w:footer="21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alMath1 BT">
    <w:charset w:val="02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  <w:lang w:val="en-US"/>
      </w:rPr>
      <w:t>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9</w:t>
    </w:r>
    <w:r>
      <w:rPr>
        <w:rStyle w:val="PageNumber"/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МУ 14-607-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МУ 14-607-201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9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numFmt w:val="bullet"/>
      <w:lvlText w:val=""/>
      <w:lvlJc w:val="left"/>
      <w:pPr>
        <w:tabs>
          <w:tab w:val="num" w:pos="570"/>
        </w:tabs>
        <w:ind w:left="570" w:hanging="0"/>
      </w:pPr>
      <w:rPr>
        <w:rFonts w:ascii="UniversalMath1 BT" w:hAnsi="UniversalMath1 BT" w:cs="UniversalMath1 BT" w:hint="default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6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7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5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1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8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4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UniversalMath1 BT" w:hAnsi="UniversalMath1 BT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lineRule="atLeast" w:line="240" w:before="0" w:after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left="720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36" w:leader="none"/>
      </w:tabs>
      <w:spacing w:before="240" w:after="240"/>
    </w:pPr>
    <w:rPr>
      <w:bCs/>
      <w:sz w:val="24"/>
      <w:lang w:val="en-US" w:eastAsia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4.bin"/><Relationship Id="rId19" Type="http://schemas.openxmlformats.org/officeDocument/2006/relationships/image" Target="media/image10.wmf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3:50:00Z</dcterms:created>
  <dc:creator>Мегаом</dc:creator>
  <dc:description/>
  <cp:keywords/>
  <dc:language>en-US</dc:language>
  <cp:lastModifiedBy>Карасев</cp:lastModifiedBy>
  <cp:lastPrinted>2010-11-15T14:44:00Z</cp:lastPrinted>
  <dcterms:modified xsi:type="dcterms:W3CDTF">2011-02-14T15:14:00Z</dcterms:modified>
  <cp:revision>31</cp:revision>
  <dc:subject/>
  <dc:title>УТВЕРЖДАЮ</dc:title>
</cp:coreProperties>
</file>