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955"/>
        <w:gridCol w:w="4955"/>
      </w:tblGrid>
      <w:tr>
        <w:trPr/>
        <w:tc>
          <w:tcPr>
            <w:tcW w:w="62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lineRule="exact" w:line="269" w:before="10" w:after="0"/>
              <w:ind w:left="-51" w:right="2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200" w:after="0"/>
              <w:ind w:left="-51" w:right="222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жское      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240" w:after="0"/>
              <w:ind w:left="-51" w:right="2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144" w:after="0"/>
              <w:ind w:left="-51" w:right="2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  <w:tab w:val="left" w:pos="3819" w:leader="none"/>
              </w:tabs>
              <w:spacing w:before="144" w:after="0"/>
              <w:ind w:left="120" w:right="9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авный инженер  Парижмонтажремо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2" w:leader="none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____________________ П.П. П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авный инженер  Парижмонтажремо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2" w:leader="none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Петров П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1400" w:after="0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Й ЗАЗЕМЛЯЮЩИХ УСТРОЙСТВ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МУ 14-613-2010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арижмонтажремонт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spacing w:val="-1"/>
          <w:sz w:val="24"/>
          <w:szCs w:val="24"/>
        </w:rPr>
        <w:t>ПО «Парижмонтажремонт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4" w:right="567" w:gutter="0" w:header="720" w:top="776" w:footer="386" w:bottom="6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. Парижь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</w:rPr>
            <w:instrText xml:space="preserve"> TOC \o "1-1" \h \z \u </w:instrText>
          </w:r>
          <w:r>
            <w:rPr>
              <w:rStyle w:val="IndexLink"/>
              <w:b/>
              <w:rFonts w:cs="Arial"/>
            </w:rPr>
            <w:fldChar w:fldCharType="separate"/>
          </w:r>
          <w:hyperlink w:anchor="__RefHeading___Toc276379216">
            <w:r>
              <w:rPr>
                <w:rStyle w:val="IndexLink"/>
                <w:rFonts w:cs="Arial"/>
                <w:b/>
              </w:rPr>
              <w:t>1 Общие положения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17">
            <w:r>
              <w:rPr>
                <w:rStyle w:val="IndexLink"/>
                <w:b/>
              </w:rPr>
              <w:t>2 Нормативные ссыл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18">
            <w:r>
              <w:rPr>
                <w:rStyle w:val="IndexLink"/>
                <w:b/>
              </w:rPr>
              <w:t>3 Обозначения и сокращ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19">
            <w:r>
              <w:rPr>
                <w:rStyle w:val="IndexLink"/>
                <w:b/>
              </w:rPr>
              <w:t>4 Объем и периодичность испытания заземляющих устройст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0">
            <w:r>
              <w:rPr>
                <w:rStyle w:val="IndexLink"/>
                <w:b/>
              </w:rPr>
              <w:t>5 Измерение сопротивления растекания заземляющего устройств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1">
            <w:r>
              <w:rPr>
                <w:rStyle w:val="IndexLink"/>
                <w:b/>
              </w:rPr>
              <w:t>6 Измерение удельного сопротивления грунт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2">
            <w:r>
              <w:rPr>
                <w:rStyle w:val="IndexLink"/>
                <w:b/>
              </w:rPr>
              <w:t>7 Выбор сезонного коэффициента сопротивления заземлител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3">
            <w:r>
              <w:rPr>
                <w:rStyle w:val="IndexLink"/>
                <w:b/>
              </w:rPr>
              <w:t>8 Проверка цепи между заземлителями и заземляемыми частями электроустаново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4">
            <w:r>
              <w:rPr>
                <w:rStyle w:val="IndexLink"/>
                <w:b/>
              </w:rPr>
              <w:t>9 Оценка коррозионного состояния заземляющего устройств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5">
            <w:r>
              <w:rPr>
                <w:rStyle w:val="IndexLink"/>
                <w:b/>
              </w:rPr>
              <w:t>10 Измерение сопротивления заземлителей опор В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6">
            <w:r>
              <w:rPr>
                <w:rStyle w:val="IndexLink"/>
                <w:b/>
              </w:rPr>
              <w:t>11 Расчет погрешности измерителей в рабочих условиях примен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7">
            <w:r>
              <w:rPr>
                <w:rStyle w:val="IndexLink"/>
                <w:b/>
              </w:rPr>
              <w:t>12 Меры безопасности и охрана окружающей сред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6379228">
            <w:r>
              <w:rPr>
                <w:rStyle w:val="IndexLink"/>
                <w:b/>
              </w:rPr>
              <w:t>13 Оформление результатов измерени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6379229">
            <w:r>
              <w:rPr>
                <w:rStyle w:val="IndexLink"/>
                <w:b/>
                <w:bCs w:val="false"/>
              </w:rPr>
              <w:t>14 Порядок обращения с настоящими методическими указаниями</w:t>
            </w:r>
            <w:r>
              <w:rPr>
                <w:rStyle w:val="IndexLink"/>
                <w:bCs w:val="false"/>
              </w:rPr>
              <w:tab/>
              <w:t>1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32" w:leader="none"/>
        </w:tabs>
        <w:spacing w:lineRule="exact" w:line="403" w:before="0" w:after="5693"/>
        <w:ind w:right="62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Й ЗАЗЕМЛЯЮЩИХ УСТРОЙСТВ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0" w:name="__RefHeading___Toc276379216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стоящие методические указания определяют порядок оценки состояния заземляющих устройств на соответствие техническим нормам, установленным в нормативно-технических документах в соответствии с Методическими указаниями по контролю состояния заземляющих устройств электроустановок. РД 153-34.0-20.525-00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/>
      </w:pPr>
      <w:r>
        <w:rPr>
          <w:spacing w:val="-2"/>
          <w:sz w:val="24"/>
          <w:szCs w:val="24"/>
        </w:rPr>
        <w:t>Знание настоящих методических указаний обязательно для персонала СССРРР, РМР, СЛЭ, СПС занимающегося контролем состояния заземляющих устройст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auto" w:line="276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ъемы и сроки проведения различных видов испытаний, допустимые значения характеристик испытываемого оборудования, устанавливаются на основании РД 34.45-51.300-97 и утвержденных многолетних граф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" w:name="__RefHeading___Toc276379217"/>
      <w:bookmarkEnd w:id="1"/>
      <w:r>
        <w:rPr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настоящих методических указаниях использованы ссылки на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по охране труда (правила безопасности) при эксплуатации электроустановок ПОТ Р М-016-2001 РД 153-34.0-03.150-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ъем и нормы испытаний электрооборудования РД 34.45-51.300-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рименению и испытанию средств защиты, используемых в электроустановках. СО 153-34.03.603-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ических станций и сетей Российской Федерации: Утверждены Приказом Министерства энергетики Российской Федерации от 19 июня 2003,  № 22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 – издание 6-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 – издание 7-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борник методических пособий по контролю состояния электрооборудования, Москва СПО ОРГРМР 1997 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ические указания по контролю состояния заземляющих устройств электроустановок. РД 153-34.0-20.525-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2" w:name="__RefHeading___Toc276379218"/>
      <w:bookmarkEnd w:id="2"/>
      <w:r>
        <w:rPr>
          <w:b/>
          <w:bCs/>
          <w:sz w:val="24"/>
          <w:szCs w:val="24"/>
        </w:rPr>
        <w:t>Обозначения и сокращ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/>
      </w:pPr>
      <w:r>
        <w:rPr>
          <w:sz w:val="24"/>
          <w:szCs w:val="24"/>
        </w:rPr>
        <w:t>Филиал - Парижмонтажремонт  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/>
      </w:pPr>
      <w:r>
        <w:rPr>
          <w:spacing w:val="-4"/>
          <w:sz w:val="24"/>
          <w:szCs w:val="24"/>
        </w:rPr>
        <w:t>ПМР – Производственное участок «Парижские МР»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/>
      </w:pPr>
      <w:r>
        <w:rPr>
          <w:spacing w:val="-4"/>
          <w:sz w:val="24"/>
          <w:szCs w:val="24"/>
        </w:rPr>
        <w:t>СССРРР – Служба изоляции и испытаний и измерений.</w:t>
      </w:r>
    </w:p>
    <w:p>
      <w:pPr>
        <w:pStyle w:val="Normal"/>
        <w:jc w:val="center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3" w:name="__RefHeading___Toc276379219"/>
      <w:bookmarkEnd w:id="3"/>
      <w:r>
        <w:rPr>
          <w:b/>
          <w:bCs/>
          <w:sz w:val="24"/>
          <w:szCs w:val="24"/>
        </w:rPr>
        <w:t>Объем и периодичность испытания заземляющих устройств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Для получения как можно более достоверных результатов измерения следует производить в период наибольшего удельного сопротивления грунта. Сопротивление заземляющего устройства определяется умножением измеренного значения на поправочные коэффициенты, учитывающие конфигурацию устройства, климатические условия и состояние гру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69"/>
        <w:ind w:right="62" w:firstLine="570"/>
        <w:jc w:val="both"/>
        <w:rPr/>
      </w:pPr>
      <w:r>
        <w:rPr>
          <w:spacing w:val="-2"/>
          <w:sz w:val="24"/>
          <w:szCs w:val="24"/>
        </w:rPr>
        <w:t>Для заземлителей, находящихся в промерзшем грунте или ниже глубины промерзания, введение поправочного коэффициента не требуется. При завышенных результатах сопротивлений заземляющих устройств, приведенных в РД 153-34.45-51.300-97, они сопоставляются с данными измерений удельного сопротивления грун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Основными параметрами, характеризующими состояние заземляющих устройств (ЗУ), являются: сопротивление растеканию, соответствие их конструктивного выполнения требованиям ПУЭ, качество и надежность соединений элементов заземляющих устройств, соответствие сечения и проводимости элементов требованиям ПУЭ и проектным данным, интенсивность коррозионного разрушения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рочие неэлектрические характеристики заземляющих устройств, а именно качество неразъемных соединений, целость элементов, находящихся в земле, проверяется путем визуального осмотра (со вскрытием грунта в случае необходимости), простукиванием молотком. Количественная оценка степени коррозионного износа производится выборочно по участкам контролируемого элемента заземлителя путем измерения характерных его размер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69"/>
        <w:ind w:right="62" w:firstLine="570"/>
        <w:jc w:val="both"/>
        <w:rPr/>
      </w:pPr>
      <w:r>
        <w:rPr>
          <w:spacing w:val="-2"/>
          <w:sz w:val="24"/>
          <w:szCs w:val="24"/>
        </w:rPr>
        <w:t>Измерения производятся штангенциркулем, глубиномером после удаления с поверхности элемента продуктов корроз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рка производится путем простукивания мест соединений молотком и осмотром для выявления обрывов и других дефектов. Кроме того, может производиться измерение переходных сопротивлений (при исправном состоянии контактного соединения сопротивление не превышает 0,05 Ом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рка состояния цепей и контактных соединений между заземлителями и заземляемыми элементами, а также соединений естественных заземлителей с заземляющим устройством производится после каждого ремонта естественного заземлителя, но не реже 1 раза в 12 л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большие допустимые значения сопротивления заземляющих устройств приведены в табл. 1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подстанциях измерения производятся после присоединения естественных заземлителе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воздушных линиях электропередачи измерения произв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напряжении выше 1 кВ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порах с разрядниками, разъединителями и другим электрооборудованием — после монтажа, ремонтов, а также в эксплуатации не реже 1 раза в 12 лет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орочно у 2% опор от общего числа опор с заземлителями в населенной местности, на участках ВЛ с наиболее агрессивными или плохо проводящими грунтами — после монтажа, ремонтов, а также в эксплуатации не реже 1 раза в 12 лет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росовых опорах ВЛ 110 кВ и выше при обнаружении на них следов перекрытий или разрушений изоляторов электрической дуг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напряжении до 1 кВ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порах с заземлителями грозозащиты — после монтажа, ремонтов, а также в эксплуатации не реже 1 раза в 6 лет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порах с повторными заземлениями нулевого провода — после монтажа, ремонтов, а также в эксплуатации не реже 1 раза в 6 лет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орочно у 2% опор от общего количества опор с заземлителями в населенной местности, на участках ВЛ с наиболее агрессивными или плохо проводящими грунтами — после монтажа, ремонтов, а также в эксплуатации не реже 1 раза в 12 лет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земляемого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земляюще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, 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Электроустановки напряжением выше 1 кВ, кроме ВЛ  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сети с эффективно заземленной нейтрал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заземлитель с подсоединенными естественными заземл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сети с изолированной нейтралью при использовании заземляющего устройства только для установки выше 1 к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заземлитель вместе с подсоединенными естественными заземл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сети с изолированной нейтралью при использовании заземляющего устройства для электроустановки до 1 к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заземлитель с подсоединенными естественными заземл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должны быть выполнены требования к заземлению установки до 1 к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с высшим напряжением 20-35 кВ при установке молниеотвода на трансформаторном портал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 подста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заземлителей, расположенных вне контура заземления ОР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й молниеотв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й заземл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Электроустановки напряжением до1 кВ с глухозаземленной нейтралью, кроме ВЛ </w:t>
            </w:r>
            <w:r>
              <w:rPr>
                <w:b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251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с глухозаземленными нейтралями генераторов или трансформаторов или выводами источников однофазного т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заземлитель с подключенными естественными заземлителями и учетом использования заземлителей повторных заземлений нулевого провода ВЛ до 1 кВ при количестве отходящих линий не менее двух при напряжении источника, 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, расположенный в непосредственной близости от нейтрали генератора или трансформатора или вывода источника однофазного тока при напряжении источника, 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 (продолжени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2693"/>
      </w:tblGrid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земляемого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земляюще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, 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ВЛ напряжением выше 1 кВ  </w:t>
            </w:r>
            <w:r>
              <w:rPr>
                <w:b/>
                <w:sz w:val="24"/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, имеющие грозозащитный трос или другие устройства грозозащиты, железобетонные и металлические опоры ВЛ 35 кВ и такие же опоры ВЛ 3-20 кВ в населенной местности, а также заземлители электрооборудования, установленного на опорах ВЛ 110 кВ и выш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землитель опоры при удельном эквивалентном сопротивлени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ОМ</w:t>
            </w:r>
            <w:r>
              <w:rPr>
                <w:sz w:val="24"/>
                <w:szCs w:val="24"/>
              </w:rPr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1928575077" r:id="rId6"/>
              </w:object>
            </w:r>
            <w:r>
              <w:rPr>
                <w:sz w:val="24"/>
                <w:szCs w:val="24"/>
              </w:rPr>
              <w:t>м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до 1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до 5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 до 10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 до 50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5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3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object w:dxaOrig="120" w:dyaOrig="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8pt" filled="f" o:ole="">
                  <v:imagedata r:id="rId9" o:title=""/>
                </v:shape>
                <o:OLEObject Type="Embed" ProgID="" ShapeID="ole_rId8" DrawAspect="Content" ObjectID="_1827890555" r:id="rId8"/>
              </w:objec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, имеющие грозозащитный трос или другие устройства грозозащиты, железобетонные и металлические опоры ВЛ 35 кВ и такие же опоры ВЛ 3-20 кВ в населенной местности, а также заземлители электрооборудования, установленного на опорах ВЛ 110 кВ и выш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землитель опоры при удельном эквивалентном сопротивлени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ОМ</w:t>
            </w:r>
            <w:r>
              <w:rPr>
                <w:sz w:val="24"/>
                <w:szCs w:val="24"/>
              </w:rPr>
              <w:object w:dxaOrig="120" w:dyaOrig="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8pt" filled="f" o:ole="">
                  <v:imagedata r:id="rId11" o:title=""/>
                </v:shape>
                <o:OLEObject Type="Embed" ProgID="" ShapeID="ole_rId10" DrawAspect="Content" ObjectID="_819894033" r:id="rId10"/>
              </w:object>
            </w:r>
            <w:r>
              <w:rPr>
                <w:sz w:val="24"/>
                <w:szCs w:val="24"/>
              </w:rPr>
              <w:t>м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до 5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 до 10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 до 50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5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3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object w:dxaOrig="12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8pt" filled="f" o:ole="">
                  <v:imagedata r:id="rId13" o:title=""/>
                </v:shape>
                <o:OLEObject Type="Embed" ProgID="" ShapeID="ole_rId12" DrawAspect="Content" ObjectID="_1773764619" r:id="rId12"/>
              </w:objec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е, установленное на оп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3-35 к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 оп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металлические опоры ВЛ 3-20 кВ в ненаселенной мес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итель опоры при удельном сопротивлении грунта р, Ом/м: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тые разрядники и защитные промежутки ВЛ 3-1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итель разрядника или защитного промежутка при удельном сопротивлении грунта р, Ом</w:t>
            </w:r>
            <w:r>
              <w:rPr>
                <w:sz w:val="24"/>
                <w:szCs w:val="24"/>
              </w:rPr>
              <w:object w:dxaOrig="120" w:dyaOrig="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8pt" filled="f" o:ole="">
                  <v:imagedata r:id="rId15" o:title=""/>
                </v:shape>
                <o:OLEObject Type="Embed" ProgID="" ShapeID="ole_rId14" DrawAspect="Content" ObjectID="_1987050136" r:id="rId14"/>
              </w:object>
            </w:r>
            <w:r>
              <w:rPr>
                <w:sz w:val="24"/>
                <w:szCs w:val="24"/>
              </w:rPr>
              <w:t xml:space="preserve">м: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000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ВЛ напряжением до 1 кВ   </w:t>
            </w:r>
            <w:r>
              <w:rPr>
                <w:b/>
                <w:sz w:val="24"/>
                <w:szCs w:val="24"/>
                <w:vertAlign w:val="superscript"/>
              </w:rPr>
              <w:t>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Л с устройством грозозащи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 опоры для грозо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с повторными заземлителями нулевого рабочего 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противление заземления всех повторных заземлений при напряжении источника, 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фаз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фазный 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 каждого из повторных заземлений при напряжении источника, 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фаз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фаз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ля электроустановок выше 1 кВ при удельном сопротивлении грунта р более 500 Ом</w:t>
      </w:r>
      <w:r>
        <w:rPr>
          <w:sz w:val="24"/>
          <w:szCs w:val="24"/>
        </w:rPr>
        <w:object w:dxaOrig="1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8pt" filled="f" o:ole="">
            <v:imagedata r:id="rId17" o:title=""/>
          </v:shape>
          <o:OLEObject Type="Embed" ProgID="" ShapeID="ole_rId16" DrawAspect="Content" ObjectID="_2076736835" r:id="rId16"/>
        </w:object>
      </w:r>
      <w:r>
        <w:rPr>
          <w:sz w:val="24"/>
          <w:szCs w:val="24"/>
        </w:rPr>
        <w:t>м допускается увеличение сопротивления в 0,002р раз, но не более десятикрат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 расчетный ток замыкания на землю, А.   В качестве расчетного тока принимается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етях без компенсации емкостного тока — ток замыкания на землю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етях с компенсацией емкостного тока: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заземляющих устройств, к которым присоединены дугогасящие реакторы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к, равный 125% номинального тока этих реакторов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заземляющих устройств, к которым не присоединены дугогасящие реакторы, ток замыкания на землю, проходящий в сети при отключении наиболее мощного из дугогасящих реакторов или наиболее разветвленного участка сети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Для установок и ВЛ напряжением до 1 кВ при удельном сопротивлении грунта р более 100 Ом</w:t>
      </w:r>
      <w:r>
        <w:rPr>
          <w:sz w:val="24"/>
          <w:szCs w:val="24"/>
        </w:rPr>
        <w:object w:dxaOrig="12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pt" filled="f" o:ole="">
            <v:imagedata r:id="rId19" o:title=""/>
          </v:shape>
          <o:OLEObject Type="Embed" ProgID="" ShapeID="ole_rId18" DrawAspect="Content" ObjectID="_298850047" r:id="rId18"/>
        </w:object>
      </w:r>
      <w:r>
        <w:rPr>
          <w:sz w:val="24"/>
          <w:szCs w:val="24"/>
        </w:rPr>
        <w:t>м допускается увеличение указанных выше норм в 0,01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раз, но не более десятикрат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Сопротивление заземлителей опор ВЛ на подходах к подстанциям должно соответствовать требованиям Правил устройства электроу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Для опор высотой более 40 м на участках ВЛ, защищенных тросами, сопротивление заземлителей должно быть в 2 раза меньше приведенных в таблиц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4" w:name="__RefHeading___Toc276379220"/>
      <w:bookmarkEnd w:id="4"/>
      <w:r>
        <w:rPr>
          <w:b/>
          <w:bCs/>
          <w:sz w:val="24"/>
          <w:szCs w:val="24"/>
        </w:rPr>
        <w:t>Измерение сопротивления растекания заземляющего устройств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рение проводиться с использованием приборов типа Ф-4103 или ИС-10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измерении сопротивления заземляющего устройства направление разноса электродов выбрать так, чтобы соединительные провода не проходили вблизи металлоконструкций и параллельно трассе ЛЭП. При этом расстояние между токовым и потенциальным проводами должно быть не менее 1 м. Присоединение проводов к ЗУ выполнять на одной металлоконструкции, выбирая места подключения на расстоянии (0,2 - 0,4м) друг от друга.</w:t>
      </w:r>
    </w:p>
    <w:p>
      <w:pPr>
        <w:pStyle w:val="Normal"/>
        <w:spacing w:before="960" w:after="0"/>
        <w:jc w:val="both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7205</wp:posOffset>
            </wp:positionH>
            <wp:positionV relativeFrom="paragraph">
              <wp:posOffset>255270</wp:posOffset>
            </wp:positionV>
            <wp:extent cx="3243580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83" w:dyaOrig="1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4pt;height:117.8pt" filled="f" o:ole="">
            <v:imagedata r:id="rId22" o:title=""/>
          </v:shape>
          <o:OLEObject Type="Embed" ProgID="" ShapeID="ole_rId21" DrawAspect="Content" ObjectID="_35444268" r:id="rId21"/>
        </w:objec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ис. 1</w:t>
              <w:tab/>
              <w:t>Схема измерения сопротивления заземляющего устройства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2  График измерения сопротивления заземляющего устройств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4"/>
        </w:rPr>
        <w:t xml:space="preserve">где,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зт</w:t>
      </w:r>
      <w:r>
        <w:rPr>
          <w:sz w:val="24"/>
        </w:rPr>
        <w:t xml:space="preserve"> - расстояние от края заземляющего устройства до токового электр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змерительные электроды Rп2 и Rт2 размещать по однолучевой схеме. Токовый электрод (Rт2) установить на расстоянии Lзт  не менее 3хД от края испытуемого устройства (Д - наибольшая диагональ заземляющего устройства), а потенциальный электрод (Rп2) - поочередно на расстояниях (0,2; 0,3; 0,4; 0,5; 0,6; 0,7; 0,8) Lз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змерения сопротивления заземляющих устройств проводить при установке потенциального электрода в каждой из указанных точек. По данным измерений построить кривую «б» зависимости сопротивления ЗУ от расстояния потенциального электрода до заземляющего устрой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лученную кривую «б» сравнить с кривой «а», если кривая «б» имеет монотонный характер (такой же, как у кривой «а») и значения сопротивлений ЗУ, измеренные при положениях потенциального электрода на расстояниях 0,4 Lзт и 0,6 Lзт, отличаются не более, чем на 10% от значения измеренного при 0,5 Lзт, то места забивки электродов выбраны правильно и за сопротивление ЗУ принимается значение полученное при расположении потенциального электрода на расстоянии 0,5 Lз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Если кривая «б» отличается от кривой «а» (не имеет монотонного характера), что может быть следствием влияния подземных или наземных металлоконструкций, то измерения повторить при расположении токового электрода в другом направлении от заземляющего устрой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Если значения сопротивления ЗУ, измеренные при положениях потенциального электрода на расстоянии 0,4 Lзт и 0,6 Lзт, отличаются более чем на 10%, то повторить измерения сопротивления ЗУ при увеличенном в 1,5 - 2 раза расстоянии от ЗУ до токового электр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отсутствует возможность перемещения токового электрода на большее расстояние, возможен следующий выход. Проводятся две серии измерений при rэт = 2Д и rэт = 3Д. Кривые наносятся на один график. Точка пересечения кривых принимается за истинное значение сопротивления заземлителя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я прибором Ф-4103 проводить в следующей последовательности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измеритель на ровной поверхности и снять крышку, при необходимости закрепить ее на боковой поверхности корпу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 напряжения источника питания. Для этого закоротить зажимы Т1, П1, П2, Т2, установить переключатели в положения КЛБ и «0,3», а ручку КЛБ - в крайнее правое положение. Нажать кнопку ИЗМ. Если при этом лампа КП не загорается, напряжение питания в норме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 работоспособность измерителя. Для этого, в положении КЛБ переключателя, установить ноль ручкой УСТ О, нажать кнопку ИЗМ, ручкой КЛБ установить стрелку на отметку «30»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провода от Rп2 и ЗУ соответственно к зажимам П2 и П1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роверить уровень помех в поверяемой цепи. Для этого установить переключатели в положение ИЗМ II и «0,3» и нажать кнопку ИЗМ. Если лампа КПм не загорается, то уровень помех не превышает допустимый для диапазона 0÷0,3 Ом (3 В) и необходимо перейти в диапазон 0÷1 Ом, где допустимый уровень помех 7 В. Если в этом случае лампа не загорается, можно проводить измерения на всех диапазонах (кроме 0÷0,3 Ом)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кратковременном повышении уровня помех выше допустимого провести повторный контроль по истечении некоторого времен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змерить сопротивление потенциального и токового электродов по двухзажимной схеме рис. 3. (схема измерения сопротивления токового электрода указана пунктиром) Для этого установить диапазон измерения ориентировочно соответствующий измеряемому сопротивлению электрода, затем установить нуль и откалибровать измеритель. Перевести переключатель в положение ИЗМ II и отсчитать значение сопротивления. Если оно превышает допустимое значение, указанное в таблице 4 для выбранного диапазона измерения, его необходимо уменьшить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измеритель в схему измерения в соответствии с рис. 1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Установить необходимый диапазон измерений, затем провести установку нуля и калибровку. Если при проведении калибровки стрелка находится левее отметки «30» - уменьшить сопротивление токового электрод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еревести переключатель РОД РАБОТ в положение ИЗМ II и отсчитать значения сопротивления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стрелка под воздействием помех совершает колебательные движения, устранить их вращением ручки ПДС f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ри необходимости перейти на другой диапазон измерения, переключить ПРЕДЕЛЫ </w:t>
      </w:r>
      <w:r>
        <w:rPr>
          <w:rFonts w:eastAsia="Symbol" w:cs="Symbol" w:ascii="Symbol" w:hAnsi="Symbol"/>
          <w:spacing w:val="-2"/>
          <w:sz w:val="24"/>
          <w:szCs w:val="24"/>
        </w:rPr>
        <w:t></w:t>
      </w:r>
      <w:r>
        <w:rPr>
          <w:spacing w:val="-2"/>
          <w:sz w:val="24"/>
          <w:szCs w:val="24"/>
        </w:rPr>
        <w:t xml:space="preserve"> в необходимое положение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ить нуль и откалибровать измеритель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ревести переключатель РОД РАБОТ в положение ИЗМ II и отсчитать значение сопротивления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извести измерения заземляющего устройства в соответствии с пунктами 5.2-5.8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рение сопротивления точечного заземлителя проводить при Lзт не менее 30 м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я прибором ИС-10 проводить в следующей последовательности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нопкой «РЕЖИМ» выбрать четырёхпроводный метод измерени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26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измеритель в схему измерения в соответствии с рис. 1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наличии напряжения помехи, прибор измерит её амплитудное значение в вольтах, и результат отобразит на индикаторе. В этом случае необходимо найти оптимальное направление расположения измерительных </w:t>
      </w:r>
      <w:r>
        <w:rPr>
          <w:spacing w:val="-2"/>
          <w:sz w:val="24"/>
          <w:szCs w:val="24"/>
        </w:rPr>
        <w:t>электродов</w:t>
      </w:r>
      <w:r>
        <w:rPr>
          <w:sz w:val="24"/>
          <w:szCs w:val="24"/>
        </w:rPr>
        <w:t>, при котором величина напряжения помехи будет минимальной. Это позволит получить наиболее достоверные результаты последующих измерений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оизвести измерения заземляющего устройства в соответствии с пунктами 5.2-5.8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ля проведения измерений необходимо нажать кратковременно кнопку «Rx / </w:t>
      </w:r>
      <w:r>
        <w:rPr>
          <w:rFonts w:cs="Cambria Math" w:ascii="Cambria Math" w:hAnsi="Cambria Math"/>
          <w:sz w:val="24"/>
          <w:szCs w:val="24"/>
        </w:rPr>
        <w:t>↵</w:t>
      </w:r>
      <w:r>
        <w:rPr>
          <w:sz w:val="24"/>
          <w:szCs w:val="24"/>
        </w:rPr>
        <w:t>», после чего появится надпись «ИЗМЕРЕНИЕ» и в течение нескольких секунд произойдет измерение сопротивления объекта. После окончания индикации результата измерения прибор перейдёт в режим измерения напряжения по входам П1 и П2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лучае если сопротивление объекта более 10 кОм, на индикаторе появится сообщение «ВНЕ ДИАПАЗОНА»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лучае если в токовой цепи измерения есть дефекты не позволяющие поддерживать даже минимальный измерительный ток (плохой контакт между </w:t>
      </w:r>
      <w:r>
        <w:rPr>
          <w:spacing w:val="-2"/>
          <w:sz w:val="24"/>
          <w:szCs w:val="24"/>
        </w:rPr>
        <w:t>электродом</w:t>
      </w:r>
      <w:r>
        <w:rPr>
          <w:sz w:val="24"/>
          <w:szCs w:val="24"/>
        </w:rPr>
        <w:t xml:space="preserve"> и землёй, высокое удельное сопротивление грунта или обрыв цепи) на индикаторе появится сообщение «НЕТ ЦЕПИ»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рение сопротивления точечного заземлителя проводить при Lзт не менее 40 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5" w:name="__RefHeading___Toc276379221"/>
      <w:bookmarkEnd w:id="5"/>
      <w:r>
        <w:rPr>
          <w:b/>
          <w:bCs/>
          <w:sz w:val="24"/>
          <w:szCs w:val="24"/>
        </w:rPr>
        <w:t>Измерение удельного сопротивления грун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рение проводиться с использованием приборов типа Ф-4103 или ИС-10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я прибором Ф-4103 проводить в следующей последовательно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стить электроды в грунте на месте измерения в соответствии с рис 4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стояние «а» должно быть равно глубине, на которой необходимо определить значение удельного сопротивления грунта, но не менее  чем в 5 раз большим глубины погружения измерительных электрод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Подключить к измерителю потенциальные (затем токовые) электроды по двухзажимной схеме аналогичной (рис. 3) и измерить их сопротивление. Если оно превышает допустимое значение, указанное в таблице 4 для выбранного диапазона измерения, его необходимо уменьшить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измеритель в схему измерения в соответствии с рис. 4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Установить необходимый диапазон измерений, затем провести установку нуля и калибровку. Если при проведении калибровки стрелка находится левее отметки «30» - уменьшить сопротивление токового электрод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 xml:space="preserve">Перевести переключатель РОД РАБОТ в положение ИЗМ II и отсчитать значения сопротивлени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сли стрелка под воздействием помех совершает колебательные движения, устранить их вращением ручки ПДС f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 xml:space="preserve">При необходимости перейти на другой диапазон измерения, переключить ПРЕДЕЛЫ </w:t>
      </w:r>
      <w:r>
        <w:rPr>
          <w:rFonts w:eastAsia="Symbol" w:cs="Symbol" w:ascii="Symbol" w:hAnsi="Symbol"/>
          <w:spacing w:val="-2"/>
          <w:sz w:val="24"/>
          <w:szCs w:val="24"/>
        </w:rPr>
        <w:t></w:t>
      </w:r>
      <w:r>
        <w:rPr>
          <w:spacing w:val="-2"/>
          <w:sz w:val="24"/>
          <w:szCs w:val="24"/>
        </w:rPr>
        <w:t xml:space="preserve"> в необходимое положе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 xml:space="preserve">Удельное сопротивление грунта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pacing w:val="-2"/>
          <w:sz w:val="24"/>
          <w:szCs w:val="24"/>
        </w:rPr>
        <w:t xml:space="preserve">  на глубине, равной расстоянию между электродами «а» определяется по формуле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6,28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а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где, </w:t>
      </w:r>
      <w:r>
        <w:rPr>
          <w:sz w:val="24"/>
          <w:lang w:val="en-US"/>
        </w:rPr>
        <w:t>R</w:t>
      </w:r>
      <w:r>
        <w:rPr>
          <w:sz w:val="24"/>
        </w:rPr>
        <w:t xml:space="preserve"> - показание измерителя, Ом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object w:dxaOrig="2683" w:dyaOrig="13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7.75pt;height:131.95pt" filled="f" o:ole="">
            <v:imagedata r:id="rId24" o:title=""/>
          </v:shape>
          <o:OLEObject Type="Embed" ProgID="" ShapeID="ole_rId23" DrawAspect="Content" ObjectID="_576983805" r:id="rId23"/>
        </w:object>
      </w:r>
      <w:r>
        <w:rPr/>
        <w:object w:dxaOrig="2379" w:dyaOrig="14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8.85pt;height:134.5pt" filled="f" o:ole="">
            <v:imagedata r:id="rId26" o:title=""/>
          </v:shape>
          <o:OLEObject Type="Embed" ProgID="" ShapeID="ole_rId25" DrawAspect="Content" ObjectID="_1950595055" r:id="rId25"/>
        </w:objec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014"/>
      </w:tblGrid>
      <w:tr>
        <w:trPr/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ис. 3</w:t>
              <w:tab/>
              <w:t>Схема измерения сопротивления измерительных электродов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4  Схема измерения удельного сопротивления грунт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2"/>
        <w:gridCol w:w="358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измерений, Ом</w:t>
            </w:r>
          </w:p>
        </w:tc>
        <w:tc>
          <w:tcPr>
            <w:tcW w:w="7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допустимых значений сопротивления электродов, кОм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нци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п1, Rп2 или их суммарное сопротивление (Rп1+Rп2)</w:t>
            </w:r>
          </w:p>
        </w:tc>
        <w:tc>
          <w:tcPr>
            <w:tcW w:w="35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ов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т1, Rт2 или их суммарное сопротивление (Rт1+Rт2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,3; 0-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0-3; 0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0; 0-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00; 0-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000; 0-15000</w:t>
            </w:r>
          </w:p>
        </w:tc>
        <w:tc>
          <w:tcPr>
            <w:tcW w:w="3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я прибором ИС-10 проводить в следующей последовательности: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еличина удельного сопротивления грунта при измерении прибором ИС-10 рассчитывается по методике измерения Вернера.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89" w:leader="none"/>
        </w:tabs>
        <w:spacing w:lineRule="exact" w:line="269"/>
        <w:ind w:left="0"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электроды в грунте на месте измерения в соответствии с рис 4.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89" w:leader="none"/>
        </w:tabs>
        <w:spacing w:lineRule="exact" w:line="269"/>
        <w:ind w:left="0"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«а» должно быть равно глубине, на которой необходимо определить значение удельного сопротивления грунта, но не менее  чем в 5 раз большим глубины погружения измерительных электродов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z w:val="24"/>
          <w:szCs w:val="24"/>
        </w:rPr>
        <w:t xml:space="preserve">Для измерения с автоматическим расчетом удельного сопротивления грунта кнопкой «РЕЖИМ» выбрать режим «R уд», при этом на индикаторе отображается ранее установленное расстояние между штырями. Расстояние между штырями можно изменить в «МЕНЮ» прибора. Выбрать функцию «УСТ. РАССТ». Появится сообщение «РАССТОЯНИЕ МЕЖДУ ЭЛЕКТРОДАМИ ХХм». Кнопками ▲ или ▼ установить расстояние от 1 до 99 м с шагом 1 м. Для подтверждения выбранного расстояния нажать кнопку «Rx / </w:t>
      </w:r>
      <w:r>
        <w:rPr>
          <w:rFonts w:cs="Cambria Math" w:ascii="Cambria Math" w:hAnsi="Cambria Math"/>
          <w:sz w:val="24"/>
          <w:szCs w:val="24"/>
        </w:rPr>
        <w:t>↵</w:t>
      </w:r>
      <w:r>
        <w:rPr>
          <w:sz w:val="24"/>
          <w:szCs w:val="24"/>
        </w:rPr>
        <w:t>». Измерение удельного сопротивления грунта возможно только по четырёхпроводному методу, который включится автоматически. Результат измерений будет отображаться в «мОм*м», «Ом*м» или «кОм*м». Заданное расстояние между штырями сохраняется в памяти прибора до введения новых значений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89" w:leader="none"/>
        </w:tabs>
        <w:spacing w:lineRule="exact" w:line="269"/>
        <w:ind w:left="0" w:right="62" w:firstLine="567"/>
        <w:jc w:val="both"/>
        <w:rPr/>
      </w:pPr>
      <w:r>
        <w:rPr>
          <w:sz w:val="24"/>
          <w:szCs w:val="24"/>
        </w:rPr>
        <w:t xml:space="preserve">Нажать кнопку «Rx / </w:t>
      </w:r>
      <w:r>
        <w:rPr>
          <w:rFonts w:cs="Cambria Math" w:ascii="Cambria Math" w:hAnsi="Cambria Math"/>
          <w:sz w:val="24"/>
          <w:szCs w:val="24"/>
        </w:rPr>
        <w:t>↵</w:t>
      </w:r>
      <w:r>
        <w:rPr>
          <w:sz w:val="24"/>
          <w:szCs w:val="24"/>
        </w:rPr>
        <w:t xml:space="preserve">» и считать значение удельного сопротивления грунт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6" w:name="__RefHeading___Toc276379222"/>
      <w:bookmarkEnd w:id="6"/>
      <w:r>
        <w:rPr>
          <w:b/>
          <w:bCs/>
          <w:sz w:val="24"/>
          <w:szCs w:val="24"/>
        </w:rPr>
        <w:t>Выбор сезонного коэффициента сопротивления заземлител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определении сопротивления ЗУ R</w:t>
      </w:r>
      <w:r>
        <w:rPr>
          <w:spacing w:val="-2"/>
          <w:sz w:val="24"/>
          <w:szCs w:val="24"/>
          <w:vertAlign w:val="subscript"/>
        </w:rPr>
        <w:t>ЗУ</w:t>
      </w:r>
      <w:r>
        <w:rPr>
          <w:spacing w:val="-2"/>
          <w:sz w:val="24"/>
          <w:szCs w:val="24"/>
        </w:rPr>
        <w:t xml:space="preserve"> используется сезонный коэффициент сопротивления заземлителя Кс. Сезонный коэффициент сопротивления обычно указывается в проекте подстанции. При наличии проектных данных значение сезонного коэффициента Кс принимается таким, каким он указан в проекте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отсутствии проектных данных сезонный коэффициент выбирается ориентировочно по табл. 3. Сезонный коэффициент сопротивления зависит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азмеров ЗУ, определяемых его площадью и длиной вертикальных элект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строения гру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сезонного коэффициента удельного сопротивления грунта К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(табл.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го района расположения подстанции.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0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601"/>
        <w:gridCol w:w="836"/>
        <w:gridCol w:w="837"/>
        <w:gridCol w:w="837"/>
        <w:gridCol w:w="837"/>
        <w:gridCol w:w="836"/>
        <w:gridCol w:w="837"/>
        <w:gridCol w:w="837"/>
        <w:gridCol w:w="837"/>
        <w:gridCol w:w="83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</w:t>
            </w:r>
            <w:r>
              <w:rPr>
                <w:color w:val="000000"/>
              </w:rPr>
              <w:t xml:space="preserve">, по 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в географических районах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я квадрат-ного из площади п/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ое строение грунта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. 4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часть южнее 48-й параллели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часть и Западная Сибирь между 48-й и 57-й параллелями, Ленинградская, Новгородская, Сахалинская обл., Приморский край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ая территория России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color w:val="000000"/>
                <w:sz w:val="24"/>
                <w:szCs w:val="24"/>
              </w:rPr>
              <w:t>,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лине вертикальных электродов, м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илающ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ды,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илающ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ды,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ы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илающ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ды,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9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95"/>
        <w:gridCol w:w="2495"/>
        <w:gridCol w:w="2496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унта</w:t>
            </w:r>
          </w:p>
        </w:tc>
        <w:tc>
          <w:tcPr>
            <w:tcW w:w="7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лажности*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, суглинок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right="6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_RefHeading___Toc276379223"/>
      <w:bookmarkStart w:id="8" w:name="__RefHeading___Toc276379223"/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/>
      </w:pPr>
      <w:bookmarkStart w:id="9" w:name="__RefHeading___Toc276379223"/>
      <w:r>
        <w:rPr>
          <w:b/>
          <w:bCs/>
          <w:sz w:val="24"/>
          <w:szCs w:val="24"/>
        </w:rPr>
        <w:t>Проверка цепи между заземлителями и заземляемыми частями электроустановок</w:t>
      </w:r>
      <w:bookmarkEnd w:id="9"/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рка производится путем простукивания мест соединений молотком и осмотром для выявления обрывов и других дефектов. Кроме того, производится измерение переходных сопротивлений (при исправном состоянии контактного соединения сопротивление не превышает 0,05 Ом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е соединения необходимо провер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цепи заземления нейтралей трансформа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цепи заземления короткозамык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местах соединения грозозащитных тросов с опорами и конструкциями О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в местах соединения заземляемого оборудования с заземляющим устройство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Контактные соединения проверяются осмотром, простукиванием, а также измерением переходных сопротивлений с использованием приборов Ф 4103 или ИС-10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мерение переходного сопротивления контактных соединений выполняется по четырехпроводной схеме Рис. 5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я прибором Ф-4103 проводить в следующей последовательности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-142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измеритель на ровной поверхности и снять крышку, при необходимости закрепить ее на боковой поверхности корпус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 напряжения источника питания. Для этого закоротить зажимы Т1, П1, П2, Т2, установить переключатели в положения КЛБ и «0,3», а ручку КЛБ - в крайнее правое положение. Нажать кнопку ИЗМ. Если при этом лампа КП не загорается, напряжение питания в норме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оверить работоспособность измерителя. Для этого, в положении КЛБ переключателя, установить ноль ручкой УСТ О, нажать кнопку ИЗМ, ручкой КЛБ установить стрелку на отметку «30»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измеритель в схему измерения в соответствии с рис. 5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ить необходимый диапазон измерений, затем провести установку нуля и калибровку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еревести переключатель РОД РАБОТ в положение ИЗМ II и отсчитать значения сопротивления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ри необходимости перейти на другой диапазон измерения, переключить ПРЕДЕЛЫ </w:t>
      </w:r>
      <w:r>
        <w:rPr>
          <w:rFonts w:eastAsia="Symbol" w:cs="Symbol" w:ascii="Symbol" w:hAnsi="Symbol"/>
          <w:spacing w:val="-2"/>
          <w:sz w:val="24"/>
          <w:szCs w:val="24"/>
        </w:rPr>
        <w:t></w:t>
      </w:r>
      <w:r>
        <w:rPr>
          <w:spacing w:val="-2"/>
          <w:sz w:val="24"/>
          <w:szCs w:val="24"/>
        </w:rPr>
        <w:t xml:space="preserve"> в необходимое положение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ить нуль и откалибровать измеритель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-57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ревести переключатель РОД РАБОТ в положение ИЗМ II и отсчитать значение сопротивления.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я прибором ИС-10 проводить в следующей последовательности: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нопкой «РЕЖИМ» выбрать четырёхпроводный метод измерения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измеритель в схему измерения в соответствии с рис. 5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ля проведения измерений необходимо нажать кратковременно кнопку «Rx / </w:t>
      </w:r>
      <w:r>
        <w:rPr>
          <w:rFonts w:cs="Cambria Math" w:ascii="Cambria Math" w:hAnsi="Cambria Math"/>
          <w:sz w:val="24"/>
          <w:szCs w:val="24"/>
        </w:rPr>
        <w:t>↵</w:t>
      </w:r>
      <w:r>
        <w:rPr>
          <w:sz w:val="24"/>
          <w:szCs w:val="24"/>
        </w:rPr>
        <w:t xml:space="preserve">», после чего появится надпись «ИЗМЕРЕНИЕ» и в течение нескольких секунд произойдет измерение сопротивления объекта.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лучае если сопротивление объекта более 10 кОм, на индикаторе появится сообщение «ВНЕ ДИАПАЗОНА».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лучае если в токовой цепи измерения есть дефекты не позволяющие поддерживать даже минимальный измерительный ток (плохой контакт или обрыв цепи) на индикаторе появится сообщение «НЕТ ЦЕПИ».</w:t>
      </w:r>
    </w:p>
    <w:p>
      <w:pPr>
        <w:pStyle w:val="Normal"/>
        <w:ind w:left="2160" w:hanging="0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jc w:val="center"/>
        <w:rPr/>
      </w:pPr>
      <w:r>
        <w:rPr/>
        <w:object w:dxaOrig="3045" w:dyaOrig="11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.7pt;height:91.05pt" filled="f" o:ole="">
            <v:imagedata r:id="rId28" o:title=""/>
          </v:shape>
          <o:OLEObject Type="Embed" ProgID="" ShapeID="ole_rId27" DrawAspect="Content" ObjectID="_126042714" r:id="rId27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5 Измерение переходного сопротивления контактных соедин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0" w:name="__RefHeading___Toc276379224"/>
      <w:bookmarkEnd w:id="10"/>
      <w:r>
        <w:rPr>
          <w:b/>
          <w:bCs/>
          <w:sz w:val="24"/>
          <w:szCs w:val="24"/>
        </w:rPr>
        <w:t>Оценка коррозионного состояния заземляющего устройств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ОРУ электростанций и подстанций проверка производится вблизи нейтралей силовых трансформаторов, мест заземления короткозамыкателей, разрядников и ограничителей перенапряжений, а также выборочно у стоек конструкций и в местах, где заземлители наиболее подвержены корроз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закрытых распределительных устройствах осмотр элементов заземлителей со вскрытием грунта производится по решению технического руководителя энергопредприят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ВЛ выборочная проверка со вскрытием грунта производится не менее чем у 2% опор от общего числа опор с заземлителями. Указанную проверку следует производить на ВЛ в населенной местности, на участках с наиболее агрессивными, оползневыми, выдуваемыми и плохо проводящими грунтам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мент заземлителя должен быть заменен, если разрушено более 50% его сече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рка коррозионного состояния производится не реже 1 раза в 12 лет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изуальная проверка проводится с целью проверки качества монтажа и соответствия сечения заземляющих проводников требованиям проекта и ПУЭ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змерение сечения проводников производится штангенциркулем. Измеренное сечение сравнивается с расчетным. Сечение заземляющих проводников Sзп должно быть не менее: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I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+ 0,1) / 60,</w:t>
      </w:r>
    </w:p>
    <w:p>
      <w:pPr>
        <w:pStyle w:val="Normal"/>
        <w:ind w:left="720" w:hanging="294"/>
        <w:rPr>
          <w:sz w:val="24"/>
        </w:rPr>
      </w:pPr>
      <w:r>
        <w:rPr>
          <w:sz w:val="24"/>
        </w:rPr>
        <w:t>где I – ток замыкания на землю, А;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</w:rPr>
        <w:t xml:space="preserve">- время отключения замыкания на землю, с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Снижение сечения из-за коррозии происходит в первую очередь непосредственно под поверхностью грунта. Поэтому при контроле заземляющего устройства в процессе эксплуатации обязательна выборочная проверка заземлителя со вскрытием грунта на глубину примерно 20 см. коррозионные повреждения проводников на большей глубине, а также в сварных соединениях выявляются при измерениях напряжений прикосновения и проверке металлосвязе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При визуальном контроле заземляющего устройства производится проверка и болтовых соединений. Болтовые соединения должны быть надежно затянуты, снабжены контргайкой и пружинной шайбо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Локальные коррозионные повреждения заземляющих проводников выявляются при осмотрах со вскрытием грунт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Для сплошной поверхностной коррозии характерно равномерное, по всей поверхности проводника, проникновение вглубь металла с соответствующим уменьшением размеров поперечного сечения элемента. После механического удаления продуктов коррозии поверхность металла оказывается шероховатой, но без очевидных язв, точек коррозии или трещин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Местная коррозия характеризуется появлением на поверхности проводника отдельных, может быть множественных повреждений в форме язв или кратеров, глубина и поперечные размеры которых соизмеримы и колеблются в пределах от долей миллиметра до нескольких миллиметр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Количественная оценка степени коррозионного износа производится выборочно по участкам контролируемого элемента заземляющего устройства путем измерения характерных размеров, зависящих от вида коррозии. Эти размеры определяются после удаления с поверхности элемента продуктов корроз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ab/>
        <w:t>При сплошной поверхностной коррозии характерными размерами являются линейные размеры поперечного сечения проводника (диаметр, толщина, ширина). Эти размеры измеряются штангенциркулем. При местной язвенной коррозии измеряется глубина отдельных язв, например, с помощью штангенциркуля, а также площадь язв на контролируемом участ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1" w:name="__RefHeading___Toc276379225"/>
      <w:bookmarkEnd w:id="11"/>
      <w:r>
        <w:rPr>
          <w:b/>
          <w:bCs/>
          <w:sz w:val="24"/>
          <w:szCs w:val="24"/>
        </w:rPr>
        <w:t>Измерение сопротивления заземлителей опор В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ика измерения сопротивления заземлителей опор ВЛ без грозозащитного троса практически мало отличается от измерения сопротивления заземлителей подстанции.</w:t>
      </w:r>
    </w:p>
    <w:p>
      <w:pPr>
        <w:pStyle w:val="Normal"/>
        <w:ind w:firstLine="513"/>
        <w:rPr/>
      </w:pPr>
      <w:r>
        <w:rPr>
          <w:spacing w:val="-2"/>
          <w:sz w:val="24"/>
          <w:szCs w:val="24"/>
        </w:rPr>
        <w:t xml:space="preserve">Поскольку ЗУ с большими размерами редко применяются на опорах ВЛ, в большинстве случаев удовлетворительные результаты могут быть получены при расположении электродов по двухлучевой схеме при расстоянии между электродами: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1,5Д;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тп</w:t>
      </w:r>
      <w:r>
        <w:rPr>
          <w:sz w:val="24"/>
          <w:szCs w:val="24"/>
        </w:rPr>
        <w:t xml:space="preserve"> = Д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тп</w:t>
      </w:r>
      <w:r>
        <w:rPr>
          <w:sz w:val="24"/>
          <w:szCs w:val="24"/>
        </w:rPr>
        <w:t xml:space="preserve"> — расстояние между токовым и потенциальным электрод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 xml:space="preserve">Расстоя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</w:t>
      </w:r>
      <w:r>
        <w:rPr>
          <w:spacing w:val="-2"/>
          <w:sz w:val="24"/>
          <w:szCs w:val="24"/>
        </w:rPr>
        <w:t xml:space="preserve"> должно измеряться от края ЗУ и во всех случаях должно составлять не менее 30-40 м от тела опо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невозможности отсоединения от тела опоры грозозащитного троса измерение сопротивления заземлителя опоры может выполняться методом СибНИИЭ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тод СибНИИЭ основан на использовании двух потенциальных (П1 и П2) и двух токовых электродов (сравнительный — СЭ и вспомогательный токовый — ВТ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заимное расположение указанных электродов и контролируемого ЗУ указано на рис. 6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6306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6290" cy="407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407520"/>
                          <a:chOff x="0" y="0"/>
                          <a:chExt cx="796320" cy="40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7pt;height:32.1pt" coordorigin="0,0" coordsize="1254,642">
                <v:rect id="shape_0" stroked="f" o:allowincell="f" style="position:absolute;left:0;top:0;width:1253;height: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345</wp:posOffset>
                </wp:positionH>
                <wp:positionV relativeFrom="paragraph">
                  <wp:posOffset>1818005</wp:posOffset>
                </wp:positionV>
                <wp:extent cx="542925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44"/>
                              </w:rPr>
                            </w:pPr>
                            <w:r>
                              <w:rPr>
                                <w:sz w:val="19"/>
                                <w:szCs w:val="1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1430" tIns="6350" rIns="114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35pt;mso-wrap-distance-left:9.05pt;mso-wrap-distance-right:9.05pt;mso-wrap-distance-top:0pt;mso-wrap-distance-bottom:0pt;margin-top:143.15pt;mso-position-vertical-relative:text;margin-left:257.35pt;mso-position-horizontal-relative:text">
                <v:textbox inset="0.0125in,0.00694444444444445in,0.0125in,0.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44"/>
                        </w:rPr>
                      </w:pPr>
                      <w:r>
                        <w:rPr>
                          <w:sz w:val="19"/>
                          <w:szCs w:val="1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6 Схема расположения  электродов при измерен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опротивления ЗУ ВЛ без отсоединения грозотро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качестве измерительных приборов используются приборы Ф-4103 или ИС-1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pacing w:val="-2"/>
          <w:sz w:val="24"/>
          <w:szCs w:val="24"/>
        </w:rPr>
        <w:t>Измерения производятся трижды с включением измерительного прибора по схемам указанным на рис. 7. При этом определяются последовательно три значения сопротивления R1, R2 и R3, соответствующие схемам измерения на рис. 7. Искомое сопротивление ЗУ опоры R</w:t>
      </w:r>
      <w:r>
        <w:rPr>
          <w:spacing w:val="-2"/>
          <w:sz w:val="24"/>
          <w:szCs w:val="24"/>
          <w:vertAlign w:val="subscript"/>
        </w:rPr>
        <w:t>ЗУ</w:t>
      </w:r>
      <w:r>
        <w:rPr>
          <w:spacing w:val="-2"/>
          <w:sz w:val="24"/>
          <w:szCs w:val="24"/>
        </w:rPr>
        <w:t xml:space="preserve"> определяется по формул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                                           </w:t>
      </w:r>
    </w:p>
    <w:p>
      <w:pPr>
        <w:pStyle w:val="Normal"/>
        <w:ind w:firstLine="284"/>
        <w:jc w:val="center"/>
        <w:rPr/>
      </w:pPr>
      <w:r>
        <w:rPr/>
        <w:object w:dxaOrig="2177" w:dyaOrig="45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15pt;height:329.45pt" filled="f" o:ole="">
            <v:imagedata r:id="rId31" o:title=""/>
          </v:shape>
          <o:OLEObject Type="Embed" ProgID="" ShapeID="ole_rId30" DrawAspect="Content" ObjectID="_1163272056" r:id="rId30"/>
        </w:objec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7 Схемы подключения измерительного прибора при измерен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опротивления ЗУ ВЛ без отсоединения грозотро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/>
      </w:pPr>
      <w:bookmarkStart w:id="12" w:name="__RefHeading___Toc276379226"/>
      <w:bookmarkEnd w:id="12"/>
      <w:r>
        <w:rPr>
          <w:b/>
          <w:bCs/>
          <w:sz w:val="24"/>
          <w:szCs w:val="24"/>
        </w:rPr>
        <w:t>Расчет погрешности измерителей в рабочих условиях применения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риведенная погрешность измерения </w:t>
      </w:r>
      <w:r>
        <w:rPr>
          <w:rFonts w:eastAsia="Symbol" w:cs="Symbol" w:ascii="Symbol" w:hAnsi="Symbol"/>
          <w:spacing w:val="-2"/>
          <w:sz w:val="24"/>
          <w:szCs w:val="24"/>
        </w:rPr>
        <w:t></w:t>
      </w:r>
      <w:r>
        <w:rPr>
          <w:spacing w:val="-2"/>
          <w:sz w:val="24"/>
          <w:szCs w:val="24"/>
        </w:rPr>
        <w:t xml:space="preserve">  прибора Ф-1403 в общем случае вычисляется по формул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0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с</w:t>
      </w:r>
      <w:r>
        <w:rPr>
          <w:sz w:val="28"/>
          <w:vertAlign w:val="superscript"/>
          <w:lang w:val="en-US"/>
        </w:rPr>
        <w:t>n</w:t>
      </w:r>
    </w:p>
    <w:p>
      <w:pPr>
        <w:pStyle w:val="Normal"/>
        <w:spacing w:lineRule="auto" w:line="120"/>
        <w:jc w:val="center"/>
        <w:rPr/>
      </w:pPr>
      <w:r>
        <w:rPr/>
        <w:t xml:space="preserve"> </w:t>
      </w:r>
      <w:r>
        <w:rPr>
          <w:lang w:val="en-US"/>
        </w:rPr>
        <w:t>n</w:t>
      </w:r>
      <w:r>
        <w:rPr/>
        <w:t>=1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где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предел допускаемой основной приведенной погрешности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с</w:t>
      </w:r>
      <w:r>
        <w:rPr>
          <w:sz w:val="28"/>
          <w:vertAlign w:val="superscript"/>
          <w:lang w:val="en-US"/>
        </w:rPr>
        <w:t>n</w:t>
      </w:r>
      <w:r>
        <w:rPr>
          <w:sz w:val="24"/>
        </w:rPr>
        <w:t xml:space="preserve"> - предел допускаемой дополнительной приведенной погрешности от </w:t>
      </w:r>
      <w:r>
        <w:rPr>
          <w:sz w:val="24"/>
          <w:lang w:val="en-US"/>
        </w:rPr>
        <w:t>n</w:t>
      </w:r>
      <w:r>
        <w:rPr>
          <w:sz w:val="24"/>
        </w:rPr>
        <w:t xml:space="preserve">-го воздействующего факт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69"/>
        <w:ind w:right="62" w:hanging="0"/>
        <w:jc w:val="both"/>
        <w:rPr/>
      </w:pPr>
      <w:r>
        <w:rPr>
          <w:spacing w:val="-2"/>
          <w:sz w:val="24"/>
          <w:szCs w:val="24"/>
        </w:rPr>
        <w:t>Перед проведением измерений необходимо, по возможности, уменьшить количество факторов, вызывающих дополнительную погрешность (устанавливать измеритель практически горизонтально, вдали от мощных силовых трансформаторов, использовать источник питания напряжением 12+0,25 В, индуктивно составляющую учитывать только для контуров, сопротивление которых меньше 0,5 Ом, определять наличие помех и т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69"/>
        <w:ind w:right="62" w:hanging="0"/>
        <w:jc w:val="both"/>
        <w:rPr/>
      </w:pPr>
      <w:r>
        <w:rPr>
          <w:spacing w:val="-2"/>
          <w:sz w:val="24"/>
          <w:szCs w:val="24"/>
        </w:rPr>
        <w:t>Помехи переменного тока выявляются по качаниям в режиме ИЗМ II, стрелки при вращении ручки ПДСТ f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мехи импульсного (скачкообразного) характера и высокочастотные радиопомехи выявляются по постоянным непериодическим колебанием стрелки. 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еделы основной относительной погрешности измерения сопротивления  ИС-10 в нормальных условиях, в режиме четырёхпроводного метода измерения, не более: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δ = ± ([ 3 + 0,01 (Rк / Rх - 1)] % + 3 емр)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де Rк - конечное значение поддиапазона измеряемого сопротивления;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Rx – значение измеряемого сопротивления в пределах поддиапазона;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мр – аббревиатура – единица младшего разря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3" w:name="__RefHeading___Toc276379227"/>
      <w:bookmarkEnd w:id="13"/>
      <w:r>
        <w:rPr>
          <w:b/>
          <w:bCs/>
          <w:sz w:val="24"/>
          <w:szCs w:val="24"/>
        </w:rPr>
        <w:t>Меры безопасности и охрана окружающей среды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К работе по контролю заземляющих устройств допускаются лица электротехнического персонала, не моложе 18 лет, прошедшие проверку знаний ПОТ РМ-016-2001, ПТЭМРС и  имеющие практический опыт работы с приборами, знающие настоящую методику, обеспеченные спецодеждой, инструментом, индивидуальными средствами защит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 работой должны быть оформлены организационные и выполнены технические мероприятия, согласно требованиям раздела 3 ПОТ РМ-016-200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ригада при выполнении работ по и измерению сопротивления изоляции состоит из производителя работ с группой не ниже IV и члена бригады – с группой не ниже III при работах в электроустановках выше 1000 В,  или  производителя работ с группой не ниже III и члена бригады – с группой не ниже III при работах в электроустановках до 1000 В.  В случаях предусмотренных ПОТ РМ-016-2001 назначается ответственный руководитель работ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ы выполняются в последовательности, определенной данной методикой. Работа оформляется распоряжением или нарядо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Металлические стержни не должны иметь заусениц. Кувалда должна быть плотно насажена на рукоять и не иметь люфт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прещается выполнять работы в дождь и при повышенной влажности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измерениях на действующих РУ с использованием вынесенных токовых и потенциальных электродов должны приниматься меры по защите от воздействия полного напряжения на заземлителе при стекании с него тока однофазного КЗ на землю. Персонал, производящий измерения, должен работать в диэлектрических ботах, диэлектрических перчатках, пользоваться инструментом с изолированными ручкам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сборке измерительных схем следует сначала присоединять провод к вспомогательному электроду (токовому, потенциальному) и лишь затем к соответствующему измерительному прибору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одимые измерения не представляют опасности для окружающей среды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120"/>
        <w:ind w:left="0" w:right="62" w:firstLine="573"/>
        <w:outlineLvl w:val="0"/>
        <w:rPr>
          <w:b/>
          <w:b/>
          <w:bCs/>
          <w:sz w:val="24"/>
          <w:szCs w:val="24"/>
        </w:rPr>
      </w:pPr>
      <w:bookmarkStart w:id="14" w:name="__RefHeading___Toc276379228"/>
      <w:r>
        <w:rPr>
          <w:b/>
          <w:bCs/>
          <w:sz w:val="24"/>
          <w:szCs w:val="24"/>
        </w:rPr>
        <w:t>Оформление результатов измерений</w:t>
      </w:r>
      <w:bookmarkEnd w:id="14"/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Согласно требованиям ГОСТ Р 50571.16-99 для регистрации и обработки результатов измерений и испытаний, должен вестись рабочий журнал, который должен быть пронумерован и прошнурован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рки составляется протокол испытаний  заземляющих устрой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120"/>
        <w:ind w:left="0" w:right="62" w:firstLine="573"/>
        <w:outlineLvl w:val="0"/>
        <w:rPr>
          <w:b/>
          <w:b/>
          <w:bCs/>
          <w:sz w:val="24"/>
          <w:szCs w:val="24"/>
        </w:rPr>
      </w:pPr>
      <w:bookmarkStart w:id="15" w:name="__RefHeading___Toc276379229"/>
      <w:bookmarkEnd w:id="15"/>
      <w:r>
        <w:rPr>
          <w:b/>
          <w:bCs/>
          <w:sz w:val="24"/>
          <w:szCs w:val="24"/>
        </w:rPr>
        <w:t>Порядок обращения с настоящими методическими указаниями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Держателем подлинника настоящих методических указаний является Служба изоляции и испытаний и измерений  Парижмонтажремонт     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Ответственным за разработку и своевременный пересмотр (поддержание в актуальном состоянии) настоящих методических указаний является начальник Службы изоляции и испытаний и измерений  Парижмонтажремонт     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Ответственным за организацию разработки, своевременного пересмотра (поддержания в актуальном состоянии) и внедрение настоящих методических указаний является заместитель начальника по техническим вопросам – главный инженер  Парижмонтажремонт     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Контроль за соблюдением требований методических указаний осуществляет начальник  Парижмонтажремонт     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Ответственность за исполнение требований методических указаний персонал Службы изоляции и испытаний и измерений  Парижмонтажремонт     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pacing w:val="-2"/>
          <w:sz w:val="24"/>
          <w:szCs w:val="24"/>
        </w:rPr>
        <w:t>Предложения по внесению изменений и совершенствованию настоящих методических указаний могут вносить руководители всех уровней и специалисты. Вносимые    предложения    следует   направлять в Службу изоляции и испытаний и измерений  Парижмонтажремонт     . В случае несогласия разработчика с предлагаемым вариантом, предложение должно быть рассмотрено с участием всех заинтересованных сторон на уровне руководителей ПО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425"/>
        <w:gridCol w:w="963"/>
        <w:gridCol w:w="1195"/>
        <w:gridCol w:w="1158"/>
        <w:gridCol w:w="1158"/>
        <w:gridCol w:w="1397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РАБОТАЛ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дпись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тодические указания по проведению  испытаний заземляющих устройств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арижмонтажремонт         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чальник СССРР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86" w:leader="none"/>
              </w:tabs>
              <w:spacing w:lineRule="exact" w:line="269"/>
              <w:ind w:left="-51" w:right="-102" w:hanging="0"/>
              <w:rPr>
                <w:spacing w:val="-2"/>
              </w:rPr>
            </w:pPr>
            <w:r>
              <w:rPr>
                <w:spacing w:val="-2"/>
              </w:rPr>
              <w:t>Петров П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ГЛАСОВАН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317" w:leader="none"/>
              </w:tabs>
              <w:snapToGrid w:val="false"/>
              <w:spacing w:lineRule="exact" w:line="269"/>
              <w:ind w:left="-51"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spacing w:val="-2"/>
              </w:rPr>
            </w:pPr>
            <w:r>
              <w:rPr>
                <w:b/>
              </w:rPr>
              <w:t>МУ 14-613-201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ЗНАКОМЛЕ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м. лист ознаком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д. 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13" w:leader="none"/>
                <w:tab w:val="left" w:pos="1201" w:leader="none"/>
              </w:tabs>
              <w:spacing w:lineRule="exact" w:line="269"/>
              <w:ind w:right="-7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з. №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156" w:leader="none"/>
              </w:tabs>
              <w:spacing w:lineRule="exact" w:line="269"/>
              <w:ind w:left="-52" w:right="-10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ист 16 из 1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357" w:top="664" w:footer="388" w:bottom="9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357" w:top="664" w:footer="388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4217"/>
      </w:tblGrid>
      <w:tr>
        <w:trPr>
          <w:trHeight w:val="47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Документ направить руководителям и подразделениям  :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  <w:br/>
              <w:t>руководителя,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должности </w:t>
              <w:br/>
              <w:t>руководителя, подразд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highlight w:val="cyan"/>
              </w:rPr>
            </w:pPr>
            <w:r>
              <w:rPr>
                <w:b w:val="false"/>
                <w:bCs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880"/>
        <w:gridCol w:w="1440"/>
        <w:gridCol w:w="1585"/>
      </w:tblGrid>
      <w:tr>
        <w:trPr>
          <w:trHeight w:val="4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ение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нормативным документом  МУ 14-613-2010 ОЗНАКОМЛЕНЫ: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357" w:top="663" w:footer="21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  <w:lang w:val="en-US"/>
      </w:rPr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МУ 14-613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МУ 14-613-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6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570"/>
        </w:tabs>
        <w:ind w:left="570" w:hanging="0"/>
      </w:pPr>
      <w:rPr>
        <w:rFonts w:ascii="UniversalMath1 BT" w:hAnsi="UniversalMath1 BT" w:cs="UniversalMath1 BT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7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5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3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2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9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5.10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5.9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4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UniversalMath1 BT" w:hAnsi="UniversalMath1 BT" w:cs="UniversalMath1 BT" w:hint="default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6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  <w:tab w:val="left" w:pos="816" w:leader="none"/>
      </w:tabs>
      <w:spacing w:before="480" w:after="240"/>
      <w:ind w:right="62" w:hanging="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UniversalMath1 BT" w:hAnsi="UniversalMath1 B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UniversalMath1 BT" w:hAnsi="UniversalMath1 BT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6" w:leader="none"/>
      </w:tabs>
      <w:spacing w:before="240" w:after="240"/>
    </w:pPr>
    <w:rPr>
      <w:bCs/>
      <w:sz w:val="24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7:00Z</dcterms:created>
  <dc:creator>Мегаом</dc:creator>
  <dc:description/>
  <cp:keywords/>
  <dc:language>en-US</dc:language>
  <cp:lastModifiedBy>Карасев</cp:lastModifiedBy>
  <cp:lastPrinted>2010-11-15T15:32:00Z</cp:lastPrinted>
  <dcterms:modified xsi:type="dcterms:W3CDTF">2011-02-14T15:17:00Z</dcterms:modified>
  <cp:revision>13</cp:revision>
  <dc:subject/>
  <dc:title>УТВЕРЖДАЮ</dc:title>
</cp:coreProperties>
</file>