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Парижмонтажремонт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/>
              <w:t>УТВЕРЖДАЮ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аместитель генерального директора 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ОАО «ПМР Парижмонтажремонт 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/ооооооооооо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____» ____________ 200_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ЛЖНОСТНАЯ ИНСТРУКЦ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0__г. 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b/>
          <w:b/>
        </w:rPr>
      </w:pPr>
      <w:r>
        <w:rPr>
          <w:b/>
        </w:rPr>
        <w:t>Водителя автомобиля 4 разряда</w:t>
      </w:r>
    </w:p>
    <w:p>
      <w:pPr>
        <w:pStyle w:val="Style16"/>
        <w:rPr/>
      </w:pPr>
      <w:r>
        <w:rPr/>
        <w:t>Службы  изоляции и испытаний и измерений</w:t>
      </w:r>
    </w:p>
    <w:p>
      <w:pPr>
        <w:pStyle w:val="Style16"/>
        <w:rPr/>
      </w:pPr>
      <w:r>
        <w:rPr/>
        <w:t xml:space="preserve">Производственного отделения «Парижмонтажремонт»   </w:t>
      </w:r>
    </w:p>
    <w:p>
      <w:pPr>
        <w:pStyle w:val="Style16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6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является основным документом, определяющим обязанности, права и ответственность водителя автомобиля 4 разряда производственного отделения «Парижмонтажремонт» (далее ПМР)     (далее Филиала) </w:t>
      </w:r>
    </w:p>
    <w:p>
      <w:pPr>
        <w:pStyle w:val="Style15"/>
        <w:numPr>
          <w:ilvl w:val="1"/>
          <w:numId w:val="6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ель автомобиля  относится к категории рабочих. </w:t>
      </w:r>
    </w:p>
    <w:p>
      <w:pPr>
        <w:pStyle w:val="Style15"/>
        <w:numPr>
          <w:ilvl w:val="1"/>
          <w:numId w:val="6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одителем  допускаются лица не моложе 18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имеющие среднее специальное образование без предъявления требований к стажу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прошедшие медицинский осмотр (при поступлении на работу, и в дальнейшем –    периодически в сроки, установленные Минздравом РФ)</w:t>
      </w:r>
    </w:p>
    <w:p>
      <w:pPr>
        <w:pStyle w:val="Style15"/>
        <w:numPr>
          <w:ilvl w:val="1"/>
          <w:numId w:val="6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одитель автомобиля  непосредственно подчиняется  начальнику СССРРР.</w:t>
      </w:r>
    </w:p>
    <w:p>
      <w:pPr>
        <w:pStyle w:val="Style15"/>
        <w:numPr>
          <w:ilvl w:val="1"/>
          <w:numId w:val="6"/>
        </w:numPr>
        <w:spacing w:before="12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оей  деятельности водитель  автомобиля  руководств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действующим 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коллективным 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равилами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равилами кодекса корпоративной э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уставом  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оложением  о  Фили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оложением о служ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настоящей должностной инструк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директивными материалами и руководящими указаниями по организации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риказами, указаниями и инструкциями Министерства промышленности и энергетики РФ, РАО «ЕМР России»,  , 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 xml:space="preserve">решениями Общего собрания акционеров, Совета директоров  , приказами и распоряжениями  , филиала «Парижэнер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риказами, указаниями руко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оложениями о премир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ТБ, ПП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руководством по эксплуатации  оборудования и инструмента;</w:t>
      </w:r>
    </w:p>
    <w:p>
      <w:pPr>
        <w:pStyle w:val="Style15"/>
        <w:numPr>
          <w:ilvl w:val="1"/>
          <w:numId w:val="6"/>
        </w:numPr>
        <w:spacing w:before="12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автомобиля 4 разряда  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остановления, распоряжения и приказы, другие  методические и нормативные  материалы по роду свое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равила эксплуатации оборудования и инстр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их техническую характерис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равила обслуживания и текущего ремо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равила и нормы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должен иметь допуск к технике, на которой он работа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назначение, устройство и правила  текуще</w:t>
        <w:softHyphen/>
        <w:t xml:space="preserve">го ремонта обслуживаемой техники  </w:t>
      </w:r>
    </w:p>
    <w:p>
      <w:pPr>
        <w:pStyle w:val="Style15"/>
        <w:numPr>
          <w:ilvl w:val="1"/>
          <w:numId w:val="6"/>
        </w:numPr>
        <w:spacing w:before="12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знаний, обязательный для водителя 3 класс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назначение, устройство, принцип действия, работа и обслуживание агрегатов, механизмов и приборов автомобилей, относящихся к одной из категорий «В» или «С», или автобусов, относящихся к категории «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 xml:space="preserve">правила дорожного движения; основы безопасности дви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равила технической эксплуатации автомобилей (относящиеся к водител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 xml:space="preserve">правила перевозки опасных грузов; основные показатели работы автомобилей, пути и способы повышения производительности труда и снижения себестоимости перевоз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ризнаки, причины и опасные последствия неисправностей, возникающие в процессе эксплуатации автомобиля, способы их обнаружения и устра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 xml:space="preserve">порядок технического обслуживания автомобилей и прицеп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 xml:space="preserve">правила хранения автомобилей в гаражах и на открытых стоянк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 xml:space="preserve">правила эксплуатации аккумуляторных батарей и автомобильных ши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 xml:space="preserve">влияние погодных условий на безопасность вождения автомоби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 xml:space="preserve">способы предотвращения дорожно – транспортных происшеств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 xml:space="preserve">приемы оказания первой помощи пострадавшим при несчастном случа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 xml:space="preserve">правила заполнения первичных документов по учету работы автомоби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 xml:space="preserve">правила обкатки новых автомобилей и после капитального ремонт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 xml:space="preserve">правила подачи автобусов под посадку и высадку пассажиров и контроля за соблюдением этих прави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орядок экстренной эвакуации пассажиров при ДТП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center"/>
        <w:rPr>
          <w:b/>
          <w:b/>
        </w:rPr>
      </w:pPr>
      <w:r>
        <w:rPr>
          <w:b/>
        </w:rPr>
        <w:t>ДОЛЖНОСТНЫЕ  ОБЯЗАННОСТИ</w:t>
      </w:r>
    </w:p>
    <w:p>
      <w:pPr>
        <w:pStyle w:val="Style15"/>
        <w:numPr>
          <w:ilvl w:val="0"/>
          <w:numId w:val="0"/>
        </w:numPr>
        <w:ind w:left="18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боты по управлению транспортными средствами. </w:t>
      </w:r>
    </w:p>
    <w:p>
      <w:pPr>
        <w:pStyle w:val="Normal"/>
        <w:shd w:fill="FFFFFF" w:val="clear"/>
        <w:ind w:left="708" w:right="5" w:hanging="0"/>
        <w:jc w:val="both"/>
        <w:rPr/>
      </w:pPr>
      <w:r>
        <w:rPr/>
        <w:t>Характеристика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 xml:space="preserve">управление одиночными легковыми и грузовыми автомобилями всех типов и марок, отнесенными к одной из категорий транспортных средств «В», «С», «Е» или автобусов, относящихся к категории «Д». Для управления автомобилями, оборудованными специальными звуковыми и световыми сигналами, необходим непрерывный стаж работы в качестве водителя не менее трех л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 xml:space="preserve">Управление подъемным механизмом самосвала, крановой установкой, насосной установкой автоцистерны и другим специальным оборудованием с соблюдением правил  ОТ. Буксирование прицепов весом до 750кг., свыше – категория «Е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Заправка автомобилей топливом, смазочными материалами, охлаждающей жидк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 xml:space="preserve">Оформление путевых докумен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роверка технического состояния и приема автомобиля перед выездом на ли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Сдача и постановка автомобиля на отведенное место при возвращении с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одача автомобиля под погрузку и разгруз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Контроль за правильностью погрузки, размещения и крепления груза в кузове автомоби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Устранение возникших во время работы мелких эксплуатационных неисправностей, не требующих разборки механиз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Выполнять слесарные работы при    техническом обслуживании,   и текущих ремонтах автотранспортных средств.</w:t>
      </w:r>
    </w:p>
    <w:p>
      <w:pPr>
        <w:pStyle w:val="Style15"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в исправном состоянии вверенную технику и ручной инструмент.</w:t>
      </w:r>
    </w:p>
    <w:p>
      <w:pPr>
        <w:pStyle w:val="Style15"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ехнику безопасности при управлении автомобилем, работе на оборудовании и при работе с ручным инструментом.</w:t>
      </w:r>
    </w:p>
    <w:p>
      <w:pPr>
        <w:pStyle w:val="Style15"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связанных с переездами на городском транспорте соблюдать требования правил дорожного движения (ПДД глава 4;5).</w:t>
      </w:r>
    </w:p>
    <w:p>
      <w:pPr>
        <w:pStyle w:val="Style15"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 прекратить работу п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выявлении в техническом состоянии автомобиля и оборудования опасных дефектов, неисправ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отказе блокировочных устройств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оявлении других причин, влияющих на безопасность работ.</w:t>
      </w:r>
    </w:p>
    <w:p>
      <w:pPr>
        <w:pStyle w:val="Style15"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ступлении на работу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ройти предварительный медицинский осмотр, при этом должен сообщить комиссии все данные о состоянии своего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олучить инструктажи по безопасности производства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вводный - у работников группы СНТ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ервичный - на рабочем месте - у начальника СССРРР по отдельной программе с фиксацией в специальном журнале под роспись инструктирующего и инструктируем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риступить к выполнению своих обязанностей только при положительном заключении медицинской комиссии, при положительном результате тестирования на предмет возможности выполнять определённые работы по состоянию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Ознакомиться под роспись с инструкциями по охране труда по своей профессии, по безопасному производству определённых работ и другими нормативными документами по ОТ;</w:t>
      </w:r>
    </w:p>
    <w:p>
      <w:pPr>
        <w:pStyle w:val="Style15"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выполнения работ 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ройти проверку знаний норм охраны труда по своей профессии и видам поручаемых работ; получить удостоверение с результатами проверки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ройти специальную подготовку по оказанию первой помощи при несчастных случаях и заболеваниях на произ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роверить перед началом работы на рабочем месте наличие, комплектность и исправность необходимых средств защиты, приспособлений, ограждающих устройств, инструмента,   сообщить руководству об имеющихся недостатках.</w:t>
      </w:r>
    </w:p>
    <w:p>
      <w:pPr>
        <w:pStyle w:val="Style15"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иступать к работе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Не выполнен хотя бы один из предыдущи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Рабочее место не подготовлено с точки зрения безопасности (отсутствуют ограждения опасных мест, блокировки, защитные средства, инструмент, приспособления, приборы контроля и т.п., нет технической документации и пр.);</w:t>
      </w:r>
    </w:p>
    <w:p>
      <w:pPr>
        <w:pStyle w:val="Style15"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боты водитель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Строго соблюдать правила внутреннего трудового распорядка фил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Соблюдать положения изученных инструкций по охране труда, в соответствии с возложенными на него обязанностями, приказами и указаниями руководства фил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Выполнять распоряжения только своего непосредственного руко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Использовать только по назначению выданные ему средства защиты, приспособления, инструмент, не пользоваться защитными средствами полученными или взятыми на стор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Беречь и сохранять, принадлежащее филиалу имущество, выданные средства защиты, инструмент, приспосо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Сообщать руководству о выходе из строя или об отсутствии средств защиты, инструмента, приспособлений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ринимать меры по предупреждению несчастных случаев и заболеваний на производстве в отношении себя и других рабо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Немедленно сообщать руководству о всех случаях неисправности оборудования и нарушениях требований безопасности, аварийных ситуациях, пожарах, несчастных случаях и заболеваниях в процессе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ри возникновении пожара, немедленно, с помощью любого средства связи, или через окружающих людей сообщить об этом пожарной службе; принять меры, по возможности, по  тушению пожара (загор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ри несчастном случае немедленно оказать на месте первую помощь пострадавшему и вызвать скорую помощь любым средством связи или через окружа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 xml:space="preserve">Немедленно прекратить работу в случае появления аварийной ситуации, опасности повреждения своего здоровья или здоровья окружающих людей или их гибе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По окончании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Убрать рабочее место от посторонних предметов, отходов, ненуж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Доложить об окончании работ и о том, что сделано  руковод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hanging="360"/>
        <w:jc w:val="both"/>
        <w:rPr/>
      </w:pPr>
      <w:r>
        <w:rPr/>
        <w:t>Выполнять разовые служебные поручения по распоряжению руководства.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7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работника на труд, отвечающий требованиям безопасности и гигиены:</w:t>
      </w:r>
    </w:p>
    <w:p>
      <w:pPr>
        <w:pStyle w:val="Style13"/>
        <w:numPr>
          <w:ilvl w:val="0"/>
          <w:numId w:val="2"/>
        </w:numPr>
        <w:tabs>
          <w:tab w:val="left" w:pos="1068" w:leader="none"/>
          <w:tab w:val="left" w:pos="1134" w:leader="none"/>
          <w:tab w:val="left" w:pos="1287" w:leader="none"/>
        </w:tabs>
        <w:ind w:left="1068" w:hanging="360"/>
        <w:rPr/>
      </w:pPr>
      <w:r>
        <w:rPr/>
        <w:t>Право на рабочее место, защищенное от воздействия вредных или опасных производственных факторов, которые могут вызвать производственную травму и (или) профессиональное заболевание;</w:t>
      </w:r>
    </w:p>
    <w:p>
      <w:pPr>
        <w:pStyle w:val="Style13"/>
        <w:numPr>
          <w:ilvl w:val="0"/>
          <w:numId w:val="2"/>
        </w:numPr>
        <w:tabs>
          <w:tab w:val="left" w:pos="1068" w:leader="none"/>
          <w:tab w:val="left" w:pos="1134" w:leader="none"/>
          <w:tab w:val="left" w:pos="1287" w:leader="none"/>
        </w:tabs>
        <w:ind w:left="1068" w:hanging="360"/>
        <w:rPr/>
      </w:pPr>
      <w:r>
        <w:rPr/>
        <w:t>Право на возмещение вреда, причиненного ему увечьем, профессиональным заболеванием либо иным повреждением здоровья, связанными с исполнением им трудовых обязанностей;</w:t>
      </w:r>
    </w:p>
    <w:p>
      <w:pPr>
        <w:pStyle w:val="Style13"/>
        <w:numPr>
          <w:ilvl w:val="0"/>
          <w:numId w:val="2"/>
        </w:numPr>
        <w:tabs>
          <w:tab w:val="left" w:pos="1068" w:leader="none"/>
          <w:tab w:val="left" w:pos="1134" w:leader="none"/>
          <w:tab w:val="left" w:pos="1287" w:leader="none"/>
        </w:tabs>
        <w:ind w:left="1068" w:hanging="360"/>
        <w:rPr/>
      </w:pPr>
      <w:r>
        <w:rPr/>
        <w:t>Право на получение достоверной информации от работодателя о состоянии условий и охраны труда на рабочем месте работника, о существующем риске повреждения здоровья, а также о принятых мерах по его защите от воздействия вредных или опасных производственных факторов;</w:t>
      </w:r>
    </w:p>
    <w:p>
      <w:pPr>
        <w:pStyle w:val="Style13"/>
        <w:numPr>
          <w:ilvl w:val="0"/>
          <w:numId w:val="2"/>
        </w:numPr>
        <w:tabs>
          <w:tab w:val="left" w:pos="1068" w:leader="none"/>
          <w:tab w:val="left" w:pos="1134" w:leader="none"/>
          <w:tab w:val="left" w:pos="1287" w:leader="none"/>
        </w:tabs>
        <w:ind w:left="1068" w:hanging="360"/>
        <w:rPr/>
      </w:pPr>
      <w:r>
        <w:rPr/>
        <w:t>Право на отказ без каких-либо необоснованных последствий для работника от выполнения работ в случае возникновения непосредственной опасности для его жизни и здоровья вследствие нарушения требований охраны труда (за исключением случаев, предусмотренных федеральными законами) до устранения этой опасности;</w:t>
      </w:r>
    </w:p>
    <w:p>
      <w:pPr>
        <w:pStyle w:val="Style13"/>
        <w:numPr>
          <w:ilvl w:val="0"/>
          <w:numId w:val="2"/>
        </w:numPr>
        <w:tabs>
          <w:tab w:val="left" w:pos="1068" w:leader="none"/>
          <w:tab w:val="left" w:pos="1134" w:leader="none"/>
          <w:tab w:val="left" w:pos="1287" w:leader="none"/>
        </w:tabs>
        <w:ind w:left="1068" w:hanging="360"/>
        <w:rPr/>
      </w:pPr>
      <w:r>
        <w:rPr/>
        <w:t>Право на обеспечение средствами индивидуальной и коллективной защиты в соответствии с требованиями законодательных и иных нормативных актов об охране труда за счет средств работодателя;</w:t>
      </w:r>
    </w:p>
    <w:p>
      <w:pPr>
        <w:pStyle w:val="Style13"/>
        <w:numPr>
          <w:ilvl w:val="0"/>
          <w:numId w:val="2"/>
        </w:numPr>
        <w:tabs>
          <w:tab w:val="left" w:pos="1068" w:leader="none"/>
          <w:tab w:val="left" w:pos="1134" w:leader="none"/>
          <w:tab w:val="left" w:pos="1287" w:leader="none"/>
        </w:tabs>
        <w:ind w:left="1068" w:hanging="360"/>
        <w:rPr/>
      </w:pPr>
      <w:r>
        <w:rPr/>
        <w:t>Право на обучение безопасным методам и приемам труда за счет средств работодателя;</w:t>
      </w:r>
    </w:p>
    <w:p>
      <w:pPr>
        <w:pStyle w:val="Style13"/>
        <w:numPr>
          <w:ilvl w:val="0"/>
          <w:numId w:val="2"/>
        </w:numPr>
        <w:tabs>
          <w:tab w:val="left" w:pos="1068" w:leader="none"/>
          <w:tab w:val="left" w:pos="1134" w:leader="none"/>
          <w:tab w:val="left" w:pos="1287" w:leader="none"/>
        </w:tabs>
        <w:ind w:left="1068" w:hanging="360"/>
        <w:rPr/>
      </w:pPr>
      <w:r>
        <w:rPr/>
        <w:t>Право на профессиональную переподготовку за счет средств работодателя в случае закрытия предприятия, цеха, участка либо ликвидации рабочего места вследствие неудовлетворительных условий труда, а также в случае потери трудоспособности в связи с несчастным случаем на производстве или профессиональным заболеванием;</w:t>
      </w:r>
    </w:p>
    <w:p>
      <w:pPr>
        <w:pStyle w:val="Style13"/>
        <w:numPr>
          <w:ilvl w:val="0"/>
          <w:numId w:val="2"/>
        </w:numPr>
        <w:tabs>
          <w:tab w:val="left" w:pos="1068" w:leader="none"/>
          <w:tab w:val="left" w:pos="1134" w:leader="none"/>
          <w:tab w:val="left" w:pos="1287" w:leader="none"/>
        </w:tabs>
        <w:ind w:left="1068" w:hanging="360"/>
        <w:rPr/>
      </w:pPr>
      <w:r>
        <w:rPr/>
        <w:t>Право на запрос о проведении инспектирования (проверки) условий и охраны труда на его рабочем месте органами государственного надзора и контроля или общественного контроля;</w:t>
      </w:r>
    </w:p>
    <w:p>
      <w:pPr>
        <w:pStyle w:val="Style13"/>
        <w:numPr>
          <w:ilvl w:val="0"/>
          <w:numId w:val="2"/>
        </w:numPr>
        <w:tabs>
          <w:tab w:val="left" w:pos="1068" w:leader="none"/>
          <w:tab w:val="left" w:pos="1134" w:leader="none"/>
          <w:tab w:val="left" w:pos="1287" w:leader="none"/>
        </w:tabs>
        <w:ind w:left="1068" w:hanging="360"/>
        <w:rPr/>
      </w:pPr>
      <w:r>
        <w:rPr/>
        <w:t>Право на обращение в соответствующие органы государственной власти, работодателю, а также в профессиональные союзы и иные уполномоченные работниками представительные органы по вопросам охраны труда;</w:t>
      </w:r>
    </w:p>
    <w:p>
      <w:pPr>
        <w:pStyle w:val="Style13"/>
        <w:numPr>
          <w:ilvl w:val="0"/>
          <w:numId w:val="2"/>
        </w:numPr>
        <w:tabs>
          <w:tab w:val="left" w:pos="1068" w:leader="none"/>
          <w:tab w:val="left" w:pos="1134" w:leader="none"/>
          <w:tab w:val="left" w:pos="1287" w:leader="none"/>
        </w:tabs>
        <w:ind w:left="1068" w:hanging="360"/>
        <w:rPr/>
      </w:pPr>
      <w:r>
        <w:rPr/>
        <w:t>Право на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;</w:t>
      </w:r>
    </w:p>
    <w:p>
      <w:pPr>
        <w:pStyle w:val="Style13"/>
        <w:numPr>
          <w:ilvl w:val="0"/>
          <w:numId w:val="2"/>
        </w:numPr>
        <w:tabs>
          <w:tab w:val="left" w:pos="1068" w:leader="none"/>
          <w:tab w:val="left" w:pos="1134" w:leader="none"/>
          <w:tab w:val="left" w:pos="1287" w:leader="none"/>
        </w:tabs>
        <w:ind w:left="1068" w:hanging="360"/>
        <w:rPr/>
      </w:pPr>
      <w:r>
        <w:rPr/>
        <w:t>Право на 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во время прохождения указанного медицинского осмотра (обследования);</w:t>
      </w:r>
    </w:p>
    <w:p>
      <w:pPr>
        <w:pStyle w:val="Style13"/>
        <w:numPr>
          <w:ilvl w:val="0"/>
          <w:numId w:val="2"/>
        </w:numPr>
        <w:tabs>
          <w:tab w:val="left" w:pos="1068" w:leader="none"/>
          <w:tab w:val="left" w:pos="1134" w:leader="none"/>
          <w:tab w:val="left" w:pos="1287" w:leader="none"/>
        </w:tabs>
        <w:ind w:left="1068" w:hanging="360"/>
        <w:rPr/>
      </w:pPr>
      <w:r>
        <w:rPr/>
        <w:t>Право на компенсации, установленные законом, коллективным договором, соглашением, трудовым договором, если он занят на тяжелых работах и работах с вредными и (или) опасными условиями труда.</w:t>
      </w:r>
    </w:p>
    <w:p>
      <w:pPr>
        <w:pStyle w:val="Style15"/>
        <w:numPr>
          <w:ilvl w:val="1"/>
          <w:numId w:val="7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информацию у руководителей и инженерно - технического  персонала служб по вопросам ремонта, эксплуатации оборудования.</w:t>
      </w:r>
    </w:p>
    <w:p>
      <w:pPr>
        <w:pStyle w:val="Style15"/>
        <w:numPr>
          <w:ilvl w:val="1"/>
          <w:numId w:val="7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се конфликтные ситуации, возникающие входе работы, разрешает с участием начальника  СССРРР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Водитель автомобиля 4 разряда несёт ответственность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530" w:hanging="567"/>
        <w:jc w:val="both"/>
        <w:rPr/>
      </w:pPr>
      <w:r>
        <w:rPr/>
        <w:t>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х трудовым законодательство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530" w:hanging="567"/>
        <w:jc w:val="both"/>
        <w:rPr/>
      </w:pPr>
      <w:r>
        <w:rPr/>
        <w:t>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530" w:hanging="567"/>
        <w:jc w:val="both"/>
        <w:rPr/>
      </w:pPr>
      <w:r>
        <w:rPr/>
        <w:t>За все нарушения ПТЭ, ПТБ, ППБ, производственных и должностной инструкций, инструкции по охране труда в соответствии с трудовым кодексом  РФ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530" w:hanging="567"/>
        <w:jc w:val="both"/>
        <w:rPr/>
      </w:pPr>
      <w:r>
        <w:rPr/>
        <w:t>За причинение материального ущерба – в пределах, определенных действующим трудовым и гражданским законодательство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530" w:hanging="567"/>
        <w:jc w:val="both"/>
        <w:rPr/>
      </w:pPr>
      <w:r>
        <w:rPr/>
        <w:t>За несвоевременное и недостоверное предоставление  информ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530" w:hanging="567"/>
        <w:jc w:val="both"/>
        <w:rPr/>
      </w:pPr>
      <w:r>
        <w:rPr/>
        <w:t>За сохранность документации  и правильное ее ведение и оформлен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530" w:hanging="567"/>
        <w:jc w:val="both"/>
        <w:rPr/>
      </w:pPr>
      <w:r>
        <w:rPr/>
        <w:t xml:space="preserve">За инциденты в работе оборудования и несчастные  случаи, происшедшие по его вине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530" w:hanging="567"/>
        <w:jc w:val="both"/>
        <w:rPr/>
      </w:pPr>
      <w:r>
        <w:rPr/>
        <w:t>За соблюдение плавил внутреннего трудового  pаспоpядк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530" w:hanging="567"/>
        <w:jc w:val="both"/>
        <w:rPr/>
      </w:pPr>
      <w:r>
        <w:rPr/>
        <w:t>За самовольный уход с рабочего места и не целевое использование рабочего времен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530" w:hanging="567"/>
        <w:jc w:val="both"/>
        <w:rPr/>
      </w:pPr>
      <w:r>
        <w:rPr/>
        <w:t xml:space="preserve">За необоснованное невыполнение распоряжения администрации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6.0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Начальник  СССРРР ……………………………Петров П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/>
        <w:t>ЛИСТ СОГЛАСОВАНИЯ: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К должностной инструкции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ителя автомобиля 4  р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Службы изоляции и испытаний и измерений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Производственного отделения «Парижмонтажремонт»   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(        </w:t>
      </w:r>
    </w:p>
    <w:p>
      <w:pPr>
        <w:pStyle w:val="Style16"/>
        <w:spacing w:before="0" w:after="0"/>
        <w:rPr/>
      </w:pPr>
      <w:r>
        <w:rPr/>
        <w:t xml:space="preserve">                                          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229"/>
        <w:gridCol w:w="1450"/>
        <w:gridCol w:w="1244"/>
      </w:tblGrid>
      <w:tr>
        <w:trPr>
          <w:trHeight w:val="970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олжность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Фамилия, инициал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дпись</w:t>
            </w:r>
          </w:p>
        </w:tc>
      </w:tr>
      <w:tr>
        <w:trPr>
          <w:trHeight w:val="970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меститель начальника по техническим вопросам- </w:t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ный инженер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чальник производственного отделения «Парижмонтажремонт»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Юрисконсульт группы обеспечения деятельности ПО                          «Парижмонтажремонт» отдела правового обеспечения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Экономист по труду группы обеспечения деятельности ПО   «Парижмонтажремонт» отдела планирования, нормирования и мотивации труда                   </w:t>
            </w:r>
          </w:p>
          <w:p>
            <w:pPr>
              <w:pStyle w:val="Style16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ЛИСТ ОЗНАКОМЛЕНИЯ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К должностной инструкции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дителя автомобиля 4  разряда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Службы изоляции и испытаний и измерений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Производственного отделения «Парижмонтажремонт»   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(        </w:t>
      </w:r>
    </w:p>
    <w:p>
      <w:pPr>
        <w:pStyle w:val="Style16"/>
        <w:spacing w:before="0" w:after="0"/>
        <w:rPr/>
      </w:pPr>
      <w:r>
        <w:rPr/>
        <w:t xml:space="preserve">                                           </w:t>
      </w:r>
    </w:p>
    <w:tbl>
      <w:tblPr>
        <w:tblW w:w="1033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42"/>
        <w:gridCol w:w="2223"/>
        <w:gridCol w:w="1714"/>
        <w:gridCol w:w="201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назначаемого на должн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</w:t>
            </w:r>
          </w:p>
          <w:p>
            <w:pPr>
              <w:pStyle w:val="Normal"/>
              <w:jc w:val="center"/>
              <w:rPr/>
            </w:pPr>
            <w:r>
              <w:rPr/>
              <w:t>лица по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знакомления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цией и </w:t>
            </w:r>
          </w:p>
          <w:p>
            <w:pPr>
              <w:pStyle w:val="Normal"/>
              <w:jc w:val="center"/>
              <w:rPr/>
            </w:pPr>
            <w:r>
              <w:rPr/>
              <w:t>получения ее коп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приказа о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приказа о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вобождении 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занимаемой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ИСТ РЕГИСТРАЦИИ ИЗМЕНЕНИЙ И ДОПОЛНЕНИЙ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К должностной инструкции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ителя автомобиля 4   разряда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Службы изоляции и испытаний и измерений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Производственного отделения «Парижмонтажремонт»   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(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26"/>
        <w:gridCol w:w="1440"/>
        <w:gridCol w:w="1595"/>
        <w:gridCol w:w="2005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 (допол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лица, внесшего изменения (дополн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3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0" w:after="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509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умерованный абзац"/>
    <w:basedOn w:val="Normal"/>
    <w:qFormat/>
    <w:pPr>
      <w:tabs>
        <w:tab w:val="clear" w:pos="708"/>
        <w:tab w:val="left" w:pos="1134" w:leader="none"/>
        <w:tab w:val="left" w:pos="1287" w:leader="none"/>
      </w:tabs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240" w:after="0"/>
      <w:ind w:left="228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34:00Z</dcterms:created>
  <dc:creator>Мегаом</dc:creator>
  <dc:description/>
  <cp:keywords/>
  <dc:language>en-US</dc:language>
  <cp:lastModifiedBy>Карасев</cp:lastModifiedBy>
  <cp:lastPrinted>2008-06-14T09:24:00Z</cp:lastPrinted>
  <dcterms:modified xsi:type="dcterms:W3CDTF">2011-02-15T06:08:00Z</dcterms:modified>
  <cp:revision>16</cp:revision>
  <dc:subject/>
  <dc:title>Мегаом</dc:title>
</cp:coreProperties>
</file>