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ТВЕЖДАЮ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Начальник  Парижмонтажремонт    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Петров П.П.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«____»______________________ 200__г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065" w:leader="none"/>
        </w:tabs>
        <w:spacing w:lineRule="auto" w:line="480" w:before="240" w:after="120"/>
        <w:ind w:left="0" w:right="-142" w:hanging="0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  <w:t>ДОЛЖНОСТНАЯ ИНСТРУКЦИЯ</w:t>
      </w:r>
    </w:p>
    <w:p>
      <w:pPr>
        <w:pStyle w:val="Normal"/>
        <w:spacing w:lineRule="auto" w:line="480" w:before="120" w:after="12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 xml:space="preserve">ДИ 20/03-012-2009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ЖЕН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Ы ИЗОЛЯЦИИ И ИСПЫТАНИЙ И ИЗМЕР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«Парижмонтажремонт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рижмонтажремонт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1</w:t>
        <w:tab/>
        <w:t>Общие положения</w:t>
      </w:r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должностная инструкция разработана в соответствии с Положением о Службе изоляции и испытаний и измерений № ПСП 20/03-2009 от 2009г.</w:t>
      </w:r>
      <w:r>
        <w:rPr>
          <w:spacing w:val="6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ая должностная инструкция является основным документом, определяющим обязанности, права и ответственность инженера Службы изоляции и испытаний и измерений ПО «Парижмонтажремонт»    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Инженер Службы изоляции и испытаний и измерений относится к категории специалист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на должность и освобождение от нее производится приказом </w:t>
      </w:r>
      <w:r>
        <w:rPr>
          <w:sz w:val="24"/>
          <w:szCs w:val="24"/>
        </w:rPr>
        <w:t>начальника  Парижмонтажремонт      (далее – начальник ПО) по представлению заместителя начальника по техническим вопросам  Парижмонтажремонт      и по согласованию с заместителем генерального директора-директором    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Инженер Службы изоляции и испытаний и измерений непосредственно подчиняется </w:t>
      </w:r>
      <w:r>
        <w:rPr>
          <w:color w:val="000000"/>
          <w:sz w:val="24"/>
          <w:szCs w:val="24"/>
        </w:rPr>
        <w:t>начальнику Службы изоляции и испытаний и измерен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чинении Инженера наход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по испытаниям и измере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ите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нт химического анализ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Целью деятельности Инженера Службы изоляции и испытаний и измерений является обеспечение надёжности работы электрооборудования путем проведения профилактических, приёмо-сдаточных испытаний и организация эксплуатации изоляции высокого напряжения и испытаний и измерений на объектах  Парижмонтажремонт     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Инженер руководств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конодательными или иными нормативно-правовыми актами по охране труда, промышленной безопасности, пожарной безопасности Российской Федерации и Нижегород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стандарт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отраслевыми и отраслевыми правилами по охране труда, правилами устройства и безопасной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санитарно-гигиеническими правилами и норм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ставом </w:t>
      </w:r>
      <w:bookmarkStart w:id="0" w:name="OLE_LINK2"/>
      <w:bookmarkStart w:id="1" w:name="OLE_LINK1"/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положением о Филиа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м о Службе изоляции и испытаний и измер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олитикой   в области качества, профессионального здоровья, безопасности труда и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руководством по качеству 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тандартами 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Кодекса корпоративной э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й должностной инструк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ивными материалами и руководящими указаниями по организации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казами, указаниями и инструкциями Министерства промышленности и энергетики РФ, РАО «ЕМР России»,  , 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ешениями Общего собрания акционеров, Совета директоров и Правления  , приказами и распоряжениями  , 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ами, указаниями по вопросам своей компет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ми о премир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о охране труда (ПОТРМ 016-200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ожарной безопасности (ППБ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технической эксплуатации (ПТЭ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2</w:t>
        <w:tab/>
        <w:t>Квалификационные требования и необходимый уровень знаний</w:t>
      </w:r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На должность Инженера Службы изоляции и защиты от перенапряжения назначаются лица,  имеющие высшее образование и стаж работы в электроэнергетике не менее трех лет или среднее специальное образование и стаж работы не менее пяти лет.  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женер должен 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коны и иные нормативные правовые акты, определяющие направление развития энергетики, постановления, распоряжения и приказы, другие руководящие, организационно- распорядительные, методические, и нормативные материалы по вопросам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нормативные и организационно-правовые документы обязательные для работы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 о системе управления охраной труда в филиале Парижмонтажремо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 о системе производственного контроля и самоконтроля 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 о производственном контроле за соблюдением требований промышленной безопасности на опасных производственных объектах 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 о Службе изоляции и испытаний и измер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ила и инструкции по охране труда, промышленной и пожарной безопасности, систему стандартов безопасности труда (ССТБ), санитарно-технические нормы и правила, а также другие нормативно-технические докумен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ила внутреннего трудового распорядка для рабочих и служащих 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овой отечественный и зарубежный опыт в развитии энерге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 производственные инструкции подчиненного персо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, возникающие в процессе деятельности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асности и риски в области охраны здоровья и безопасности труда, присутствующие на рабочих мес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етоды исследования, правила и условия выполнения работ, основные требования, предъявляемые к технической документации, материалам, изделиям; действующие стандарты, технические условия, положения и инструкции по составлению и оформлению технической документации; методы проведения технических расчётов и определения экономической эффективности исследований и разрабо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ила технической эксплуатации электрических станций и сетей Российской федерации (далее ПТЭ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ройств электроустановок (далее ПУЭ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и нормы испытаний 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нструкцию по применению и испытанию средств защиты, используемых в электроустанов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ложения и инструкции по расследованию и учёту аварий и других технологических нарушений, несчастных случаев на производ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струкцию высоковольтного оборудования  характеристики его  изоляции и допустимые режимы 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струкцию, технические характеристики, принцип наладки и  эксплуатации аппаратуры, предназначенной для испытаний и измер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спытаний и измерений высоковольтного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оры и аппаратуру, применяемые при испытании  и измер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электрическую схему первичной коммутации  ПМ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ействующие на предприятии, инструкции и другие документы по профилю деятельности Службы изоляции и защиты от перенап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ила работы с персоналом в организациях электроэнергетики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3</w:t>
        <w:tab/>
        <w:t>Функции и должностные обязанности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основными задачами Инженер выполняет следующие функции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ы и организует проведение измерений и испытаний высоковольтного оборудовани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роизводит испытания электрооборудования напряжением до 110 кВ, измерения емкостных токов распределительных сетей 10-35 кВ, контроль заземляющих устройств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Обрабатывает и анализирует результаты измерений и испытаний,  подготавливает заключения о состоянии и годности к эксплуатации  электрооборудовани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Оформляет протоколы испытания оборудования и химического анализа трансформаторного масл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дзор за состоянием  изоляции электрооборудовани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роизводит расчет и выбор аппаратуры и схем  расстановки  защиты от атмосферных  перенапряжений на линиях электропередачи  и подстанциях, осуществляет контроль за выполнением  этих схем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роведение ремонта изоляции электроустановок  и средств защиты от атмосферных перенапряжений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Выполняет работы  по модернизации и ремонту высоковольтных  передвижных  и стационарных лабораторий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Участвует в обучении персонала предприятия, связанного с обслуживанием электроустановок по профилю Службы изоляции и защиты от перенапряжени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Обеспечивает поддержание в постоянном работоспособном состоянии оборудования, блокировок, средств защиты и первичных средств пожаротушения в  электролабораториях Службы изоляции и защиты от перенапряжения, а также организует  периодическую их проверку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Соблюдает требования охраны труда, установленные законами и иными нормативными правовыми актами, а также правилами и инструкциями по охране труда, локальными нормативными актам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Обеспечивает соблюдение подчиненными работниками требований нормативов по охране труда в процессе производства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Соблюдает трудовую дисциплину и правила внутреннего трудового распорядка ПО  “Парижмонтажремонт”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Немедленно извещает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роходит обучение безопасным методам и приемам выполнения работ по охране труда, оказанию первой помощи при несчастных случаях на производстве, проверку знаний требований охраны труда, для категорий работников и в порядке определенном требованиями законодательных и иных нормативных актов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Проводит периодические, целевые и внеочередные инструктажи подчиненному персоналу по вопросам охраны труда с регистрацией в специальных журналах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Участвует в работе комиссий по проверке знаний рабочих Службы изоляции и защиты от перенапряжения на допуск к самостоятельной работе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Принимает меры по содержанию оборудования, приспособлений и инструмента в соответствии с нормами по охране труда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контролирует применение работниками средств защиты и приспособлений по техники безопасности в процессе производства работ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тоянный контроль за ходом работ повышенной опасности и особо опасных, в том числе для исключения ошибочного приближения на недопустимое расстояние к действующему оборудованию, несанкционированному выходу из зоны рабочего мест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ет функции ответственного лица в нарядно-допускной системе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устранение выявленных при проверках на рабочих местах нарушений нормативов по охране труда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Выполняет указания по охране труда вышестоящих руководителей и предписания работников органов надзора и контроля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Отстраняет от работы лиц, допустивших нарушения нормативов по охране труда, а также лиц, находящихся на рабочих местах в состоянии алкогольного или наркотического опьянения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Организует безопасное производство работ и нормальные условия труда на рабочих местах; обеспечивает установленный законодательством,  коллективным договором и правилами внутреннего трудового распорядка режим труда и отдыха для подчиненного персонала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Знакомит подчиненных рабочих с опасными и вредными факторами, имеющихся или могущих появиться на рабочих местах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проведении Дней охраны труда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Ведет воспитательную работу среди подчиненного персонала подразделения по выполнению им норм по охране труда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ет другие функции по охране труда, предусмотренные трудовым договором (контрактом), правилами внутреннего трудового распорядка, должностной инструкцией, другими ОРД предприятия, устными распоряжениями вышестоящих руководителей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Участвует в разработке, внедрении и улучшении Интегрированной системы менеджмента в соответствии с требованиями OHSAS 18001:2007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Участвует в поддержании информационного обеспечения персонала по вопросам       OHSAS 18001:2007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ри выполнении заданий связанных с переездами на городском транспорте обязан соблюдать требования правил дорожного движения (ПДД глава 4;5)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ботах в электроустановках должен соблюдать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полнять обязанности по постоянному взаимоконтролю соблюдения ответственными лицами требований раздела  2.1 ПОТРМ 016-2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е допускать приближение людей, механизмов, грузоподъемных машин к находящимся под напряжением, не огражденным токоведущим частям на расстояния менее указанных в таблице 1.1 п. 1.3.3 ПОТРМ 016-2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блюдать требования п. 1.2.5 ПОТРМ 016-2001 по охране труда при эксплуатации электроустановок, инструкции по охране труда, указаний, полученных при соответствующих инструктаж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нимать меры по устранению нарушений правил, норм, инструкций по охране труда, а также немедленно сообщить вышестоящему руководителю о всех замеченных нарушениях представляющим опасность для людей, неисправностях электроустановок, машин, механизмов, приспособлений,  инструмента средств защиты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 осмотре электроустановок выше 1000 В не проникать за ограждения и барьеры электроустановок, самовольно выполнять какую либо работ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е допускать самовольное проведение работ, а так же расширение рабочих мест, объема задания, определенных нарядом или распоряжением или утвержденным перечнем работ, выполняемых в порядке текущей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прещается прикасаться без применения электрозащитных средств к изоляторам, изолирующим частям оборудования, находящегося под напряжени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4</w:t>
        <w:tab/>
      </w:r>
      <w:r>
        <w:rPr>
          <w:b/>
          <w:bCs/>
          <w:sz w:val="24"/>
          <w:szCs w:val="24"/>
        </w:rPr>
        <w:t>Прав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озложенных задач и функций Инженер имеет следующие права: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работника на труд, отвечающий требованиям безопасности и гиги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рабочее место, защищенное от воздействия вредных или опасных производственных факторов, которые могут вызвать производственную травму и (или) профессиональное заболе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возмещение вреда, причиненного ему увечьем, профессиональным заболеванием либо иным повреждением здоровья, связанным с исполнением и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получение достоверной информации от работодателя о состоянии условий и охраны труда на рабочем месте работника, о существующем риске повреждения здоровья, а также о принятых мерах по его защите от воздействия вредных или опасных производственных факт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отказ без каких-либо необоснованных последствий для работника от выполнения работ в случае возникновения непосредственной опасности для его жизни и здоровья вследствие нарушения требований охраны труда (за исключением случаев, предусмотренных федеральными законами) до устранения этой 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обеспечение средствами индивидуальной и коллективной защиты в соответствии с требованиями законодательных и иных нормативных актов об охране труда за счет средств работод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профессиональную переподготовку за счет средств работодателя в случае закрытия предприятия, цеха, участка либо ликвидации рабочего места вследствие неудовлетворительных условий труда, а также в случае потери трудоспособности в связи с несчастным случаем на производстве или профессиональным заболе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прос о проведении инспектирования (проверки) условий и охраны труда на его рабочем месте органами государственного надзора и контроля или обще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обращение в соответствующие органы государственной власти, работодателю, а также в профессиональные союзы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 на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компенсации, установленные законом, коллективным договором, соглашением, трудовым договором, если он занят на тяжелых работах и работах с вредными и (или) опасными условиями труд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Вносить предложения по премированию работников или давать предложения о наложении взысканий на нарушителей трудовой и производственной дисциплины.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4"/>
          <w:szCs w:val="24"/>
        </w:rPr>
        <w:t>Требовать от руководства предприятия нормальных условий для работы подчиненного ему персонала, обеспечение материалами, инструментом, защитными средствами и спецодеждой для своевременного выполнения работ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4"/>
          <w:szCs w:val="24"/>
        </w:rPr>
        <w:t>Требовать от подчиненного персонала выполнения производственных заданий качественно и в срок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4"/>
          <w:szCs w:val="24"/>
        </w:rPr>
        <w:t>Требовать от персонала подразделений ПМР выполнения соответствующих правил и инструкций по вопросам эксплуатации изоляции электрооборудования и защите электроустановок от перенапряжений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Запрашивать у руководства и инженерно-технического персонала служб  районов и участков  электросетей информацию по вопросам эксплуатации, ремонта и испытаний электрооборудования и линий электро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ind w:left="0" w:firstLine="567"/>
        <w:rPr>
          <w:b/>
          <w:b/>
          <w:bCs/>
        </w:rPr>
      </w:pPr>
      <w:r>
        <w:rPr>
          <w:b/>
          <w:bCs/>
        </w:rPr>
        <w:t>5</w:t>
        <w:tab/>
        <w:t>Взаимоотношения</w:t>
      </w:r>
    </w:p>
    <w:p>
      <w:pPr>
        <w:pStyle w:val="21"/>
        <w:tabs>
          <w:tab w:val="clear" w:pos="720"/>
          <w:tab w:val="left" w:pos="851" w:leader="none"/>
        </w:tabs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Порядок взаимодействия Инженера Службы изоляции и защиты от перенапряжения с другими подразделениями и должностными лицами определяется разделом 6 «Взаимоотношения» Положения о Службе изоляции и защиты от перенапряжения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4"/>
          <w:szCs w:val="24"/>
        </w:rPr>
        <w:t xml:space="preserve">Разногласия, возникающие в процессе взаимоотношений Инженера Службы изоляции и защиты от перенапряжения с другими подразделениями и должностными лицами предприятия, разрешаются начальником Службы изоляции и защиты от перенапряжения и руководителями соответствующих структурных подразделений. </w:t>
      </w:r>
    </w:p>
    <w:p>
      <w:pPr>
        <w:pStyle w:val="21"/>
        <w:tabs>
          <w:tab w:val="clear" w:pos="720"/>
          <w:tab w:val="left" w:pos="993" w:leader="none"/>
        </w:tabs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851" w:leader="none"/>
        </w:tabs>
        <w:ind w:left="0" w:firstLine="567"/>
        <w:rPr>
          <w:b/>
          <w:b/>
          <w:bCs/>
        </w:rPr>
      </w:pPr>
      <w:r>
        <w:rPr>
          <w:b/>
          <w:bCs/>
        </w:rPr>
        <w:t>6</w:t>
        <w:tab/>
        <w:t>Ответственность</w:t>
      </w:r>
    </w:p>
    <w:p>
      <w:pPr>
        <w:pStyle w:val="21"/>
        <w:tabs>
          <w:tab w:val="clear" w:pos="720"/>
          <w:tab w:val="left" w:pos="851" w:leader="none"/>
        </w:tabs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Инженер Службы изоляции и защиты от перенапряжения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х трудов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се нарушения ПТЭ, ПТБ, ППБ, производственных и должностной инструкций, инструкции по охране труда в соответствии с трудовым кодексом 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амовольное проведение работ в электроустановках, не находящихся на балансе и в обслуживании ПО, использование техники, инструментов приспособлений в указанных цел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чинение материального ущерба – в пределах, определенных действующим трудовым и гражданск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 недостоверное предоставление 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документации  и правильное ее ведение и оформ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нциденты в работе оборудования и несчастные  случаи, происшедшие по его вине,  вследствие неправильных  или некачественно проведенных  испыт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лавил внутреннего трудового  pаспоp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вольный уход с рабочего места и не целевое использование рабочего вре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основанное невыполнение распоряжения администрации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18"/>
        <w:gridCol w:w="992"/>
        <w:gridCol w:w="1134"/>
        <w:gridCol w:w="1276"/>
        <w:gridCol w:w="1276"/>
        <w:gridCol w:w="1133"/>
      </w:tblGrid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женера Службы изоляции и испытаний и измер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рижмонтажремонт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лужбы изоляции и испытаний и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 w:val="false"/>
                <w:highlight w:val="cyan"/>
              </w:rPr>
            </w:pPr>
            <w:r>
              <w:rPr>
                <w:bCs w:val="false"/>
              </w:rPr>
              <w:t>Заместитель директора по техн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highlight w:val="cyan"/>
              </w:rPr>
            </w:pPr>
            <w:r>
              <w:rPr>
                <w:bCs w:val="false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номист по труду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ОД ОПН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сконсуль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 Парижмонтажремонт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 20/03-012-2009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ист по кадра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Ни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(ы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. лист ознак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Ред.  </w:t>
            </w:r>
            <w:r>
              <w:rPr>
                <w:b/>
                <w:u w:val="single"/>
              </w:rPr>
              <w:t xml:space="preserve"> 01   </w:t>
            </w: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№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 7 из 8</w:t>
            </w:r>
          </w:p>
        </w:tc>
      </w:tr>
    </w:tbl>
    <w:p>
      <w:pPr>
        <w:pStyle w:val="TextBody"/>
        <w:spacing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ст согласования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лжностной инструкции Инженера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ужбы изоляции и испытаний и измерений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/>
      </w:pPr>
      <w:r>
        <w:rPr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08"/>
        <w:gridCol w:w="1418"/>
        <w:gridCol w:w="1417"/>
      </w:tblGrid>
      <w:tr>
        <w:trPr>
          <w:trHeight w:val="6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жностная инструкция Инженера </w:t>
            </w:r>
          </w:p>
          <w:p>
            <w:pPr>
              <w:pStyle w:val="Header"/>
              <w:ind w:right="-108" w:hanging="0"/>
              <w:rPr>
                <w:b/>
                <w:b/>
                <w:bCs/>
                <w:color w:val="FF0000"/>
                <w:position w:val="-20"/>
                <w:sz w:val="24"/>
              </w:rPr>
            </w:pPr>
            <w:r>
              <w:rPr>
                <w:b/>
                <w:bCs/>
                <w:sz w:val="24"/>
              </w:rPr>
              <w:t>Службы изоляции и испытаний и измерений</w:t>
            </w:r>
          </w:p>
          <w:p>
            <w:pPr>
              <w:pStyle w:val="Head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СОГЛАСОВАН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ОДС  Парижмонтажремон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ПТС  Парижмонтажремон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СПС  Парижмонтажремон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СЛЭ  Парижмонтажремон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РСУ  Парижмонтажремон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СМиТ  Парижмонтажремон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женер СНТБ  Парижмонтажремон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before="60" w:after="6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position w:val="-24"/>
                <w:szCs w:val="24"/>
              </w:rPr>
            </w:pPr>
            <w:r>
              <w:rPr>
                <w:bCs/>
                <w:position w:val="-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position w:val="-24"/>
                <w:szCs w:val="24"/>
              </w:rPr>
            </w:pPr>
            <w:r>
              <w:rPr>
                <w:bCs/>
                <w:position w:val="-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position w:val="-24"/>
                <w:szCs w:val="24"/>
              </w:rPr>
            </w:pPr>
            <w:r>
              <w:rPr>
                <w:bCs/>
                <w:position w:val="-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39" w:top="1134" w:footer="25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: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4217"/>
      </w:tblGrid>
      <w:tr>
        <w:trPr>
          <w:trHeight w:val="47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>Документ направить руководителям и подразделениям  :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  <w:br/>
              <w:t>руководителя,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должности </w:t>
              <w:br/>
              <w:t>руководителя, подразделения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линник) Отдел найма и учет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лужба изоляции и испытаний и измерений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дел найма и учет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женер Службы изоляции и испытаний и измерен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ланирования, нормирования и мотивации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880"/>
        <w:gridCol w:w="1440"/>
        <w:gridCol w:w="1585"/>
      </w:tblGrid>
      <w:tr>
        <w:trPr>
          <w:trHeight w:val="4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 xml:space="preserve">Подразделение </w:t>
            </w:r>
            <w:r>
              <w:rPr>
                <w:b/>
                <w:bCs/>
                <w:sz w:val="22"/>
                <w:szCs w:val="22"/>
              </w:rPr>
              <w:t>Служба изоляции и испытаний и измерений</w:t>
            </w:r>
            <w:r>
              <w:rPr>
                <w:b/>
                <w:sz w:val="22"/>
                <w:szCs w:val="22"/>
              </w:rPr>
              <w:t xml:space="preserve"> Парижмонтажремонт</w:t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С нормативным документом  ДИ 20/03-012-2009 ОЗНАКОМЛЕНЫ: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20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567" w:gutter="0" w:header="539" w:top="1134" w:footer="25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ДИ 20/03-012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1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decimal"/>
      <w:suff w:val="space"/>
      <w:lvlText w:val="5.2.%3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suff w:val="space"/>
      <w:lvlText w:val="3.%2.%3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suff w:val="space"/>
      <w:lvlText w:val="4.%2.%3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3" w:hanging="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3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UniversalMath1 BT" w:hAnsi="UniversalMath1 BT" w:cs="UniversalMath1 BT"/>
    </w:rPr>
  </w:style>
  <w:style w:type="character" w:styleId="WW8Num39z1">
    <w:name w:val="WW8Num39z1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7">
    <w:name w:val="Утверждаю"/>
    <w:basedOn w:val="Normal"/>
    <w:qFormat/>
    <w:pPr>
      <w:ind w:right="567" w:hanging="0"/>
      <w:jc w:val="center"/>
    </w:pPr>
    <w:rPr>
      <w:sz w:val="28"/>
    </w:rPr>
  </w:style>
  <w:style w:type="paragraph" w:styleId="Style8">
    <w:name w:val="Заголовок раздела"/>
    <w:basedOn w:val="Normal"/>
    <w:qFormat/>
    <w:pPr>
      <w:numPr>
        <w:ilvl w:val="0"/>
        <w:numId w:val="7"/>
      </w:numPr>
      <w:spacing w:before="360" w:after="120"/>
      <w:jc w:val="center"/>
    </w:pPr>
    <w:rPr>
      <w:b/>
      <w:bCs/>
      <w:sz w:val="24"/>
    </w:rPr>
  </w:style>
  <w:style w:type="paragraph" w:styleId="Style9">
    <w:name w:val="Нумерованный абзац"/>
    <w:basedOn w:val="Normal"/>
    <w:qFormat/>
    <w:pPr>
      <w:numPr>
        <w:ilvl w:val="0"/>
        <w:numId w:val="7"/>
      </w:numPr>
      <w:spacing w:before="8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12"/>
      </w:numPr>
    </w:pPr>
    <w:rPr/>
  </w:style>
  <w:style w:type="paragraph" w:styleId="Style15">
    <w:name w:val="Стиль ДИ список"/>
    <w:basedOn w:val="Style14"/>
    <w:qFormat/>
    <w:pPr>
      <w:widowControl w:val="false"/>
      <w:autoSpaceDE w:val="false"/>
      <w:jc w:val="both"/>
    </w:pPr>
    <w:rPr>
      <w:rFonts w:ascii="Arial Narrow" w:hAnsi="Arial Narrow" w:cs="Arial"/>
      <w:sz w:val="24"/>
      <w:szCs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Обычный для таблицы"/>
    <w:basedOn w:val="Normal"/>
    <w:qFormat/>
    <w:pPr>
      <w:spacing w:before="60" w:after="60"/>
      <w:jc w:val="both"/>
    </w:pPr>
    <w:rPr>
      <w:sz w:val="24"/>
    </w:rPr>
  </w:style>
  <w:style w:type="paragraph" w:styleId="Style18">
    <w:name w:val="Тема примечания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923" w:leader="none"/>
      </w:tabs>
      <w:spacing w:before="0" w:after="120"/>
      <w:ind w:left="397" w:right="-1" w:hanging="397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left" w:pos="10065" w:leader="none"/>
      </w:tabs>
      <w:spacing w:before="0" w:after="120"/>
      <w:ind w:left="567" w:right="-1" w:hanging="567"/>
    </w:pPr>
    <w:rPr>
      <w:rFonts w:ascii="Arial Narrow" w:hAnsi="Arial Narrow" w:cs="Arial Narrow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5" w:leader="dot"/>
      </w:tabs>
      <w:spacing w:before="0" w:after="120"/>
      <w:ind w:left="567" w:right="851" w:firstLine="709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kern w:val="2"/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 КП"/>
    <w:basedOn w:val="Normal"/>
    <w:qFormat/>
    <w:pPr>
      <w:tabs>
        <w:tab w:val="clear" w:pos="720"/>
        <w:tab w:val="left" w:pos="360" w:leader="none"/>
      </w:tabs>
      <w:ind w:left="357" w:hanging="357"/>
      <w:jc w:val="both"/>
    </w:pPr>
    <w:rPr>
      <w:rFonts w:ascii="Arial Narrow" w:hAnsi="Arial Narrow" w:cs="Verdana"/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Цитата"/>
    <w:basedOn w:val="Normal"/>
    <w:qFormat/>
    <w:pPr>
      <w:spacing w:lineRule="auto" w:line="259"/>
      <w:ind w:left="80" w:right="-2" w:firstLine="500"/>
      <w:jc w:val="both"/>
    </w:pPr>
    <w:rPr>
      <w:sz w:val="28"/>
    </w:rPr>
  </w:style>
  <w:style w:type="paragraph" w:styleId="Style23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  <w:lang w:val="en-US" w:eastAsia="en-US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4:00Z</dcterms:created>
  <dc:creator>Мегаом</dc:creator>
  <dc:description/>
  <cp:keywords/>
  <dc:language>en-US</dc:language>
  <cp:lastModifiedBy>Карасев</cp:lastModifiedBy>
  <cp:lastPrinted>2009-06-24T16:40:00Z</cp:lastPrinted>
  <dcterms:modified xsi:type="dcterms:W3CDTF">2011-02-15T06:05:00Z</dcterms:modified>
  <cp:revision>16</cp:revision>
  <dc:subject>Мегаом</dc:subject>
  <dc:title>Мегаом</dc:title>
</cp:coreProperties>
</file>