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ичин повреждаемости и специфика диагностики                            трансформаторов  до 35 к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Давиденко И.В., канд. техн. наук, УГТУ-УПИ, </w:t>
      </w:r>
    </w:p>
    <w:p>
      <w:pPr>
        <w:pStyle w:val="Normal"/>
        <w:jc w:val="right"/>
        <w:rPr/>
      </w:pPr>
      <w:r>
        <w:rPr/>
        <w:t>Комаров В.И., инж., ОАО ТГК-9.</w:t>
      </w:r>
    </w:p>
    <w:p>
      <w:pPr>
        <w:pStyle w:val="Normal"/>
        <w:ind w:firstLine="708"/>
        <w:rPr/>
      </w:pPr>
      <w:r>
        <w:rPr/>
        <w:t xml:space="preserve">В данном сообщении  рассматриваются отказы станционных и сетевых силовых трансформаторов 35 кВ и трансформаторов собственных нужд электростанций номинальным напряжением 10 кВ мощностью более 1000 кВА.  Количество  трансформаторов, попавших в выборку, составляет около 300 шт. В ОАО «Свердловэнерго» до реструктуризации основное внимание уделялось трансформаторам 110-500 кВ, после всех изменений в Свердловском  филиале ОАО ТГК-9 осталось 6 трансформаторов 220 кВ, остальные -110 и 35 кВ и ниже. Таким образом, роль  трансформаторов до 35 кВ включительно значительно возросла и теперь браковкой и расследованием причин их отказов уделяется больше внимания. </w:t>
      </w:r>
    </w:p>
    <w:p>
      <w:pPr>
        <w:pStyle w:val="Normal"/>
        <w:ind w:firstLine="708"/>
        <w:rPr/>
      </w:pPr>
      <w:r>
        <w:rPr/>
        <w:t>Рассматриваемый период составляет около 30 лет. Всего произошло по данной группе 34 отказа.  Как распределились отказы?</w:t>
      </w:r>
    </w:p>
    <w:p>
      <w:pPr>
        <w:pStyle w:val="Normal"/>
        <w:jc w:val="right"/>
        <w:rPr/>
      </w:pPr>
      <w:r>
        <w:rPr/>
        <w:t>Табл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65"/>
        <w:gridCol w:w="1944"/>
        <w:gridCol w:w="1888"/>
        <w:gridCol w:w="18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ричины отказов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 (ш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ющие устройства  (ш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ые замыкания, динамическая неустойчивость (ш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ки  (ш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(шт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4 </w:t>
            </w:r>
            <w:r>
              <w:rPr/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ервом месте оказалась </w:t>
      </w:r>
      <w:r>
        <w:rPr>
          <w:b/>
        </w:rPr>
        <w:t>изоляция</w:t>
      </w:r>
      <w:r>
        <w:rPr/>
        <w:t xml:space="preserve">, хотя запасы по ней у оборудования до </w:t>
      </w:r>
    </w:p>
    <w:p>
      <w:pPr>
        <w:pStyle w:val="Normal"/>
        <w:rPr/>
      </w:pPr>
      <w:r>
        <w:rPr/>
        <w:t xml:space="preserve"> </w:t>
      </w:r>
      <w:r>
        <w:rPr/>
        <w:t>35 кВ и ниже, как правило, достаточные и, скорее всего, здесь должны быть свои причины. Какие же?</w:t>
      </w:r>
    </w:p>
    <w:p>
      <w:pPr>
        <w:pStyle w:val="Normal"/>
        <w:ind w:firstLine="708"/>
        <w:rPr/>
      </w:pPr>
      <w:r>
        <w:rPr>
          <w:b/>
          <w:i/>
        </w:rPr>
        <w:t>Старение</w:t>
      </w:r>
      <w:r>
        <w:rPr>
          <w:i/>
        </w:rPr>
        <w:t xml:space="preserve"> </w:t>
      </w:r>
      <w:r>
        <w:rPr/>
        <w:t>-</w:t>
      </w:r>
      <w:r>
        <w:rPr>
          <w:b/>
        </w:rPr>
        <w:t>5</w:t>
      </w:r>
      <w:r>
        <w:rPr/>
        <w:t xml:space="preserve"> случаев, из них естественное старение – 1, «ускоренное старение» - 4 случая, когда по обмотке длительно протекал ток короткого замыкания.</w:t>
      </w:r>
    </w:p>
    <w:p>
      <w:pPr>
        <w:pStyle w:val="Normal"/>
        <w:ind w:firstLine="708"/>
        <w:rPr/>
      </w:pPr>
      <w:r>
        <w:rPr>
          <w:b/>
          <w:i/>
        </w:rPr>
        <w:t>Увлажнение</w:t>
      </w:r>
      <w:r>
        <w:rPr/>
        <w:t xml:space="preserve"> – </w:t>
      </w:r>
      <w:r>
        <w:rPr>
          <w:b/>
        </w:rPr>
        <w:t xml:space="preserve">2 </w:t>
      </w:r>
      <w:r>
        <w:rPr/>
        <w:t>случая, в том числе один - прямое проникновение влаги через неправильно смонтированную выхлопную трубу.</w:t>
      </w:r>
    </w:p>
    <w:p>
      <w:pPr>
        <w:pStyle w:val="Normal"/>
        <w:ind w:firstLine="708"/>
        <w:rPr/>
      </w:pPr>
      <w:r>
        <w:rPr>
          <w:b/>
          <w:i/>
        </w:rPr>
        <w:t>Нарушение изоляционных расстояний при изготовлении и ремонте</w:t>
      </w:r>
      <w:r>
        <w:rPr/>
        <w:t xml:space="preserve"> – </w:t>
      </w:r>
      <w:r>
        <w:rPr>
          <w:b/>
        </w:rPr>
        <w:t xml:space="preserve">4 </w:t>
      </w:r>
      <w:r>
        <w:rPr/>
        <w:t>случая.</w:t>
      </w:r>
    </w:p>
    <w:p>
      <w:pPr>
        <w:pStyle w:val="Normal"/>
        <w:ind w:firstLine="708"/>
        <w:rPr/>
      </w:pPr>
      <w:r>
        <w:rPr>
          <w:b/>
          <w:i/>
        </w:rPr>
        <w:t>Дефектные проходные изоляторы</w:t>
      </w:r>
      <w:r>
        <w:rPr/>
        <w:t xml:space="preserve"> – </w:t>
      </w:r>
      <w:r>
        <w:rPr>
          <w:b/>
        </w:rPr>
        <w:t>3</w:t>
      </w:r>
      <w:r>
        <w:rPr/>
        <w:t xml:space="preserve"> случая.</w:t>
      </w:r>
    </w:p>
    <w:p>
      <w:pPr>
        <w:pStyle w:val="Normal"/>
        <w:ind w:firstLine="708"/>
        <w:rPr/>
      </w:pPr>
      <w:r>
        <w:rPr>
          <w:b/>
          <w:i/>
        </w:rPr>
        <w:t>Перенапряжения</w:t>
      </w:r>
      <w:r>
        <w:rPr/>
        <w:t xml:space="preserve"> из-за обрыва нейтрали неустановленными лицами – </w:t>
      </w:r>
      <w:r>
        <w:rPr>
          <w:b/>
        </w:rPr>
        <w:t>1</w:t>
      </w:r>
      <w:r>
        <w:rPr/>
        <w:t xml:space="preserve"> случай.</w:t>
      </w:r>
    </w:p>
    <w:p>
      <w:pPr>
        <w:pStyle w:val="Normal"/>
        <w:ind w:firstLine="708"/>
        <w:rPr/>
      </w:pPr>
      <w:r>
        <w:rPr>
          <w:b/>
        </w:rPr>
        <w:t>Переключающие устройства</w:t>
      </w:r>
      <w:r>
        <w:rPr/>
        <w:t xml:space="preserve"> – </w:t>
      </w:r>
      <w:r>
        <w:rPr>
          <w:b/>
        </w:rPr>
        <w:t>7</w:t>
      </w:r>
      <w:r>
        <w:rPr/>
        <w:t xml:space="preserve"> случаев и все связаны с недостатками технического обслуживания: 5 случаев – плохие контакты, 2 случая – нестопорение в установленном положении.</w:t>
      </w:r>
    </w:p>
    <w:p>
      <w:pPr>
        <w:pStyle w:val="Normal"/>
        <w:ind w:firstLine="708"/>
        <w:rPr/>
      </w:pPr>
      <w:r>
        <w:rPr>
          <w:b/>
        </w:rPr>
        <w:t>Витковые замыкания</w:t>
      </w:r>
      <w:r>
        <w:rPr/>
        <w:t xml:space="preserve"> – </w:t>
      </w:r>
      <w:r>
        <w:rPr>
          <w:b/>
        </w:rPr>
        <w:t>7</w:t>
      </w:r>
      <w:r>
        <w:rPr/>
        <w:t xml:space="preserve"> случаев, из них 7 случаев связаны с динамической неустойчивостью обмоток.</w:t>
      </w:r>
    </w:p>
    <w:p>
      <w:pPr>
        <w:pStyle w:val="Normal"/>
        <w:ind w:firstLine="708"/>
        <w:rPr/>
      </w:pPr>
      <w:r>
        <w:rPr>
          <w:b/>
        </w:rPr>
        <w:t>Обмотки</w:t>
      </w:r>
      <w:r>
        <w:rPr/>
        <w:t xml:space="preserve"> – </w:t>
      </w:r>
      <w:r>
        <w:rPr>
          <w:b/>
        </w:rPr>
        <w:t>3</w:t>
      </w:r>
      <w:r>
        <w:rPr/>
        <w:t xml:space="preserve"> случая и все они обусловлены нарушением электрической цепи обмотки по разным причинам.</w:t>
      </w:r>
    </w:p>
    <w:p>
      <w:pPr>
        <w:pStyle w:val="Normal"/>
        <w:ind w:firstLine="708"/>
        <w:rPr/>
      </w:pPr>
      <w:r>
        <w:rPr>
          <w:b/>
        </w:rPr>
        <w:t>Прочие</w:t>
      </w:r>
      <w:r>
        <w:rPr/>
        <w:t xml:space="preserve"> - </w:t>
      </w:r>
      <w:r>
        <w:rPr>
          <w:b/>
        </w:rPr>
        <w:t>2</w:t>
      </w:r>
      <w:r>
        <w:rPr/>
        <w:t xml:space="preserve"> случая, хотя их можно отнести и к заводским дефектам: лопнуло МУ стекло (2 раза!) и обрыв нулевого отвода от обмотки реактора ВРТ.</w:t>
      </w:r>
    </w:p>
    <w:p>
      <w:pPr>
        <w:pStyle w:val="Normal"/>
        <w:rPr/>
      </w:pPr>
      <w:r>
        <w:rPr/>
        <w:t>Виновники отказов: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/>
        <w:t xml:space="preserve">               </w:t>
      </w:r>
      <w:r>
        <w:rPr/>
        <w:t>Табл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ие дефекты  (шт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 эксплуатационный (шт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 ремонтный  (шт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(шт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Как видно из табл. 2  главным виновником отказов является персонал – 63%, причем  самый проблемный – эксплуатационный – 45%. Ремонтный персонал тоже вносит свою лепту – 18%, ошибки самые разнообразные.</w:t>
      </w:r>
    </w:p>
    <w:p>
      <w:pPr>
        <w:pStyle w:val="Normal"/>
        <w:ind w:firstLine="708"/>
        <w:rPr/>
      </w:pPr>
      <w:r>
        <w:rPr/>
        <w:t>Наиболее характерные  недостатки в работе персонала:</w:t>
      </w:r>
    </w:p>
    <w:p>
      <w:pPr>
        <w:pStyle w:val="Normal"/>
        <w:rPr/>
      </w:pPr>
      <w:r>
        <w:rPr/>
        <w:t>1.Неудовлетворительная эксплуатация переключающих устройств, нарушается порядок обслуживания (20% отказов).</w:t>
      </w:r>
    </w:p>
    <w:p>
      <w:pPr>
        <w:pStyle w:val="Normal"/>
        <w:rPr/>
      </w:pPr>
      <w:r>
        <w:rPr/>
        <w:t>2. Нарушение РД по эксплуатации трансформаторов - многократное включение на к.з или длительное протекание токов короткого замыкания. (18% отказов).</w:t>
      </w:r>
    </w:p>
    <w:p>
      <w:pPr>
        <w:pStyle w:val="Normal"/>
        <w:rPr/>
      </w:pPr>
      <w:r>
        <w:rPr/>
        <w:t>3. Несоответствие оборудования условиям эксплуатации.</w:t>
      </w:r>
    </w:p>
    <w:p>
      <w:pPr>
        <w:pStyle w:val="Normal"/>
        <w:ind w:firstLine="708"/>
        <w:rPr/>
      </w:pPr>
      <w:r>
        <w:rPr/>
        <w:t>Распределение заводских дефектов можно представить в виде таблицы:</w:t>
      </w:r>
    </w:p>
    <w:p>
      <w:pPr>
        <w:pStyle w:val="Normal"/>
        <w:jc w:val="right"/>
        <w:rPr/>
      </w:pPr>
      <w:r>
        <w:rPr/>
        <w:t>Табл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 неустойчивая конструкция,   (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 комплектующих (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и (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(шт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  </w:t>
      </w:r>
      <w:r>
        <w:rPr/>
        <w:t>Рис.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Рис.2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2857500" cy="2112010"/>
            <wp:effectExtent l="0" t="0" r="0" b="0"/>
            <wp:wrapTight wrapText="bothSides">
              <wp:wrapPolygon edited="0">
                <wp:start x="-56" y="0"/>
                <wp:lineTo x="-56" y="21503"/>
                <wp:lineTo x="21600" y="2150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2705</wp:posOffset>
            </wp:positionV>
            <wp:extent cx="2857500" cy="2057400"/>
            <wp:effectExtent l="0" t="0" r="0" b="0"/>
            <wp:wrapTight wrapText="bothSides">
              <wp:wrapPolygon edited="0">
                <wp:start x="-72" y="0"/>
                <wp:lineTo x="-72" y="21496"/>
                <wp:lineTo x="21600" y="21496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857500" cy="2286000"/>
            <wp:effectExtent l="0" t="0" r="0" b="0"/>
            <wp:wrapTight wrapText="bothSides">
              <wp:wrapPolygon edited="0">
                <wp:start x="-70" y="0"/>
                <wp:lineTo x="-70" y="21497"/>
                <wp:lineTo x="21600" y="21497"/>
                <wp:lineTo x="21600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02870</wp:posOffset>
            </wp:positionV>
            <wp:extent cx="2971800" cy="2286000"/>
            <wp:effectExtent l="0" t="0" r="0" b="0"/>
            <wp:wrapTight wrapText="bothSides">
              <wp:wrapPolygon edited="0">
                <wp:start x="-84" y="0"/>
                <wp:lineTo x="-84" y="21476"/>
                <wp:lineTo x="21600" y="21476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ис.3                                                                             Рис.4</w:t>
      </w:r>
    </w:p>
    <w:p>
      <w:pPr>
        <w:pStyle w:val="Normal"/>
        <w:ind w:firstLine="708"/>
        <w:rPr/>
      </w:pPr>
      <w:r>
        <w:rPr/>
        <w:t>При постановке диагноза надо учитывать типичные для трансформаторов 10 кВ - 35 кВ  причины: увлажнение, дефекты переключающих устройств, воздействие токов короткого замыкания. В стандартный набор измерений желательно включать те виды, которые наиболее эффективно выявляют такие дефекты: сопротивление изоляции, ХАРГ, омические сопротивления обмоток, контроль геометрии обмоток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Анализ повреждений дает только один отказ из 34 из-за прямого увлажнения изоляции, хотя изоляция является причиной 44% отказов оборудования. Однако известно, что влага в масле оказывает воздействие не только на изоляцию, но и на все другие конструктивные элементы, что отрицательно сказывается на их работе. «Нормы» не нормируют влагосодержание из таких трансформаторов, но летний отбор масла в СФ ТГК-9 на влагосодержание из таких трансформаторов  показывает,  что из 17 проб в 14  влагосодержание превышало 30 г/т. Будет выполнен повторный отбор, но контроль влаги необходим, а метод контроля выбираем самостоятельно. </w:t>
      </w:r>
    </w:p>
    <w:p>
      <w:pPr>
        <w:pStyle w:val="Normal"/>
        <w:ind w:firstLine="708"/>
        <w:rPr/>
      </w:pPr>
      <w:r>
        <w:rPr/>
        <w:t>Доля конструктивных недостатков и динамической неустойчивости в общем количестве отказов составляет 15 %,  но  при этом надо учесть, что сети до 35 кВ у нас с изолированной нейтралью и они наиболее уязвимы для возникновения коротких замыканий.  Количество 1-, 2-х  и 3-х фазных  К.З., в том числе и длительных, в них значительно больше, чем в сетях 110кВ и выше.  При расследовании обнаруживали  и кумулятивный эффект от воздействия коротких замыканий. По анализу воздействие коротких замыканий на динамически неустойчивые обмотки сказывается через 30 и более лет (кроме одного случая из семи), что связано, на мой взгляд, прежде всего с величинами Т.К.З. в сети и постепенным накоплением их воздействий на обмотки.</w:t>
      </w:r>
    </w:p>
    <w:p>
      <w:pPr>
        <w:pStyle w:val="Normal"/>
        <w:ind w:firstLine="708"/>
        <w:rPr/>
      </w:pPr>
      <w:r>
        <w:rPr/>
        <w:t>На сегодняшний день для трансформаторов 35 кВ и ТСН 10 кВ мощностью более 1000 кВА полезным и эффективным будет также являться хроматографический анализ растворенных газов в масле (ХАРГ).  С помощью программы «Альбатрос» проследим, как развивался дефект на трансформаторе 35 кВ, при этом использовалось несколько методов анализа.  На гистограмме рис. 1 видно, что 19.11.98. все концентрации газов в пределе норм. Отбор 15.02.99. показывает появление и рост концентрации ацетилена, процесс уже стал заметным. 31.05.99 водород, метан, ацетилен и этилен уже превысили нормы.  На диаграммах   рис. 2  (19.11.98),   3(15.02.99), и  4 (31.05.99) также видно как менялись концентрации газов и их соотношение (красным цветом нарисована типовая диаграмма для данного дефекта).   31.05.99. сработала газовая защита на сигнал, трансформатор отключили, сделали замеры, омическое сопротивление отличалось более 2-х процентов и, не дожидаясь результатов ХАРГ, персонал включил трансформатор  в работу.  После получения результатов ХАРГ трансформатор был снова отключен и отправлен в ремонт. Программа выдала заключение тремя методами: «искрение или дуга средние», «дуга в масле в ограниченном объеме», «разряды и термический дефект», то есть все три метода говорили, примерно, одно и тоже. При вскрытии трансформатора было обнаружено: на фазе «С» обмотки ВН обнаружен механический надлом перехода «медь - алюминий» на выходе отвода из обмотки, который выполняется в холодном состоянии под большим давлением холодной сваркой. Часть пайки перехода отскочила от вибрации трансформатора при изначально некачественно выполненной пайке на заводе - изготовителе.</w:t>
      </w:r>
    </w:p>
    <w:p>
      <w:pPr>
        <w:pStyle w:val="Normal"/>
        <w:ind w:firstLine="708"/>
        <w:rPr/>
      </w:pPr>
      <w:r>
        <w:rPr/>
        <w:t>Несколько слов о персонале. Человеческий фактор всегда имел большое значение, и проведенный анализ это показывает. Причины ошибок одни и те же: низкая производственная дисциплина, нарушение инструкций, РД, недостаточная квалификация.</w:t>
      </w:r>
    </w:p>
    <w:p>
      <w:pPr>
        <w:pStyle w:val="Normal"/>
        <w:rPr/>
      </w:pPr>
      <w:r>
        <w:rPr/>
        <w:t>В период реструктуризации к этому добавляется еще нехватка персонала и недостатки в организации и финансировании ремонтного и эксплуатационного обслуживания.</w:t>
      </w:r>
    </w:p>
    <w:p>
      <w:pPr>
        <w:pStyle w:val="Normal"/>
        <w:ind w:firstLine="708"/>
        <w:rPr/>
      </w:pPr>
      <w:r>
        <w:rPr/>
        <w:t>Выводы:</w:t>
      </w:r>
    </w:p>
    <w:p>
      <w:pPr>
        <w:pStyle w:val="Normal"/>
        <w:ind w:firstLine="708"/>
        <w:rPr/>
      </w:pPr>
      <w:r>
        <w:rPr/>
        <w:t>1.Учитывая значительное влияние человеческого фактора на надежность работы оборудования, необходимо шире внедрять современные методы диагностики  и для трансформаторов до 35кВ включительно.</w:t>
      </w:r>
    </w:p>
    <w:p>
      <w:pPr>
        <w:pStyle w:val="Normal"/>
        <w:ind w:firstLine="708"/>
        <w:rPr/>
      </w:pPr>
      <w:r>
        <w:rPr/>
        <w:t xml:space="preserve">2.С приходом рыночных отношений в электроэнергетику внимание к персоналу, повышению его квалификации, мотивации, чувства ответственности должно быть на уровне этих отношений. </w:t>
      </w:r>
    </w:p>
    <w:p>
      <w:pPr>
        <w:pStyle w:val="Normal"/>
        <w:ind w:firstLine="708"/>
        <w:rPr/>
      </w:pPr>
      <w:r>
        <w:rPr/>
        <w:t>3. Для повышения общего уровня технической диагностики необходимо в повседневной работе больше применять экспертные диагностические системы, так как они выдают более точные диагнозы, дисциплинируют персонал, учат, сокращают время на рутинную работу, позволяют получить много дополнительной полезной информации.</w:t>
      </w:r>
    </w:p>
    <w:p>
      <w:pPr>
        <w:pStyle w:val="Normal"/>
        <w:ind w:firstLine="708"/>
        <w:rPr/>
      </w:pPr>
      <w:r>
        <w:rPr/>
        <w:t xml:space="preserve">4.Для трансформаторов 35 кВ и 10 кВ мощностью более 1000 кВА необходимо рассчитать свои критерии браковки по ХАР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35:00Z</dcterms:created>
  <dc:creator>Комаров</dc:creator>
  <dc:description/>
  <cp:keywords/>
  <dc:language>en-US</dc:language>
  <cp:lastModifiedBy>user</cp:lastModifiedBy>
  <cp:lastPrinted>2007-08-27T10:13:00Z</cp:lastPrinted>
  <dcterms:modified xsi:type="dcterms:W3CDTF">2007-09-25T12:29:00Z</dcterms:modified>
  <cp:revision>4</cp:revision>
  <dc:subject/>
  <dc:title>Повреждаемость трансформаторов до 35 кВ</dc:title>
</cp:coreProperties>
</file>