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етодические рекомендации по проведению тепловизион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оборудования и В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«Методических рекомендациях» приведены периодичность, объем, нормы и общие методические указания по проведению тепловизионного контроля (ТК) трансформаторов, выключателей, разрядников, ОПН, и другого электрооборудования подстанций и линий электропередачи</w:t>
      </w:r>
    </w:p>
    <w:p>
      <w:pPr>
        <w:pStyle w:val="Normal"/>
        <w:ind w:firstLine="360"/>
        <w:jc w:val="both"/>
        <w:rPr/>
      </w:pPr>
      <w:r>
        <w:rPr/>
        <w:t>«Методические рекомендации» составлены на основе «Объемов и норм испытания электрооборудования» РД 34.45-51.300-97, «Основных положений методики инфракрасной диагностики электрооборудования и ВЛ» РД 153-34.0-20.363-99.</w:t>
      </w:r>
    </w:p>
    <w:p>
      <w:pPr>
        <w:pStyle w:val="Normal"/>
        <w:ind w:firstLine="360"/>
        <w:jc w:val="both"/>
        <w:rPr/>
      </w:pPr>
      <w:r>
        <w:rPr/>
        <w:t>«Методические рекомендации» предназначены для исполнения инженерно-техническим персоналом, занимающимся диагностикой, наладкой, эксплуатацией и ремонтом электрооборудования электрических сетей.</w:t>
      </w:r>
    </w:p>
    <w:p>
      <w:pPr>
        <w:pStyle w:val="Normal"/>
        <w:ind w:firstLine="360"/>
        <w:jc w:val="both"/>
        <w:rPr/>
      </w:pPr>
      <w:r>
        <w:rPr/>
        <w:t>При ТК электрооборудования и ВЛ следует применять тепловизоры с чувствительностью (разрешающей способностью по температуре) не ниже 0,1 ºС. Верхний предел температурного диапазона должен быть не менее 200 ºС, нижний не менее – 10 ºС. Диапазон температур среды, на который рассчитан тепловизор, должен быть не хуже следующего: от -20 °С  до +50 °С.</w:t>
      </w:r>
    </w:p>
    <w:p>
      <w:pPr>
        <w:pStyle w:val="Normal"/>
        <w:ind w:firstLine="360"/>
        <w:jc w:val="both"/>
        <w:rPr/>
      </w:pPr>
      <w:r>
        <w:rPr/>
        <w:t>Применение пирометрических приборов допускается при контроле контактных соединений ошиновки электроустановок 0,4-35 кВ. При этом необходимо обращать внимание на правильность выбора угла визирования пирометрического прибора. Допускается применение пирометров для контроля электрооборудования 35-220 кВ после проведения ремонта контактных соединений, забракованных при тепловизионном контрол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указания при проведении тепловизион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Для исключения влияния солнечной радиации ТК необходимо проводить  в ночное время суток (предпочтительно после полуночи) или в облачную погоду. При острой необходимости измерение в электроустановках при солнечной погоде рекомендуется производить для каждого объекта поочередно из нескольких диаметрально противоположных точек.</w:t>
      </w:r>
    </w:p>
    <w:p>
      <w:pPr>
        <w:pStyle w:val="Normal"/>
        <w:ind w:firstLine="360"/>
        <w:jc w:val="both"/>
        <w:rPr/>
      </w:pPr>
      <w:r>
        <w:rPr/>
        <w:t>При ТК должны учитываться следующие факторы:</w:t>
      </w:r>
    </w:p>
    <w:p>
      <w:pPr>
        <w:pStyle w:val="Normal"/>
        <w:ind w:firstLine="360"/>
        <w:jc w:val="both"/>
        <w:rPr/>
      </w:pPr>
      <w:r>
        <w:rPr/>
        <w:t>- коэффициент излучения материала;</w:t>
      </w:r>
    </w:p>
    <w:p>
      <w:pPr>
        <w:pStyle w:val="Normal"/>
        <w:ind w:firstLine="360"/>
        <w:jc w:val="both"/>
        <w:rPr/>
      </w:pPr>
      <w:r>
        <w:rPr/>
        <w:t>- солнечная радиация;</w:t>
      </w:r>
    </w:p>
    <w:p>
      <w:pPr>
        <w:pStyle w:val="Normal"/>
        <w:ind w:firstLine="360"/>
        <w:jc w:val="both"/>
        <w:rPr/>
      </w:pPr>
      <w:r>
        <w:rPr/>
        <w:t>- скорость ветра;</w:t>
      </w:r>
    </w:p>
    <w:p>
      <w:pPr>
        <w:pStyle w:val="Normal"/>
        <w:ind w:firstLine="360"/>
        <w:jc w:val="both"/>
        <w:rPr/>
      </w:pPr>
      <w:r>
        <w:rPr/>
        <w:t>- расстояние до объекта;</w:t>
      </w:r>
    </w:p>
    <w:p>
      <w:pPr>
        <w:pStyle w:val="Normal"/>
        <w:ind w:firstLine="360"/>
        <w:jc w:val="both"/>
        <w:rPr/>
      </w:pPr>
      <w:r>
        <w:rPr/>
        <w:t>- значение токовой нагрузки;</w:t>
      </w:r>
    </w:p>
    <w:p>
      <w:pPr>
        <w:pStyle w:val="Normal"/>
        <w:ind w:firstLine="360"/>
        <w:jc w:val="both"/>
        <w:rPr/>
      </w:pPr>
      <w:r>
        <w:rPr/>
        <w:t>- тепловое отражение и т.п.</w:t>
      </w:r>
    </w:p>
    <w:p>
      <w:pPr>
        <w:pStyle w:val="Normal"/>
        <w:ind w:firstLine="360"/>
        <w:jc w:val="both"/>
        <w:rPr/>
      </w:pPr>
      <w:r>
        <w:rPr/>
        <w:t>При проведении ТК электрооборудования существенное значение имеет выявление и устранение систематических и случайных погрешностей, оказывающих влияние на результаты измерения.</w:t>
      </w:r>
    </w:p>
    <w:p>
      <w:pPr>
        <w:pStyle w:val="Normal"/>
        <w:ind w:firstLine="360"/>
        <w:jc w:val="both"/>
        <w:rPr/>
      </w:pPr>
      <w:r>
        <w:rPr/>
        <w:t>Систематические погрешности заключены в конструкции измерительного прибора, а также зависят от его выбора в соответствии с требованиями к совершенству измерения (разрешающей способности, поля зрения и т.п.).</w:t>
      </w:r>
    </w:p>
    <w:p>
      <w:pPr>
        <w:pStyle w:val="Normal"/>
        <w:ind w:firstLine="360"/>
        <w:jc w:val="both"/>
        <w:rPr/>
      </w:pPr>
      <w:r>
        <w:rPr/>
        <w:t>Случайными погрешностями, возникающими при проведении контроля, могут являться: воздействие солнечной радиации, выбор излучательной способности и др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 подготовке к ТК должен быть проведен следующий подготовительный объем работ:</w:t>
      </w:r>
    </w:p>
    <w:p>
      <w:pPr>
        <w:pStyle w:val="Normal"/>
        <w:ind w:firstLine="360"/>
        <w:jc w:val="both"/>
        <w:rPr/>
      </w:pPr>
      <w:r>
        <w:rPr/>
        <w:t>- изучена документация по контролируемому объекту;</w:t>
      </w:r>
    </w:p>
    <w:p>
      <w:pPr>
        <w:pStyle w:val="Normal"/>
        <w:ind w:firstLine="360"/>
        <w:jc w:val="both"/>
        <w:rPr/>
      </w:pPr>
      <w:r>
        <w:rPr/>
        <w:t>- составлен оптимальный план обследования электрооборудования РУ с фиксированием нагрузок и перечнем оборудования, которое находится в неработающем состоянии;</w:t>
      </w:r>
    </w:p>
    <w:p>
      <w:pPr>
        <w:pStyle w:val="Normal"/>
        <w:ind w:firstLine="360"/>
        <w:jc w:val="both"/>
        <w:rPr/>
      </w:pPr>
      <w:r>
        <w:rPr/>
        <w:t>- намечены точки на ОРУ (ЗРУ) для обязательной термографической съемки с регистрацией в ПК (тепловизоре): измерительные трансформаторы тока и напряжения 35 кВ и выше, разрядники 35 кВ и выше, ОПН, выключатели всех типов 35 кВ и выше, дроссели и конденсаторы ВЧ связи, силовые трансформаторы (контрольные кадры вводов, ТСФ, расширителя, системы охлаждения);</w:t>
      </w:r>
    </w:p>
    <w:p>
      <w:pPr>
        <w:pStyle w:val="Normal"/>
        <w:ind w:firstLine="360"/>
        <w:jc w:val="both"/>
        <w:rPr/>
      </w:pPr>
      <w:r>
        <w:rPr/>
        <w:t>- проверена работоспособность средств тепловизионного контроля;</w:t>
      </w:r>
    </w:p>
    <w:p>
      <w:pPr>
        <w:pStyle w:val="Normal"/>
        <w:ind w:firstLine="360"/>
        <w:jc w:val="both"/>
        <w:rPr/>
      </w:pPr>
      <w:r>
        <w:rPr/>
        <w:t>- выполнен инструктаж по ТБ оператора-тепловизионщи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 производстве ТК выполнить следующее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рабочей тетради оператора-тепловизионщика (памяти ПК, тепловизора) фиксировать: наименование контролируемого объекта, его диспетчерское наименование, токовую нагрузку, внешнее состояние поверхности, погодные условия и др.</w:t>
      </w:r>
    </w:p>
    <w:p>
      <w:pPr>
        <w:pStyle w:val="Normal"/>
        <w:ind w:firstLine="360"/>
        <w:jc w:val="both"/>
        <w:rPr/>
      </w:pPr>
      <w:r>
        <w:rPr/>
        <w:t>Тепловизионный контроль электрооборудования осуществлять с двух-трех точек обзора, обеспечивающих видимость всего токоведущего контура объекта с учетом его конструктивных особенностей. У силовых трансформаторов по возможности осуществлять покадровое обследование всей поверхности (по периметру) бака, у выключателей – с двух сторон в пределах видимости контактных зажимов и зон расположения дугогасительных камер, у измерительных трансформаторов и вводов – двух-трех сторон с охватом зон возможного пробоя бумажной изоляции, у ограничителей перенапряжения – с трех сторон для возможности определения состояния параллельных столбов варисторов и т.п.</w:t>
      </w:r>
    </w:p>
    <w:p>
      <w:pPr>
        <w:pStyle w:val="Normal"/>
        <w:ind w:firstLine="360"/>
        <w:jc w:val="both"/>
        <w:rPr/>
      </w:pPr>
      <w:r>
        <w:rPr/>
        <w:t>Выбор температурного диапазона измерения инфракрасного прибора осуществлять с учетом температуры контролируемого узла, температуры окружающих его объектов и температуры окружающей среды.</w:t>
      </w:r>
    </w:p>
    <w:p>
      <w:pPr>
        <w:pStyle w:val="Normal"/>
        <w:ind w:firstLine="360"/>
        <w:jc w:val="both"/>
        <w:rPr/>
      </w:pPr>
      <w:r>
        <w:rPr/>
        <w:t>При анализе результатов ТК должна осуществляться оценка выявленного дефекта и прогнозирование возможностей его развития и сроков восстановления.</w:t>
      </w:r>
    </w:p>
    <w:p>
      <w:pPr>
        <w:pStyle w:val="Normal"/>
        <w:ind w:firstLine="360"/>
        <w:jc w:val="both"/>
        <w:rPr/>
      </w:pPr>
      <w:r>
        <w:rPr/>
        <w:t>После устранения выявленного дефекта необходимо провести повторное обследование для суждения о качестве выполненного ремонта.</w:t>
      </w:r>
    </w:p>
    <w:p>
      <w:pPr>
        <w:pStyle w:val="Normal"/>
        <w:ind w:firstLine="360"/>
        <w:jc w:val="both"/>
        <w:rPr/>
      </w:pPr>
      <w:r>
        <w:rPr/>
        <w:t>Базу данных для ответственных объектов (трансформаторы, выключатели, разрядники, ОПН, дроссели и конденсаторы ВЧ связи) желательно закладывать в компьютер, с тем чтобы она отражала не только результаты ТК, но и всю информацию о данном объекте, включая тип, срок службы, условия эксплуатации, режимы работы, объемы и виды ремонтных работ, результаты профилактических испытаний и измерений и другие сведения, позволяющие на основании рассмотрения всего комплекса факторов, заложенных в память компьютера, судить о техническом состоянии объек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bCs/>
        </w:rPr>
        <w:t>3. Периодичность проведения тепловизионного контрол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Принимается следующая периодичность тепловизионного контроля электрооборудования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Электрооборудование:</w:t>
      </w:r>
    </w:p>
    <w:p>
      <w:pPr>
        <w:pStyle w:val="Normal"/>
        <w:ind w:firstLine="280"/>
        <w:jc w:val="both"/>
        <w:rPr/>
      </w:pPr>
      <w:r>
        <w:rPr/>
        <w:t>- ПС 110÷220 кВ, при суммарной загрузке силовых трансформаторов более 50% от номинальной – ежегодно;</w:t>
      </w:r>
    </w:p>
    <w:p>
      <w:pPr>
        <w:pStyle w:val="Normal"/>
        <w:ind w:firstLine="280"/>
        <w:jc w:val="both"/>
        <w:rPr/>
      </w:pPr>
      <w:r>
        <w:rPr/>
        <w:t>- ПС 110÷220 кВ, при суммарной загрузке силовых трансформаторов менее 50% от номинальной – 1 раз в 2 года;</w:t>
      </w:r>
    </w:p>
    <w:p>
      <w:pPr>
        <w:pStyle w:val="Normal"/>
        <w:ind w:firstLine="280"/>
        <w:jc w:val="both"/>
        <w:rPr/>
      </w:pPr>
      <w:r>
        <w:rPr/>
        <w:t>- ПС 35 кВ, при суммарной загрузке силовых трансформаторов более 50% от номинальной – 1 раз в 2 года.</w:t>
      </w:r>
    </w:p>
    <w:p>
      <w:pPr>
        <w:pStyle w:val="Normal"/>
        <w:ind w:firstLine="280"/>
        <w:jc w:val="both"/>
        <w:rPr/>
      </w:pPr>
      <w:r>
        <w:rPr/>
        <w:t>- ПС 35 кВ, при суммарной загрузке силовых трансформаторов менее 50% от номинальной – 1 раз в 3 года.</w:t>
      </w:r>
    </w:p>
    <w:p>
      <w:pPr>
        <w:pStyle w:val="Normal"/>
        <w:ind w:left="540" w:hanging="36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Воздушные линии электропередачи (ВЛ):</w:t>
      </w:r>
    </w:p>
    <w:p>
      <w:pPr>
        <w:pStyle w:val="Normal"/>
        <w:ind w:left="14" w:firstLine="280"/>
        <w:jc w:val="both"/>
        <w:rPr/>
      </w:pPr>
      <w:r>
        <w:rPr/>
        <w:t>- ВЛ вновь вводимые в эксплуатацию – в первый год ввода их в эксплуатацию;</w:t>
      </w:r>
    </w:p>
    <w:p>
      <w:pPr>
        <w:pStyle w:val="Normal"/>
        <w:ind w:left="14" w:firstLine="280"/>
        <w:jc w:val="both"/>
        <w:rPr/>
      </w:pPr>
      <w:r>
        <w:rPr/>
        <w:t>- В</w:t>
      </w:r>
      <w:r>
        <w:rPr>
          <w:bCs/>
        </w:rPr>
        <w:t>Л, находящиеся в эксплуатации 25 лет и более, при отбраковке более 5% контактных соединений – ежегодно;</w:t>
      </w:r>
    </w:p>
    <w:p>
      <w:pPr>
        <w:pStyle w:val="Normal"/>
        <w:ind w:left="14" w:firstLine="280"/>
        <w:jc w:val="both"/>
        <w:rPr/>
      </w:pPr>
      <w:r>
        <w:rPr/>
        <w:t>- В</w:t>
      </w:r>
      <w:r>
        <w:rPr>
          <w:bCs/>
        </w:rPr>
        <w:t>Л, находящиеся в эксплуатации 25 лет и более, при отбраковке менее 5% контактных соединений – 1 раз в 2 года;</w:t>
      </w:r>
    </w:p>
    <w:p>
      <w:pPr>
        <w:pStyle w:val="Normal"/>
        <w:ind w:left="14" w:firstLine="280"/>
        <w:jc w:val="both"/>
        <w:rPr/>
      </w:pPr>
      <w:r>
        <w:rPr/>
        <w:t>- ВЛ, работающие с предельными токовыми нагрузками, или питающие ответственных потребителей, или работающие в условиях повышенной загрязненности атмосферы, больших ветровых и гололедных нагрузок – ежегодно;</w:t>
      </w:r>
    </w:p>
    <w:p>
      <w:pPr>
        <w:pStyle w:val="Normal"/>
        <w:ind w:left="14" w:firstLine="280"/>
        <w:jc w:val="both"/>
        <w:rPr/>
      </w:pPr>
      <w:r>
        <w:rPr/>
        <w:t>- остальные ВЛ – 1 раз в 6 л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ценка результатов тепловизионного контрол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ценка теплового состояния электрооборудования и токоведущих частей в зависимости от условий их работы и конструкции осуществляется по нормированным значениям температуры нагрева (значениям превышения температуры), избыточной температуре, коэффициенту дефектности, динамике изменения температуры во времени, с изменением нагрузки, путем сравнения измеренных значений температуры в пределах фазы, между фазами, с заведомо исправными участками и т.п.</w:t>
      </w:r>
    </w:p>
    <w:p>
      <w:pPr>
        <w:pStyle w:val="Normal"/>
        <w:ind w:firstLine="360"/>
        <w:jc w:val="both"/>
        <w:rPr/>
      </w:pPr>
      <w:r>
        <w:rPr/>
        <w:t>Предельные значения температуры нагрева электрооборудования и токоведущих частей РУ приведены в табл. 1.</w:t>
      </w:r>
    </w:p>
    <w:p>
      <w:pPr>
        <w:pStyle w:val="Normal"/>
        <w:ind w:firstLine="28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Допустимые значения температуры нагрева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6"/>
        <w:gridCol w:w="1723"/>
        <w:gridCol w:w="1847"/>
      </w:tblGrid>
      <w:tr>
        <w:trPr>
          <w:trHeight w:val="23" w:hRule="atLeast"/>
          <w:cantSplit w:val="true"/>
        </w:trPr>
        <w:tc>
          <w:tcPr>
            <w:tcW w:w="64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6" w:right="59" w:hanging="0"/>
              <w:jc w:val="center"/>
              <w:rPr/>
            </w:pPr>
            <w:r>
              <w:rPr/>
              <w:t>Наименование оборудования, токоведущей части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/>
            </w:pPr>
            <w:r>
              <w:rPr/>
              <w:t>Наибольшее допустимое 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4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6" w:right="59"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пературы нагрева, °С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вышения температуры, °С</w:t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6" w:right="59" w:hanging="0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1. Токоведущие (за исключением контактов и контактных соединений) и нетоковедущие и металлические части, не изолированные и не соприкасающиеся с изоляционными материалами</w:t>
            </w:r>
          </w:p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2. Изолированные или соприкасающиеся с изоляционными материалами, классов нагревостойкости по ГОСТ 8865: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Y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А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Е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В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F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Н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3. Контакты из меди и медных сплавов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3.1. Без покрытий: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в воздухе / в изоляционном масле / в элегазе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/80/90</w:t>
            </w:r>
          </w:p>
        </w:tc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/40/50</w:t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3.2. С накладными серебряными пластинами: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в воздухе / в изоляционном масле / в элегазе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/90/120</w:t>
            </w:r>
          </w:p>
        </w:tc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/50/80</w:t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3.3. С покрытием серебром или никелем: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в воздухе / в изоляционном масле / в элегазе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/90/105</w:t>
            </w:r>
          </w:p>
        </w:tc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/50/65</w:t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3.4. С покрытием серебром не менее 24 мкм</w:t>
            </w:r>
          </w:p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в воздухе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3.5. С покрытием оловом:</w:t>
            </w:r>
          </w:p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в воздухе / в изоляционном масле / в элегазе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/90/9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/50/50</w:t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4. Контакты металлокерамические вольфрамо- и молибденосодержащие / в изоляционном масле:</w:t>
            </w:r>
          </w:p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на основе меди / на основе серебра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/9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/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6"/>
        <w:gridCol w:w="1723"/>
        <w:gridCol w:w="1847"/>
      </w:tblGrid>
      <w:tr>
        <w:trPr>
          <w:trHeight w:val="23" w:hRule="atLeast"/>
        </w:trPr>
        <w:tc>
          <w:tcPr>
            <w:tcW w:w="6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5. Выводы аппаратов из меди, алюминия и их сплавов, предназначенные для соединения с внешними проводниками электрических полей: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5.1. Без покрытия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5.2. С покрытием оловом, серебром или никелем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6. Болтовые контактные соединения из меди, алюминия и их сплавов: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6.1. Без покрытия</w:t>
            </w:r>
          </w:p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в воздухе / в изоляционном масле / в элегазе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/100/105</w:t>
            </w:r>
          </w:p>
        </w:tc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/60/65</w:t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6.2. С покрытием оловом</w:t>
            </w:r>
          </w:p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в воздухе / в изоляционном масле / в элегазе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/100/105</w:t>
            </w:r>
          </w:p>
        </w:tc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/60/65</w:t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6.3. С покрытием серебром или никелем</w:t>
            </w:r>
          </w:p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В воздухе / в изоляционном масле / в элегазе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/100/115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/60/75</w:t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7. Предохранители переменного тока на напряжение 3 кВ и выше: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64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7.1. Соединения из меди, алюминия или их сплавов в воздухе, без покрытия / с покрытием оловом:</w:t>
            </w:r>
          </w:p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с разъемным контактным соединением, осуществляемым пружинами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/95</w:t>
            </w:r>
          </w:p>
        </w:tc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/55</w:t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с разборным соединением (нажатие болтами или винтами) / в том числе выводы предохранителя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/105</w:t>
            </w:r>
          </w:p>
        </w:tc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/65</w:t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7.2. Металлические части, используемые как пружины: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из меди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из фосфористой бронзы и аналогичных сплавов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8. Изоляционное масло в верхнем слое коммутационных аппаратов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9. Трансформаторы тока, встроенные в масляные выключатели, трансформаторы, реакторы: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обмотки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магнитопроводы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10. Контактные соединения устройств регулирования напряжения силовых трансформаторов под нагрузкой (РПН) при работе на воздухе в масле: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из меди, ее сплавов и медьсодержащих композиций без покрытия серебром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с нажатием болтами или другими элементами, обеспечивающими жесткость соединения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/25</w:t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с нажатием пружинами и самоочищающиеся в процессе переключения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/20</w:t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с нажатием пружинами и не самоочищающиеся в процессе переключения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/10</w:t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11. Токоведущие жилы силовых кабелей в режиме длительном / аварийном: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11.1. При наличии изоляции: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поливинилхлоридный пластикат и полиэтилен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/80</w:t>
            </w:r>
          </w:p>
        </w:tc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вулканизирующийся полиэтилен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/130</w:t>
            </w:r>
          </w:p>
        </w:tc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резина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/-</w:t>
            </w:r>
          </w:p>
        </w:tc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резина повышенной теплостойкости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/-</w:t>
            </w:r>
          </w:p>
        </w:tc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11.2. С пропитанной бумажной изоляцией при вязкой / обедненной пропитке и номинальном напряжении, кВ: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1 и 3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/80</w:t>
            </w:r>
          </w:p>
        </w:tc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/75</w:t>
            </w:r>
          </w:p>
        </w:tc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/-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/-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3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/-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12. Коллекторы и контактные кольца, незащищенные и защищенные при изоляции классов нагревостойкости ГОСТ 8850: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А/Е/В</w:t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/70/80</w:t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F/H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/100</w:t>
            </w:r>
          </w:p>
        </w:tc>
      </w:tr>
      <w:tr>
        <w:trPr>
          <w:trHeight w:val="23" w:hRule="atLeast"/>
        </w:trPr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86" w:hanging="0"/>
              <w:jc w:val="both"/>
              <w:rPr/>
            </w:pPr>
            <w:r>
              <w:rPr/>
              <w:t>13. Подшипники скольжения / качения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/1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Примечание: данные табл. 1 применяют, если для конкретных видов оборудования не установлены другие нормы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Методических рекомендациях приняты следующие понятия: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Превышение температуры</w:t>
      </w:r>
      <w:r>
        <w:rPr/>
        <w:t xml:space="preserve"> - разность между измеренной температурой нагрева и значением температуры окружающего воздуха.</w:t>
      </w:r>
    </w:p>
    <w:p>
      <w:pPr>
        <w:pStyle w:val="Normal"/>
        <w:ind w:firstLine="360"/>
        <w:jc w:val="both"/>
        <w:rPr/>
      </w:pPr>
      <w:r>
        <w:rPr/>
        <w:t>В табл. 1 наибольшие допустимые значения превышения температуры нагрева, регламентируемые стандартами, при значении эффективной температуры окружающего воздуха, принимаемом равным 40 °С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Избыточная температура</w:t>
      </w:r>
      <w:r>
        <w:rPr/>
        <w:t xml:space="preserve"> - превышение измеренной температуры контролируемого узла одной фазы над температурой аналогичных узлов других фаз (с наименьшей температурой нагрева) или заведомо исправного узла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Коэффициент дефектности</w:t>
      </w:r>
      <w:r>
        <w:rPr/>
        <w:t xml:space="preserve"> - отношение измеренного значения превышения температуры нагрева контактного соединения к значению превышения температуры, измеренной на целом участке шины (провода), отстоящем от контактного соединения на расстоянии не менее 1 м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Контакт</w:t>
      </w:r>
      <w:r>
        <w:rPr/>
        <w:t xml:space="preserve"> - токоведущая часть аппарата, которая во время операции размыкает и замыкает цепь или в случае скользящих или шарнирных контактов сохраняет непрерывность цепи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Контактное соединение</w:t>
      </w:r>
      <w:r>
        <w:rPr/>
        <w:t xml:space="preserve"> - токоведущее соединение (болтовое, сварное, выполненное методом обжатия), обеспечивающее непрерывность токовой цепи.</w:t>
      </w:r>
    </w:p>
    <w:p>
      <w:pPr>
        <w:pStyle w:val="Normal"/>
        <w:ind w:firstLine="360"/>
        <w:jc w:val="both"/>
        <w:rPr/>
      </w:pPr>
      <w:r>
        <w:rPr/>
        <w:t>При классификации выявленного при ИК-контроле дефекта по степени его опасности необходимо учитывать:</w:t>
      </w:r>
    </w:p>
    <w:p>
      <w:pPr>
        <w:pStyle w:val="Normal"/>
        <w:ind w:firstLine="360"/>
        <w:jc w:val="both"/>
        <w:rPr/>
      </w:pPr>
      <w:r>
        <w:rPr/>
        <w:t>значение токовой нагрузки и ее стабильность, возможные максимальные и минимальные пределы нагрузки в процессе работы электрооборудования, местоположение дефекта (внутри электрооборудования или снаружи), значение измеренной температуры нагрева контролируемых узлов фаз, вид контролируемого узла и его конструктивное исполнение.</w:t>
      </w:r>
    </w:p>
    <w:p>
      <w:pPr>
        <w:pStyle w:val="Normal"/>
        <w:ind w:firstLine="360"/>
        <w:jc w:val="both"/>
        <w:rPr/>
      </w:pPr>
      <w:r>
        <w:rPr/>
        <w:t>ТК желательно проводить при максимальной токовой нагрузке, контроль при нагрузке 0,3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ном</w:t>
      </w:r>
      <w:r>
        <w:rPr/>
        <w:t xml:space="preserve"> и ниже не обеспечивает выявление дефекта на ранней стадии его развития.</w:t>
      </w:r>
    </w:p>
    <w:p>
      <w:pPr>
        <w:pStyle w:val="Normal"/>
        <w:ind w:firstLine="360"/>
        <w:jc w:val="both"/>
        <w:rPr/>
      </w:pPr>
      <w:r>
        <w:rPr/>
        <w:t>Оценку теплового состояния контактов и болтовых КС, находящихся в среде окружающего воздуха, при токах нагрузки (0,6-1,0)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ном</w:t>
      </w:r>
      <w:r>
        <w:rPr/>
        <w:t xml:space="preserve"> следует проводить по значению превышения температуры нагрева с проведением при необходимости соответствующего пересчета:</w:t>
      </w:r>
    </w:p>
    <w:p>
      <w:pPr>
        <w:pStyle w:val="Normal"/>
        <w:ind w:firstLine="360"/>
        <w:jc w:val="center"/>
        <w:rPr/>
      </w:pPr>
      <w:r>
        <w:rPr/>
        <w:object w:dxaOrig="1359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37pt" filled="f" o:ole="">
            <v:imagedata r:id="rId3" o:title=""/>
          </v:shape>
          <o:OLEObject Type="Embed" ProgID="" ShapeID="ole_rId2" DrawAspect="Content" ObjectID="_846813002" r:id="rId2"/>
        </w:object>
      </w:r>
      <w:r>
        <w:rPr/>
        <w:t>,</w:t>
      </w:r>
    </w:p>
    <w:p>
      <w:pPr>
        <w:pStyle w:val="Normal"/>
        <w:ind w:firstLine="36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Т</w:t>
      </w:r>
      <w:r>
        <w:rPr>
          <w:i/>
          <w:iCs/>
          <w:vertAlign w:val="subscript"/>
        </w:rPr>
        <w:t>ном</w:t>
      </w:r>
      <w:r>
        <w:rPr/>
        <w:t xml:space="preserve"> - нормированное (табл. 1) значение превышения температуры при номинальной нагрузке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ном</w:t>
      </w:r>
      <w:r>
        <w:rPr/>
        <w:t>;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</w:t>
      </w:r>
      <w:r>
        <w:rPr>
          <w:i/>
          <w:iCs/>
        </w:rPr>
        <w:t>Т</w:t>
      </w:r>
      <w:r>
        <w:rPr>
          <w:i/>
          <w:iCs/>
          <w:vertAlign w:val="subscript"/>
        </w:rPr>
        <w:t>раб</w:t>
      </w:r>
      <w:r>
        <w:rPr/>
        <w:t xml:space="preserve"> - значение превышения температуры при измерении при токе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раб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лассификация выявленного дефекта по значению превышения температуры в этом случае осуществляется исходя из следующих соображений (табл. 2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0"/>
        <w:gridCol w:w="2884"/>
        <w:gridCol w:w="5242"/>
      </w:tblGrid>
      <w:tr>
        <w:trPr>
          <w:trHeight w:val="23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пень неисправности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превышения температуры, °С, при номинальной нагрузке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я дефекта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20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99" w:right="76" w:hanging="0"/>
              <w:jc w:val="both"/>
              <w:rPr/>
            </w:pPr>
            <w:r>
              <w:rPr/>
              <w:t>Начальная степень развития дефекта, которую следует держать под контролем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40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99" w:right="76" w:hanging="0"/>
              <w:jc w:val="both"/>
              <w:rPr/>
            </w:pPr>
            <w:r>
              <w:rPr/>
              <w:t>Развившийся дефект. Необходим учащенный контроль оборудования. Устранение дефекта при первой возможности.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19" w:right="205" w:hanging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40, но не более значений, приведенных в табл. 1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99" w:right="76" w:hanging="0"/>
              <w:jc w:val="both"/>
              <w:rPr/>
            </w:pPr>
            <w:r>
              <w:rPr/>
              <w:t>Аварийный дефект. Требует немедленного устранения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тех случаях, когда токовая нагрузка находится в пределах (0,3-0,6)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ном</w:t>
      </w:r>
      <w:r>
        <w:rPr/>
        <w:t>, во избежание существенных ошибок при пересчете измеренного значения температуры к нормированному, рекомендуется оценку теплового состояния контактов и болтовых КС проводить по избыточной температуре с использованием в качестве норматива температуры, соответствующей 0,5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ном</w:t>
      </w:r>
      <w:r>
        <w:rPr/>
        <w:t>.</w:t>
      </w:r>
    </w:p>
    <w:p>
      <w:pPr>
        <w:pStyle w:val="Normal"/>
        <w:ind w:firstLine="360"/>
        <w:jc w:val="center"/>
        <w:rPr/>
      </w:pPr>
      <w:r>
        <w:rPr/>
        <w:object w:dxaOrig="162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37pt" filled="f" o:ole="">
            <v:imagedata r:id="rId5" o:title=""/>
          </v:shape>
          <o:OLEObject Type="Embed" ProgID="" ShapeID="ole_rId4" DrawAspect="Content" ObjectID="_853881788" r:id="rId4"/>
        </w:object>
      </w:r>
      <w:r>
        <w:rPr/>
        <w:t>,</w:t>
      </w:r>
    </w:p>
    <w:p>
      <w:pPr>
        <w:pStyle w:val="Normal"/>
        <w:ind w:firstLine="360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Т</w:t>
      </w:r>
      <w:r>
        <w:rPr>
          <w:vertAlign w:val="subscript"/>
        </w:rPr>
        <w:t>0,5</w:t>
      </w:r>
      <w:r>
        <w:rPr/>
        <w:t xml:space="preserve"> - избыточная температура при токе нагрузки 0,5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ном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Предельное значение избыточной температуры (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Т</w:t>
      </w:r>
      <w:r>
        <w:rPr>
          <w:vertAlign w:val="subscript"/>
        </w:rPr>
        <w:t>0,5</w:t>
      </w:r>
      <w:r>
        <w:rPr/>
        <w:t>) при токе нагрузки 0,5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ном</w:t>
      </w:r>
      <w:r>
        <w:rPr/>
        <w:t xml:space="preserve"> составляет 30 °С;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</w:t>
      </w:r>
      <w:r>
        <w:rPr>
          <w:i/>
          <w:iCs/>
        </w:rPr>
        <w:t>Т</w:t>
      </w:r>
      <w:r>
        <w:rPr>
          <w:i/>
          <w:iCs/>
          <w:vertAlign w:val="subscript"/>
        </w:rPr>
        <w:t>раб</w:t>
      </w:r>
      <w:r>
        <w:rPr/>
        <w:t xml:space="preserve"> - избыточная температура при токе нагрузки, отличном от 0,5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ном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При оценке теплового состояния контактов и болтовых КС по избыточной температуре различают следующие области неисправности (табл. 3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3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9"/>
        <w:gridCol w:w="2892"/>
        <w:gridCol w:w="5195"/>
      </w:tblGrid>
      <w:tr>
        <w:trPr>
          <w:trHeight w:val="23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пень неисправности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избыточной температуры, °С, при токе нагрузки 0,5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</w:rPr>
              <w:t>ном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омендация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10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2" w:right="76" w:hanging="0"/>
              <w:jc w:val="both"/>
              <w:rPr/>
            </w:pPr>
            <w:r>
              <w:rPr/>
              <w:t>Обнаруженную неисправность следует держать под контролем, предусмотренным графиком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30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2" w:right="76" w:hanging="0"/>
              <w:jc w:val="both"/>
              <w:rPr/>
            </w:pPr>
            <w:r>
              <w:rPr/>
              <w:t>Учащенный контроль, один раз в месяц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2" w:right="76" w:hanging="0"/>
              <w:jc w:val="both"/>
              <w:rPr/>
            </w:pPr>
            <w:r>
              <w:rPr/>
              <w:t>Аварийный дефект, требующий немедленного устранения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ценку теплового состояния сварных КС, а также КС, выполненных методом обжатия, рекомендуется производить по значению избыточной температуры или коэффициенту дефектности.</w:t>
      </w:r>
    </w:p>
    <w:p>
      <w:pPr>
        <w:pStyle w:val="Normal"/>
        <w:ind w:firstLine="360"/>
        <w:jc w:val="both"/>
        <w:rPr/>
      </w:pPr>
      <w:r>
        <w:rPr/>
        <w:t>При оценке теплового состояния КС по коэффициенту дефектности различают степени неисправности:</w:t>
      </w:r>
    </w:p>
    <w:p>
      <w:pPr>
        <w:pStyle w:val="Normal"/>
        <w:ind w:firstLine="360"/>
        <w:jc w:val="both"/>
        <w:rPr/>
      </w:pPr>
      <w:r>
        <w:rPr/>
        <w:t>- коэффициент не более 1,2.</w:t>
      </w:r>
    </w:p>
    <w:p>
      <w:pPr>
        <w:pStyle w:val="Normal"/>
        <w:ind w:firstLine="360"/>
        <w:jc w:val="both"/>
        <w:rPr/>
      </w:pPr>
      <w:r>
        <w:rPr/>
        <w:t>Начальная степень неисправности, которую следует держать под контролем;</w:t>
      </w:r>
    </w:p>
    <w:p>
      <w:pPr>
        <w:pStyle w:val="Normal"/>
        <w:ind w:firstLine="360"/>
        <w:jc w:val="both"/>
        <w:rPr/>
      </w:pPr>
      <w:r>
        <w:rPr/>
        <w:t>- коэффициент дефектности 1,2-1,5.</w:t>
      </w:r>
    </w:p>
    <w:p>
      <w:pPr>
        <w:pStyle w:val="Normal"/>
        <w:ind w:firstLine="360"/>
        <w:jc w:val="both"/>
        <w:rPr/>
      </w:pPr>
      <w:r>
        <w:rPr/>
        <w:t>Развившийся дефект. Принять меры к устранению неисправности при ближайшем выводе электрооборудования из работы;</w:t>
      </w:r>
    </w:p>
    <w:p>
      <w:pPr>
        <w:pStyle w:val="Normal"/>
        <w:ind w:firstLine="360"/>
        <w:jc w:val="both"/>
        <w:rPr/>
      </w:pPr>
      <w:r>
        <w:rPr/>
        <w:t>- коэффициент дефектности &gt; 1,5.</w:t>
      </w:r>
    </w:p>
    <w:p>
      <w:pPr>
        <w:pStyle w:val="Normal"/>
        <w:ind w:firstLine="360"/>
        <w:jc w:val="both"/>
        <w:rPr/>
      </w:pPr>
      <w:r>
        <w:rPr/>
        <w:t>Аварийный дефект. Требует немедленного устранения.</w:t>
      </w:r>
    </w:p>
    <w:p>
      <w:pPr>
        <w:pStyle w:val="Normal"/>
        <w:ind w:firstLine="360"/>
        <w:jc w:val="both"/>
        <w:rPr/>
      </w:pPr>
      <w:r>
        <w:rPr/>
        <w:t>Оценка теплового состояния электрооборудования (силовые и измерительные трансформаторы, маслонаполненные аппараты и др.), а также контакты и КС, находящиеся в объеме масла или газа, изолированном от окружающего воздуха металлическими или изоляционными материалами, производится косвенным способом. В этом случае возможность непосредственного измерения температуры нагрева контролируемого узла с помощью тепловизора или иным способом, по существу, исключена.</w:t>
      </w:r>
    </w:p>
    <w:p>
      <w:pPr>
        <w:pStyle w:val="Normal"/>
        <w:ind w:firstLine="360"/>
        <w:jc w:val="both"/>
        <w:rPr/>
      </w:pPr>
      <w:r>
        <w:rPr/>
        <w:t>Суждение о тепловом состоянии контролируемого объекта осуществляется путем выявления температурных аномалий на поверхности его бака или покрышки, измерения значений температуры и анализа характера ее распределения, сопоставления мест нагрева с аналогичными участками фазы или других фаз, анализа причин возникновения температурной аномалии с учетом конструктивных особенностей электрооборудования и токоведущих частей.</w:t>
      </w:r>
    </w:p>
    <w:p>
      <w:pPr>
        <w:pStyle w:val="Normal"/>
        <w:ind w:firstLine="360"/>
        <w:jc w:val="both"/>
        <w:rPr/>
      </w:pPr>
      <w:r>
        <w:rPr/>
        <w:t>Браковка по одному показателю тепловизионного контроля осуществляется применительно к внешним контактам аппаратов и контактным соединениям ошиновки РУ и проводов ВЛ, а также вентильным разрядникам и ОПН, если на этот счет отсутствуют указания завода-изготовителя.</w:t>
      </w:r>
    </w:p>
    <w:p>
      <w:pPr>
        <w:pStyle w:val="Normal"/>
        <w:ind w:firstLine="360"/>
        <w:jc w:val="both"/>
        <w:rPr/>
      </w:pPr>
      <w:r>
        <w:rPr/>
        <w:t>При получении браковочных результатов ТК маслонаполненного оборудования и аппаратов, производятся дополнительные испытания (измерения) последних. Например, хроматографический анализ состава газов в масле, измерение сопротивления контактов постоянному току, измерение тока холостого хода, диэлектрических потерь, пробивного напряжения масла и т.д.</w:t>
      </w:r>
    </w:p>
    <w:p>
      <w:pPr>
        <w:pStyle w:val="Normal"/>
        <w:ind w:firstLine="360"/>
        <w:jc w:val="both"/>
        <w:rPr/>
      </w:pPr>
      <w:r>
        <w:rPr/>
        <w:t>Дефекты, выявленные при ТК и носящие аварийный характер, должны фиксироваться оператором на подстанциях с постоянным дежурством в журнале дефектов и неполадок оборудования. Информация о выявленных аварийных дефектах на объектах без постоянного дежурства, должна доводиться оператором до сведения дежурного диспетчера. Дополнительно, информация об аварийных дефектах сообщается руководителю службы, ответственной за проведение контроля.</w:t>
      </w:r>
    </w:p>
    <w:p>
      <w:pPr>
        <w:pStyle w:val="Normal"/>
        <w:ind w:firstLine="360"/>
        <w:jc w:val="both"/>
        <w:rPr/>
      </w:pPr>
      <w:r>
        <w:rPr/>
        <w:t>Оборудование, имеющее аварийные дефекты, должно в кратчайшие сроки быть выведено из работ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bCs/>
        </w:rPr>
        <w:t>5. Объем тепловизионного контроля отдельных видов электрооборудова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иловые трансформаторы, автотрансформаторы, масляные реакторы (в дальнейшем трансформаторы)</w:t>
      </w:r>
    </w:p>
    <w:p>
      <w:pPr>
        <w:pStyle w:val="Normal"/>
        <w:ind w:firstLine="360"/>
        <w:jc w:val="both"/>
        <w:rPr/>
      </w:pPr>
      <w:r>
        <w:rPr/>
        <w:t>Снимаются термограммы поверхностей бака трансформатора в местах расположения отводов обмоток, по высоте бака, по периметру трансформатора, верхней его части, в местах болтового крепления колокола бака, системы охлаждения и их элементов и т.п.</w:t>
      </w:r>
    </w:p>
    <w:p>
      <w:pPr>
        <w:pStyle w:val="Normal"/>
        <w:ind w:firstLine="360"/>
        <w:jc w:val="both"/>
        <w:rPr/>
      </w:pPr>
      <w:r>
        <w:rPr/>
        <w:t>При обработке термограмм сравниваются между собой нагревы крайних фаз, нагревы однотипных трансформаторов, динамика изменения нагревов во времени и в зависимости от нагрузки, определяются локальные нагревы, места их расположения, осуществляется сопоставление мест нагрева с расположением элементов магнитопровода, обмоток, оценивается эффективность работы систем охлажд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аслонаполненные трансформаторы тока (ТТ)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1. Внутренняя изоляция обмоток.</w:t>
      </w:r>
    </w:p>
    <w:p>
      <w:pPr>
        <w:pStyle w:val="Normal"/>
        <w:ind w:firstLine="360"/>
        <w:jc w:val="both"/>
        <w:rPr/>
      </w:pPr>
      <w:r>
        <w:rPr/>
        <w:t>Измеряются значения температуры нагрева поверхности фарфоровых покрышек ТТ, которые не должны иметь локальных нагревов на поверхности покрышек, а значения температуры, измеренные в идентичных зонах покрышек трех фаз, не должны различаться между собой более чем на 0,3 °С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2. Внутренние и внешние переключающие устройства.</w:t>
      </w:r>
    </w:p>
    <w:p>
      <w:pPr>
        <w:pStyle w:val="Normal"/>
        <w:ind w:firstLine="360"/>
        <w:jc w:val="both"/>
        <w:rPr/>
      </w:pPr>
      <w:r>
        <w:rPr/>
        <w:t>Оценка состояния контактных соединений внутреннего переключающего устройства ТТ осуществляется путем сравнения значений температур на поверхности расширителей трех фаз.</w:t>
      </w:r>
    </w:p>
    <w:p>
      <w:pPr>
        <w:pStyle w:val="Normal"/>
        <w:ind w:firstLine="360"/>
        <w:jc w:val="both"/>
        <w:rPr/>
      </w:pPr>
      <w:r>
        <w:rPr/>
        <w:t>Предельное превышение температуры на поверхности расширителя, характеризующее аварийное состояние контактных соединений переключающего устройства при номинальном токе, не должно превышать 60 °С, температура нагрева контактных соединений внешнего переключающего устройства не должна превышать значений, указанных в п.6 табл. 1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3. Выводы.</w:t>
      </w:r>
    </w:p>
    <w:p>
      <w:pPr>
        <w:pStyle w:val="Normal"/>
        <w:ind w:firstLine="360"/>
        <w:jc w:val="both"/>
        <w:rPr/>
      </w:pPr>
      <w:r>
        <w:rPr/>
        <w:t>Нагрев выводов ТТ не должен превышать значений, приведенных в п.5 табл.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Электромагнитные трансформаторы напряжения (ТН)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1. Внутренняя изоляция обмоток.</w:t>
      </w:r>
    </w:p>
    <w:p>
      <w:pPr>
        <w:pStyle w:val="Normal"/>
        <w:ind w:firstLine="360"/>
        <w:jc w:val="both"/>
        <w:rPr/>
      </w:pPr>
      <w:r>
        <w:rPr/>
        <w:t>Измеряются значения температуры нагрева поверхности фарфоровых покрышек ТН, которые не должны иметь локальных нагревов на поверхности покрышек, а значения температуры, измеренные в идентичных зонах покрышек трех фаз, не должны различаться между собой более чем на 0,3 °С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2. Выводы.</w:t>
      </w:r>
    </w:p>
    <w:p>
      <w:pPr>
        <w:pStyle w:val="Normal"/>
        <w:ind w:firstLine="360"/>
        <w:jc w:val="both"/>
        <w:rPr/>
      </w:pPr>
      <w:r>
        <w:rPr/>
        <w:t>Нагрев выводов ТН не должен превышать значений, приведенных в п.5 табл. 1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Выключател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Контакты и контактные соединения.</w:t>
      </w:r>
    </w:p>
    <w:p>
      <w:pPr>
        <w:pStyle w:val="Normal"/>
        <w:ind w:firstLine="284"/>
        <w:jc w:val="both"/>
        <w:rPr/>
      </w:pPr>
      <w:r>
        <w:rPr/>
        <w:t>Измеряются значения температуры нагрева контактов и контактных соединений (табл. 4), соединение камер и модулей между собой и ошиновк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4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бъем тепловизионного контроля контактов и контактных соединений выключателе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9"/>
        <w:gridCol w:w="3033"/>
        <w:gridCol w:w="1583"/>
        <w:gridCol w:w="2991"/>
      </w:tblGrid>
      <w:tr>
        <w:trPr>
          <w:trHeight w:val="23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выключателя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змеряемого контактного узл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ая температура нагрева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чка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6" w:right="73" w:hanging="0"/>
              <w:jc w:val="both"/>
              <w:rPr/>
            </w:pPr>
            <w:r>
              <w:rPr/>
              <w:t>Маломасляные выключатели (6-10 кВ) серий ВМГ-133, ВМП-10 и им подобные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3" w:right="43" w:hanging="0"/>
              <w:jc w:val="both"/>
              <w:rPr/>
            </w:pPr>
            <w:r>
              <w:rPr/>
              <w:t>Шина - токоведущий вывод</w:t>
            </w:r>
          </w:p>
          <w:p>
            <w:pPr>
              <w:pStyle w:val="Normal"/>
              <w:widowControl w:val="false"/>
              <w:ind w:left="53" w:right="43" w:hanging="0"/>
              <w:jc w:val="both"/>
              <w:rPr/>
            </w:pPr>
            <w:r>
              <w:rPr/>
              <w:t>Вывод - гибкая связь</w:t>
            </w:r>
          </w:p>
          <w:p>
            <w:pPr>
              <w:pStyle w:val="Normal"/>
              <w:widowControl w:val="false"/>
              <w:ind w:left="53" w:right="43" w:hanging="0"/>
              <w:jc w:val="both"/>
              <w:rPr/>
            </w:pPr>
            <w:r>
              <w:rPr/>
              <w:t>Гибкая связь - свеча</w:t>
            </w:r>
          </w:p>
          <w:p>
            <w:pPr>
              <w:pStyle w:val="Normal"/>
              <w:widowControl w:val="false"/>
              <w:ind w:left="53" w:right="43" w:hanging="0"/>
              <w:jc w:val="both"/>
              <w:rPr/>
            </w:pPr>
            <w:r>
              <w:rPr/>
              <w:t>Шина - нижний контакт бак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5 табл.4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5 табл.4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5 табл.4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5 табл.4-1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8" w:right="107" w:hanging="0"/>
              <w:jc w:val="both"/>
              <w:rPr/>
            </w:pPr>
            <w:r>
              <w:rPr/>
              <w:t>Болтовое КС соответствующего узла</w:t>
            </w:r>
          </w:p>
        </w:tc>
      </w:tr>
      <w:tr>
        <w:trPr>
          <w:trHeight w:val="23" w:hRule="atLeast"/>
          <w:cantSplit w:val="true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26" w:right="73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3" w:right="43" w:hanging="0"/>
              <w:jc w:val="both"/>
              <w:rPr/>
            </w:pPr>
            <w:r>
              <w:rPr/>
              <w:t>Дугогасительная камер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*)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8" w:right="107" w:hanging="0"/>
              <w:jc w:val="both"/>
              <w:rPr/>
            </w:pPr>
            <w:r>
              <w:rPr/>
              <w:t>Поверхность корпуса выключателя в зоне размещения дугогасительной камеры</w:t>
            </w:r>
          </w:p>
        </w:tc>
      </w:tr>
      <w:tr>
        <w:trPr>
          <w:trHeight w:val="23" w:hRule="atLeast"/>
          <w:cantSplit w:val="true"/>
        </w:trPr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6" w:right="73" w:hanging="0"/>
              <w:jc w:val="both"/>
              <w:rPr/>
            </w:pPr>
            <w:r>
              <w:rPr/>
              <w:t>Маломасляные выключатели 110 кВ и выше серий ВМТ, МГ-110 и им подобные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3" w:right="43" w:hanging="0"/>
              <w:jc w:val="both"/>
              <w:rPr/>
            </w:pPr>
            <w:r>
              <w:rPr/>
              <w:t>Шина - токоведущий вывод</w:t>
            </w:r>
          </w:p>
          <w:p>
            <w:pPr>
              <w:pStyle w:val="Normal"/>
              <w:widowControl w:val="false"/>
              <w:ind w:left="53" w:right="43" w:hanging="0"/>
              <w:jc w:val="both"/>
              <w:rPr/>
            </w:pPr>
            <w:r>
              <w:rPr/>
              <w:t>Токопровод неподвижного контакта к фланцу MB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5 табл.4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5 табл.4-1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8" w:right="107" w:hanging="0"/>
              <w:jc w:val="both"/>
              <w:rPr/>
            </w:pPr>
            <w:r>
              <w:rPr/>
              <w:t>Болтовое КС узла</w:t>
            </w:r>
          </w:p>
          <w:p>
            <w:pPr>
              <w:pStyle w:val="Normal"/>
              <w:widowControl w:val="false"/>
              <w:ind w:left="58" w:right="107" w:hanging="0"/>
              <w:jc w:val="both"/>
              <w:rPr/>
            </w:pPr>
            <w:r>
              <w:rPr/>
              <w:t>Верхний фланец MB</w:t>
            </w:r>
          </w:p>
        </w:tc>
      </w:tr>
      <w:tr>
        <w:trPr>
          <w:trHeight w:val="23" w:hRule="atLeast"/>
          <w:cantSplit w:val="true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26" w:right="73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3" w:right="43" w:hanging="0"/>
              <w:jc w:val="both"/>
              <w:rPr/>
            </w:pPr>
            <w:r>
              <w:rPr/>
              <w:t>Роликовый токосъем</w:t>
            </w:r>
          </w:p>
          <w:p>
            <w:pPr>
              <w:pStyle w:val="Normal"/>
              <w:widowControl w:val="false"/>
              <w:ind w:left="53" w:right="43" w:hanging="0"/>
              <w:jc w:val="both"/>
              <w:rPr/>
            </w:pPr>
            <w:r>
              <w:rPr/>
              <w:t>Дугогасительная камера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*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*)</w:t>
            </w:r>
          </w:p>
        </w:tc>
        <w:tc>
          <w:tcPr>
            <w:tcW w:w="2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8" w:right="107" w:hanging="0"/>
              <w:jc w:val="both"/>
              <w:rPr/>
            </w:pPr>
            <w:r>
              <w:rPr/>
              <w:t>Поверхность фарфоровой покрышки в зоне размещения токосъема и дугогасительной камеры</w:t>
            </w:r>
          </w:p>
        </w:tc>
      </w:tr>
      <w:tr>
        <w:trPr>
          <w:trHeight w:val="23" w:hRule="atLeast"/>
          <w:cantSplit w:val="true"/>
        </w:trPr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6" w:right="73" w:hanging="0"/>
              <w:jc w:val="both"/>
              <w:rPr/>
            </w:pPr>
            <w:r>
              <w:rPr/>
              <w:t>Баковые масляные выключатели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3" w:right="43" w:hanging="0"/>
              <w:jc w:val="both"/>
              <w:rPr/>
            </w:pPr>
            <w:r>
              <w:rPr/>
              <w:t>Шина - токоведущий вывод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5 табл.4-1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8" w:right="107" w:hanging="0"/>
              <w:jc w:val="both"/>
              <w:rPr/>
            </w:pPr>
            <w:r>
              <w:rPr/>
              <w:t>Болтовое КС узла</w:t>
            </w:r>
          </w:p>
        </w:tc>
      </w:tr>
      <w:tr>
        <w:trPr>
          <w:trHeight w:val="23" w:hRule="atLeast"/>
          <w:cantSplit w:val="true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26" w:right="73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3" w:right="43" w:hanging="0"/>
              <w:jc w:val="both"/>
              <w:rPr/>
            </w:pPr>
            <w:r>
              <w:rPr/>
              <w:t>Дугогасительная камер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*)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8" w:right="107" w:hanging="0"/>
              <w:jc w:val="both"/>
              <w:rPr/>
            </w:pPr>
            <w:r>
              <w:rPr/>
              <w:t>Поверхность бака выключателя в зоне размещения дугогасительной камеры</w:t>
            </w:r>
          </w:p>
        </w:tc>
      </w:tr>
      <w:tr>
        <w:trPr>
          <w:trHeight w:val="23" w:hRule="atLeast"/>
          <w:cantSplit w:val="true"/>
        </w:trPr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6" w:right="73" w:hanging="0"/>
              <w:jc w:val="both"/>
              <w:rPr/>
            </w:pPr>
            <w:r>
              <w:rPr/>
              <w:t>Воздушные выключатели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3" w:right="43" w:hanging="0"/>
              <w:jc w:val="both"/>
              <w:rPr/>
            </w:pPr>
            <w:r>
              <w:rPr/>
              <w:t>Шина - токоведущий вывод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5табл.4-1</w:t>
            </w:r>
          </w:p>
        </w:tc>
        <w:tc>
          <w:tcPr>
            <w:tcW w:w="29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8" w:right="107" w:hanging="0"/>
              <w:jc w:val="both"/>
              <w:rPr/>
            </w:pPr>
            <w:r>
              <w:rPr/>
              <w:t>Болтовое КС соответствующего узла</w:t>
            </w:r>
          </w:p>
        </w:tc>
      </w:tr>
      <w:tr>
        <w:trPr>
          <w:trHeight w:val="23" w:hRule="atLeast"/>
          <w:cantSplit w:val="true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26" w:right="73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3" w:right="43" w:hanging="0"/>
              <w:jc w:val="both"/>
              <w:rPr/>
            </w:pPr>
            <w:r>
              <w:rPr/>
              <w:t>Токоведущие соединения модулей ВВ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5 табл.4-1</w:t>
            </w:r>
          </w:p>
        </w:tc>
        <w:tc>
          <w:tcPr>
            <w:tcW w:w="29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8" w:right="10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26" w:right="73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3" w:right="43" w:hanging="0"/>
              <w:jc w:val="both"/>
              <w:rPr/>
            </w:pPr>
            <w:r>
              <w:rPr/>
              <w:t>Дугогасительная камера, отделитель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*)</w:t>
            </w:r>
          </w:p>
        </w:tc>
        <w:tc>
          <w:tcPr>
            <w:tcW w:w="2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8" w:right="107" w:hanging="0"/>
              <w:jc w:val="both"/>
              <w:rPr/>
            </w:pPr>
            <w:r>
              <w:rPr/>
              <w:t>Поверхность изоляционной покрышки цилиндра в зоне размещения контактов</w:t>
            </w:r>
          </w:p>
        </w:tc>
      </w:tr>
      <w:tr>
        <w:trPr>
          <w:trHeight w:val="23" w:hRule="atLeast"/>
          <w:cantSplit w:val="true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26" w:right="73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3" w:right="43" w:hanging="0"/>
              <w:jc w:val="both"/>
              <w:rPr/>
            </w:pPr>
            <w:r>
              <w:rPr/>
              <w:t>Изоляционные воздуховоды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*)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8" w:right="107" w:hanging="0"/>
              <w:jc w:val="both"/>
              <w:rPr/>
            </w:pPr>
            <w:r>
              <w:rPr/>
              <w:t>Поверхности изоляционных (фарфоровых) воздуховодов ВВ</w:t>
            </w:r>
          </w:p>
        </w:tc>
      </w:tr>
      <w:tr>
        <w:trPr>
          <w:trHeight w:val="75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6" w:right="73" w:hanging="0"/>
              <w:jc w:val="both"/>
              <w:rPr/>
            </w:pPr>
            <w:r>
              <w:rPr/>
              <w:t>Элегазовые выключатели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3" w:right="43" w:hanging="0"/>
              <w:jc w:val="both"/>
              <w:rPr/>
            </w:pPr>
            <w:r>
              <w:rPr/>
              <w:t>Рабочие и дугогасительные контакты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*)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8" w:right="107" w:hanging="0"/>
              <w:jc w:val="both"/>
              <w:rPr/>
            </w:pPr>
            <w:r>
              <w:rPr/>
              <w:t>То же</w:t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6" w:right="73" w:hanging="0"/>
              <w:jc w:val="both"/>
              <w:rPr/>
            </w:pPr>
            <w:r>
              <w:rPr/>
              <w:t>Вакуумные выключатели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3" w:right="43" w:hanging="0"/>
              <w:jc w:val="both"/>
              <w:rPr/>
            </w:pPr>
            <w:r>
              <w:rPr/>
              <w:t>То же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*)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8" w:right="107" w:hanging="0"/>
              <w:jc w:val="both"/>
              <w:rPr/>
            </w:pPr>
            <w:r>
              <w:rPr/>
              <w:t>То же</w:t>
            </w:r>
          </w:p>
        </w:tc>
      </w:tr>
      <w:tr>
        <w:trPr>
          <w:trHeight w:val="23" w:hRule="atLeast"/>
        </w:trPr>
        <w:tc>
          <w:tcPr>
            <w:tcW w:w="9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70" w:right="93" w:firstLine="214"/>
              <w:jc w:val="both"/>
              <w:rPr>
                <w:sz w:val="18"/>
              </w:rPr>
            </w:pPr>
            <w:r>
              <w:rPr>
                <w:sz w:val="18"/>
              </w:rPr>
              <w:t>(*) Оценка состояния осуществляется путем сравнения измеренных значений температур на поверхности баков (покрышек) фаз выключателей. Не должны иметь место локальные нагревы в точках контроля.</w:t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Разъединители и отделители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1. Контактные соединения.</w:t>
      </w:r>
    </w:p>
    <w:p>
      <w:pPr>
        <w:pStyle w:val="Normal"/>
        <w:ind w:firstLine="360"/>
        <w:jc w:val="both"/>
        <w:rPr/>
      </w:pPr>
      <w:r>
        <w:rPr/>
        <w:t>Предельные значения температуры нагрева КС не должны превышать данных, приведенных в п.5 табл. 1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2. Контакты.</w:t>
      </w:r>
    </w:p>
    <w:p>
      <w:pPr>
        <w:pStyle w:val="Normal"/>
        <w:ind w:firstLine="360"/>
        <w:jc w:val="both"/>
        <w:rPr/>
      </w:pPr>
      <w:r>
        <w:rPr/>
        <w:t>Предельные значения температуры нагрева контактов не должны превышать данных, приведенных в п.3 табл. 1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3. Выводы разъединителей и отделителей</w:t>
      </w:r>
    </w:p>
    <w:p>
      <w:pPr>
        <w:pStyle w:val="Normal"/>
        <w:ind w:firstLine="360"/>
        <w:jc w:val="both"/>
        <w:rPr/>
      </w:pPr>
      <w:r>
        <w:rPr/>
        <w:t>Предельные значения температуры нагрева выводов из меди, алюминия и их сплавов, предназначенных для соединения с внешними проводниками, не должны превышать данных, приведенных в п.5 табл.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Закрытые и комплектные распределительные устройства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Контакты и контактные соединения аппаратов и токоведущих частей ячеек КРУ и КРУН.</w:t>
      </w:r>
    </w:p>
    <w:p>
      <w:pPr>
        <w:pStyle w:val="Normal"/>
        <w:ind w:firstLine="360"/>
        <w:jc w:val="both"/>
        <w:rPr/>
      </w:pPr>
      <w:r>
        <w:rPr/>
        <w:t>Контроль осуществляется, если это позволяет конструкция устройства. Предельные значения температуры нагрева контактов и контактных соединений аппаратов и токоведущих частей приведены в табл. 1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Сборные и соединительные шины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1. Контактные соединения.</w:t>
      </w:r>
    </w:p>
    <w:p>
      <w:pPr>
        <w:pStyle w:val="Normal"/>
        <w:ind w:firstLine="360"/>
        <w:jc w:val="both"/>
        <w:rPr/>
      </w:pPr>
      <w:r>
        <w:rPr/>
        <w:t>Предельные значения температуры нагрева болтовых соединений не должны превышать данных, приведенных в табл. 1.</w:t>
      </w:r>
    </w:p>
    <w:p>
      <w:pPr>
        <w:pStyle w:val="Normal"/>
        <w:ind w:firstLine="360"/>
        <w:jc w:val="both"/>
        <w:rPr/>
      </w:pPr>
      <w:r>
        <w:rPr/>
        <w:t>Оценка состояния нагрева сварных контактных соединений и выполненных методом обжатия производится по значению избыточной температуры или коэффициенту дефектности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2. Изоляторы шинных мостов.</w:t>
      </w:r>
    </w:p>
    <w:p>
      <w:pPr>
        <w:pStyle w:val="Normal"/>
        <w:ind w:firstLine="360"/>
        <w:jc w:val="both"/>
        <w:rPr/>
      </w:pPr>
      <w:r>
        <w:rPr/>
        <w:t>Тепловизионный контроль изоляторов рекомендуется проводить при повышенной влажности воздуха.</w:t>
      </w:r>
    </w:p>
    <w:p>
      <w:pPr>
        <w:pStyle w:val="Normal"/>
        <w:ind w:firstLine="360"/>
        <w:jc w:val="both"/>
        <w:rPr/>
      </w:pPr>
      <w:r>
        <w:rPr/>
        <w:t>По высоте фарфора изолятора не должны иметь место локальные нагрев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Токоограничивающие сухие реакторы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Контактные соединения. </w:t>
      </w:r>
      <w:r>
        <w:rPr/>
        <w:t>Значение превышения температуры КС не должно превышать 65 °С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b/>
          <w:bCs/>
        </w:rPr>
        <w:t>Конденсаторы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1. Контактные соединения.</w:t>
      </w:r>
    </w:p>
    <w:p>
      <w:pPr>
        <w:pStyle w:val="Normal"/>
        <w:ind w:firstLine="360"/>
        <w:jc w:val="both"/>
        <w:rPr/>
      </w:pPr>
      <w:r>
        <w:rPr/>
        <w:t>Предельное значение температуры нагрева контактных соединений силовых конденсаторов, в отдельно стоящих или соединенных в батарею, не должно превышать данных, приведенных в п.6 табл. 1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2. Элементы батарей силовых конденсаторов.</w:t>
      </w:r>
    </w:p>
    <w:p>
      <w:pPr>
        <w:pStyle w:val="Normal"/>
        <w:ind w:firstLine="360"/>
        <w:jc w:val="both"/>
        <w:rPr/>
      </w:pPr>
      <w:r>
        <w:rPr/>
        <w:t>Измеряется температура нагрева корпусов элементов конденсаторов. Измеренные значения температуры конденсаторов одинаковой мощности не должны различаться между собой более чем в 1,2 раза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3. Оценка состояния БСК.</w:t>
      </w:r>
    </w:p>
    <w:p>
      <w:pPr>
        <w:pStyle w:val="Normal"/>
        <w:ind w:firstLine="360"/>
        <w:jc w:val="both"/>
        <w:rPr/>
      </w:pPr>
      <w:r>
        <w:rPr/>
        <w:t>Оценка технического состояния БСК производится по результатам тепловизионного контроля при решении вопроса об объеме и сроках проведения капитального ремонта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4. Элементы конденсаторов связи и делительных конденсаторов.</w:t>
      </w:r>
    </w:p>
    <w:p>
      <w:pPr>
        <w:pStyle w:val="Normal"/>
        <w:ind w:firstLine="360"/>
        <w:jc w:val="both"/>
        <w:rPr/>
      </w:pPr>
      <w:r>
        <w:rPr/>
        <w:t>При выявлении локальных нагревов в элементах конденсаторов производится внеочередной контроль состояния их изоля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Вентильные разрядники и ограничители перенапряжений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1. Элементы разрядника.</w:t>
      </w:r>
    </w:p>
    <w:p>
      <w:pPr>
        <w:pStyle w:val="Normal"/>
        <w:ind w:firstLine="360"/>
        <w:jc w:val="both"/>
        <w:rPr/>
      </w:pPr>
      <w:r>
        <w:rPr/>
        <w:t>Признаками исправного состояния вентильного разрядника с шунтирующими резисторами при тепловизионном контроле являются:</w:t>
      </w:r>
    </w:p>
    <w:p>
      <w:pPr>
        <w:pStyle w:val="Normal"/>
        <w:ind w:firstLine="360"/>
        <w:jc w:val="both"/>
        <w:rPr/>
      </w:pPr>
      <w:r>
        <w:rPr/>
        <w:t>- верхние элементы в месте расположения шунтирующих резисторов нагреты одинаково во всех фазах;</w:t>
      </w:r>
    </w:p>
    <w:p>
      <w:pPr>
        <w:pStyle w:val="Normal"/>
        <w:ind w:firstLine="360"/>
        <w:jc w:val="both"/>
        <w:rPr/>
      </w:pPr>
      <w:r>
        <w:rPr/>
        <w:t>- распределение температуры по элементам фазы разрядника практически одинаково (в пределах 0,5-5 °С в зависимости от количества элементов в разряднике), а для многоэлементных разрядников может наблюдаться тенденция плавного снижения температуры нагрева шунтирующих резисторов элементов начиная с верхнего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2. Элементы ограничителей перенапряжений.</w:t>
      </w:r>
    </w:p>
    <w:p>
      <w:pPr>
        <w:pStyle w:val="Normal"/>
        <w:ind w:firstLine="360"/>
        <w:jc w:val="both"/>
        <w:rPr/>
      </w:pPr>
      <w:r>
        <w:rPr/>
        <w:t>При тепловизионном контроле фиксируются значения температуры по высоте и периметру покрышки элемента, а также зоны с локальными нагревами. Оценка состояния элементов ограничителей осуществляется путем по фазного сравнения измеренных температур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Маслонаполненные вводы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1. Оценка внутреннего состояния ввода.</w:t>
      </w:r>
    </w:p>
    <w:p>
      <w:pPr>
        <w:pStyle w:val="Normal"/>
        <w:ind w:firstLine="360"/>
        <w:jc w:val="both"/>
        <w:rPr/>
      </w:pPr>
      <w:r>
        <w:rPr/>
        <w:t>а) Проверка отсутствия короткозамкнутого контура в расширителе ввода.</w:t>
      </w:r>
    </w:p>
    <w:p>
      <w:pPr>
        <w:pStyle w:val="Normal"/>
        <w:ind w:firstLine="360"/>
        <w:jc w:val="both"/>
        <w:rPr/>
      </w:pPr>
      <w:r>
        <w:rPr/>
        <w:t>Производится у маслонаполненных герметичных вводов серий ГБМТ-220/2000. Нагрев поверхности корпуса расширителя ввода не должен отличаться от такового у ввода других фаз.</w:t>
      </w:r>
    </w:p>
    <w:p>
      <w:pPr>
        <w:pStyle w:val="Normal"/>
        <w:ind w:firstLine="360"/>
        <w:jc w:val="both"/>
        <w:rPr/>
      </w:pPr>
      <w:r>
        <w:rPr/>
        <w:t>б) Проверка состояния внутренних контактных соединений ввода.</w:t>
      </w:r>
    </w:p>
    <w:p>
      <w:pPr>
        <w:pStyle w:val="Normal"/>
        <w:ind w:firstLine="360"/>
        <w:jc w:val="both"/>
        <w:rPr/>
      </w:pPr>
      <w:r>
        <w:rPr/>
        <w:t>Производится у маслобарьерных вводов 110 кВ (зав. чертежи № 669, 146 и др.), 220 кВ (зав. чертеж № 200-0-0), выпуска до 1968 г., конденсаторных негерметичных вводов 110 кВ (зав. чертеж № 132-0-0), 220 кВ (зав. чертежи № 133-0-0, № 208-0-0Б), 500 кВ (зав. чертежи № 179-0-0, № 206-0-0), путем измерения температур по высоте ввода.</w:t>
      </w:r>
    </w:p>
    <w:p>
      <w:pPr>
        <w:pStyle w:val="Normal"/>
        <w:ind w:firstLine="360"/>
        <w:jc w:val="both"/>
        <w:rPr/>
      </w:pPr>
      <w:r>
        <w:rPr/>
        <w:t>Маслонаполненный ввод не должен иметь локальных нагревов в зоне расположения маслорасширителя.</w:t>
      </w:r>
    </w:p>
    <w:p>
      <w:pPr>
        <w:pStyle w:val="Normal"/>
        <w:ind w:firstLine="360"/>
        <w:jc w:val="both"/>
        <w:rPr/>
      </w:pPr>
      <w:r>
        <w:rPr/>
        <w:t>в) Проверка состояния верхней части остова ввода.</w:t>
      </w:r>
    </w:p>
    <w:p>
      <w:pPr>
        <w:pStyle w:val="Normal"/>
        <w:ind w:firstLine="360"/>
        <w:jc w:val="both"/>
        <w:rPr/>
      </w:pPr>
      <w:r>
        <w:rPr/>
        <w:t>Проверка производится у маслонаполненного ввода негерметичного исполнения. Маслонаполненный ввод не должен иметь резкого изменения температуры или локальных нагревов по высоте покрышки по сравнению с вводами других фаз. Сказанное может являться следствием опасного понижения уровня масла во вводе или увлажнения (зашламления) его верхней части остова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2. Выводы вводов.</w:t>
      </w:r>
    </w:p>
    <w:p>
      <w:pPr>
        <w:pStyle w:val="Normal"/>
        <w:ind w:firstLine="360"/>
        <w:jc w:val="both"/>
        <w:rPr/>
      </w:pPr>
      <w:r>
        <w:rPr/>
        <w:t>Предельные значения температуры нагрева вводов из меди, алюминия и их сплавов, предназначенных для соединения с внешними проводниками, не должны превышать данных, приведенных в п.4 табл.4-1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редохранители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1. Контактные соединения.</w:t>
      </w:r>
    </w:p>
    <w:p>
      <w:pPr>
        <w:pStyle w:val="Normal"/>
        <w:ind w:firstLine="360"/>
        <w:jc w:val="both"/>
        <w:rPr/>
      </w:pPr>
      <w:r>
        <w:rPr/>
        <w:t>Предельные значения температуры нагрева КС предохранителей не должны превышать данных, приведенных в п.7 табл. 1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2. Определение состояния плавкой вставки.</w:t>
      </w:r>
    </w:p>
    <w:p>
      <w:pPr>
        <w:pStyle w:val="Normal"/>
        <w:ind w:firstLine="360"/>
        <w:jc w:val="both"/>
        <w:rPr/>
      </w:pPr>
      <w:r>
        <w:rPr/>
        <w:t>Не должно наблюдаться локальных нагревов в средней части изоляционной трубки предохранител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Высокочастотные заградители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Контактные соединения.</w:t>
      </w:r>
    </w:p>
    <w:p>
      <w:pPr>
        <w:pStyle w:val="Normal"/>
        <w:ind w:firstLine="360"/>
        <w:jc w:val="both"/>
        <w:rPr/>
      </w:pPr>
      <w:r>
        <w:rPr/>
        <w:t>Предельные значения температуры нагрева не должны превышать значений, приведенных в п.6 табл.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Аппараты, вторичные цепи и электропроводка на напряжение до 1000 В</w:t>
      </w:r>
    </w:p>
    <w:p>
      <w:pPr>
        <w:pStyle w:val="Normal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1. Контакты и контактные соединения.</w:t>
      </w:r>
    </w:p>
    <w:p>
      <w:pPr>
        <w:pStyle w:val="Normal"/>
        <w:ind w:firstLine="360"/>
        <w:jc w:val="both"/>
        <w:rPr/>
      </w:pPr>
      <w:r>
        <w:rPr/>
        <w:t>Тепловизионный контроль осуществляется в силовых цепях, шкафах и сборках 0,4 кВ с подсоединенными коммутационными аппаратами, трансформаторами тока, кабелями и т.п.</w:t>
      </w:r>
    </w:p>
    <w:p>
      <w:pPr>
        <w:pStyle w:val="Normal"/>
        <w:ind w:firstLine="360"/>
        <w:jc w:val="both"/>
        <w:rPr/>
      </w:pPr>
      <w:r>
        <w:rPr/>
        <w:t>Предельные значения температуры контактов коммутационных аппаратов не должны превышать данных, указанных в п.3 табл. 1, а контактных соединений в п.6 табл. 1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2. Оценка теплового состояния силовых кабелей 0,4 кВ.</w:t>
      </w:r>
    </w:p>
    <w:p>
      <w:pPr>
        <w:pStyle w:val="Normal"/>
        <w:ind w:firstLine="360"/>
        <w:jc w:val="both"/>
        <w:rPr/>
      </w:pPr>
      <w:r>
        <w:rPr/>
        <w:t>Предельные значения температуры нагрева токоведущих жил кабеля, измеренные в местах их подсоединения к коммутационным аппаратам (при исправном состоянии последнего), в зависимости от марки кабеля не должны превышать данных, приведенных в п.11 табл. 1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Воздушные линии электропередачи</w:t>
      </w:r>
    </w:p>
    <w:p>
      <w:pPr>
        <w:pStyle w:val="Normal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. Болтовые контактные соединения проводов ВЛ.</w:t>
      </w:r>
    </w:p>
    <w:p>
      <w:pPr>
        <w:pStyle w:val="Normal"/>
        <w:ind w:firstLine="284"/>
        <w:jc w:val="both"/>
        <w:rPr/>
      </w:pPr>
      <w:r>
        <w:rPr/>
        <w:t>Измеренные температуры нагрева не должны превышать значений, приведенных в п.6 табл. 1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2. Сварные и контактные соединения, выполненные обжатием проводов ВЛ.</w:t>
      </w:r>
    </w:p>
    <w:p>
      <w:pPr>
        <w:pStyle w:val="Normal"/>
        <w:ind w:firstLine="284"/>
        <w:jc w:val="both"/>
        <w:rPr/>
      </w:pPr>
      <w:r>
        <w:rPr/>
        <w:t>Оценка состояния нагрева сварных контактных соединений обжатия производится по значению коэффициенту дефектност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3. Грозозащитные тросы.</w:t>
      </w:r>
    </w:p>
    <w:p>
      <w:pPr>
        <w:pStyle w:val="Normal"/>
        <w:ind w:firstLine="284"/>
        <w:jc w:val="both"/>
        <w:rPr/>
      </w:pPr>
      <w:r>
        <w:rPr/>
        <w:t>Проверяется отсутствие нагрева в местах изоляции троса от опоры (состояние изолятора и искрового промежутка)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22:00Z</dcterms:created>
  <dc:creator>Авдеев</dc:creator>
  <dc:description/>
  <cp:keywords/>
  <dc:language>en-US</dc:language>
  <cp:lastModifiedBy>Карасев</cp:lastModifiedBy>
  <dcterms:modified xsi:type="dcterms:W3CDTF">2011-02-11T09:15:00Z</dcterms:modified>
  <cp:revision>69</cp:revision>
  <dc:subject/>
  <dc:title>Положение по проведению тепловизионного контроля</dc:title>
</cp:coreProperties>
</file>