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639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уальные вопросы применения  трансформаторных масел</w:t>
      </w:r>
    </w:p>
    <w:p>
      <w:pPr>
        <w:pStyle w:val="Normal"/>
        <w:suppressAutoHyphens w:val="true"/>
        <w:autoSpaceDE w:val="false"/>
        <w:ind w:right="639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right="639" w:firstLine="720"/>
        <w:jc w:val="center"/>
        <w:rPr>
          <w:b/>
          <w:b/>
          <w:bCs/>
        </w:rPr>
      </w:pPr>
      <w:r>
        <w:rPr>
          <w:b/>
          <w:bCs/>
        </w:rPr>
        <w:t>Д.В. Шуварин, главный специалист по эксплуатации масел</w:t>
      </w:r>
    </w:p>
    <w:p>
      <w:pPr>
        <w:pStyle w:val="Normal"/>
        <w:suppressAutoHyphens w:val="true"/>
        <w:autoSpaceDE w:val="false"/>
        <w:ind w:right="639" w:firstLine="72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ЦИТО филиала ОАО «Инженерный центр ЕЭС» - «Фирма ОРГРЭС».</w:t>
      </w:r>
    </w:p>
    <w:p>
      <w:pPr>
        <w:pStyle w:val="Normal"/>
        <w:suppressAutoHyphens w:val="true"/>
        <w:autoSpaceDE w:val="false"/>
        <w:ind w:right="639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left="0" w:right="639" w:firstLine="720"/>
        <w:jc w:val="both"/>
        <w:rPr/>
      </w:pPr>
      <w:r>
        <w:rPr/>
        <w:t>Важным фактором для организации правильной эксплуатации энергетических масел является учет современных тенденций в их производстве, применении и контроле качества. Эти тенденции следует условно разделить на три основных направления.</w:t>
      </w:r>
    </w:p>
    <w:p>
      <w:pPr>
        <w:pStyle w:val="Normal"/>
        <w:ind w:right="639" w:firstLine="720"/>
        <w:jc w:val="both"/>
        <w:rPr/>
      </w:pPr>
      <w:r>
        <w:rPr>
          <w:b/>
          <w:bCs/>
        </w:rPr>
        <w:t>Первое</w:t>
      </w:r>
      <w:r>
        <w:rPr/>
        <w:t xml:space="preserve"> – направление развития технологии производства. Это углубление очистки при производстве базовых масел на НПЗ  и достижения необходимых эксплуатационных свойств только за счет последующей стабилизации базовых масел присадками. Все отечественные и ряд зарубежных производителей прекратили выпуск трансформаторных масел, не содержащих присадок. Кроме того, наблюдается устойчивая тенденция к расширению ассортимента присадок, входящих в композицию для стабилизации товарных трансформаторных масел. Поэтому становятся актуальны вопросы совместимости масел с различными композициями присадок, мероприятия по своевременной и грамотной стабилизации присадками эксплуатационных масел для продления их срока службы в электрооборудовании, а также совершенствование системы контроля качества масел. </w:t>
      </w:r>
    </w:p>
    <w:p>
      <w:pPr>
        <w:pStyle w:val="21"/>
        <w:spacing w:lineRule="auto" w:line="240"/>
        <w:ind w:right="639" w:firstLine="720"/>
        <w:rPr/>
      </w:pPr>
      <w:r>
        <w:rPr>
          <w:b/>
          <w:bCs/>
        </w:rPr>
        <w:t>Второе</w:t>
      </w:r>
      <w:r>
        <w:rPr/>
        <w:t xml:space="preserve"> – направление изменения требований к качеству масел, применяемых в электрооборудовании. Это ужесточение требований к качеству применяемых масел и расширение объема эксплуатационных испытаний. Целесообразно отметить, что в настоящее время практика поставки отечественными фирмами (изготовителями и поставщиками) высококачественных масел полностью готовых к заливу в электрооборудования на территории РФ </w:t>
      </w:r>
      <w:r>
        <w:rPr>
          <w:b/>
          <w:bCs/>
        </w:rPr>
        <w:t>отсутствует</w:t>
      </w:r>
      <w:r>
        <w:rPr/>
        <w:t>. Это в свою очередь вызывает необходимость правильного выбора марки масла и совершенствования систем очистки и снабжения маслами непосредственно у потребителей, т.е. на энергетических предприятиях, а также совершенствование системы контроля качества масла.</w:t>
      </w:r>
    </w:p>
    <w:p>
      <w:pPr>
        <w:pStyle w:val="Normal"/>
        <w:suppressAutoHyphens w:val="true"/>
        <w:autoSpaceDE w:val="false"/>
        <w:ind w:right="639" w:firstLine="720"/>
        <w:jc w:val="both"/>
        <w:rPr/>
      </w:pPr>
      <w:r>
        <w:rPr>
          <w:b/>
          <w:bCs/>
        </w:rPr>
        <w:t xml:space="preserve">Третье – </w:t>
      </w:r>
      <w:r>
        <w:rPr>
          <w:bCs/>
        </w:rPr>
        <w:t xml:space="preserve">направление обеспечения оптимальных условий работы масла в электрооборудовании. </w:t>
      </w:r>
      <w:r>
        <w:rPr/>
        <w:t>Это в первую очередь необходимость очистки или промывки электрооборудования во время проведения ремонта от эксплуатационных отложений (масляного шлама) перед заливом масла. Так как без удаления загрязнения  из  электрооборудования в большинстве случаев невозможно обеспечить регламентированные документами  значения показателей качества масла и бумажной изоляции. Особенно это актуально для высоковольтных вводов. Это также эффективное охлаждение масла во время работы и защита его от окисления и загрязнения. Поэтому это становятся актуальны вопросы повышения эффективности комплекса мероприятий по обслуживанию масел и систем их защиты при организации эксплуатации, ремонта и модернизации электрооборудования.</w:t>
      </w:r>
    </w:p>
    <w:p>
      <w:pPr>
        <w:pStyle w:val="Normal"/>
        <w:overflowPunct w:val="false"/>
        <w:autoSpaceDE w:val="false"/>
        <w:ind w:right="639" w:firstLine="720"/>
        <w:jc w:val="both"/>
        <w:rPr/>
      </w:pPr>
      <w:r>
        <w:rPr/>
        <w:t>Трансформаторные масла различаются между собой эксплуатационными свойствами, в связи с различиями в применяемом сырье и технологиях их производства. Область применения трансформаторных масел в электротехническом оборудовании была приведена в таблице 1 Циркуляра Ц-01-98(Э) от 28.04.98г. Следует отметить, что в настоящее время Циркуляр Ц-01-98(Э) не имеет статус нормативного документа, но его общие положения и подходы являются рабочими и могут быть использованы в практике применения трансформаторных масел.  Уже после выхода циркуляра допущены к производству и применению две новые марки отечественных трансформаторных масел. Это масло ВГ по ТУ</w:t>
      </w:r>
      <w:r>
        <w:rPr>
          <w:b/>
          <w:bCs/>
          <w:sz w:val="18"/>
          <w:szCs w:val="18"/>
        </w:rPr>
        <w:t xml:space="preserve"> </w:t>
      </w:r>
      <w:r>
        <w:rPr/>
        <w:t>38.401.58-177-96 и масло Т-1500У по ТУ</w:t>
      </w:r>
      <w:r>
        <w:rPr>
          <w:sz w:val="18"/>
          <w:szCs w:val="18"/>
        </w:rPr>
        <w:t xml:space="preserve"> </w:t>
      </w:r>
      <w:r>
        <w:rPr/>
        <w:t xml:space="preserve">38.401.58107-94 с соответствующими изменениями. </w:t>
      </w:r>
    </w:p>
    <w:p>
      <w:pPr>
        <w:pStyle w:val="Normal"/>
        <w:overflowPunct w:val="false"/>
        <w:autoSpaceDE w:val="false"/>
        <w:ind w:right="639" w:firstLine="720"/>
        <w:jc w:val="both"/>
        <w:rPr/>
      </w:pPr>
      <w:r>
        <w:rPr/>
        <w:t xml:space="preserve"> </w:t>
      </w:r>
      <w:r>
        <w:rPr/>
        <w:t>Изменился ассортимент трансформаторных масел производства фирмы «Нюнас».</w:t>
      </w:r>
    </w:p>
    <w:p>
      <w:pPr>
        <w:pStyle w:val="Normal"/>
        <w:overflowPunct w:val="false"/>
        <w:autoSpaceDE w:val="false"/>
        <w:ind w:right="639" w:firstLine="720"/>
        <w:jc w:val="both"/>
        <w:rPr/>
      </w:pPr>
      <w:r>
        <w:rPr/>
        <w:t>Масло ВГ интересно тем, что обладая достаточно высокой термоокислительной стабильностью, оно является газопоглощающим. По данным ВНИИ НП масло ВГ могло бы быть рекомендовано для применения в высоковольтных вводах залитых как маслом ГК, так и другими маслами.  На основании исследований ВНИИ НП масло марки ВГ обладает также хорошей совместимостью с другими маслами при необходимости смешения масел при заливе (доливе) другого электрооборудования. Однако опыт применения масла ВГ недостаточно обширен, чтобы детально оценить все особенности его применения в электрооборудовании различных типов и классов напряжения.</w:t>
      </w:r>
    </w:p>
    <w:p>
      <w:pPr>
        <w:pStyle w:val="Normal"/>
        <w:overflowPunct w:val="false"/>
        <w:autoSpaceDE w:val="false"/>
        <w:ind w:right="639" w:firstLine="720"/>
        <w:jc w:val="both"/>
        <w:rPr/>
      </w:pPr>
      <w:r>
        <w:rPr/>
        <w:t xml:space="preserve"> </w:t>
      </w:r>
      <w:r>
        <w:rPr/>
        <w:t xml:space="preserve">У масла Т-1500У более высокая термоокислительная стабильность обеспечивается за счет применения композиции присадок (ингибитор окисления и деактиватор). Следует ожидать, что рост </w:t>
      </w:r>
      <w:r>
        <w:rPr>
          <w:lang w:val="en-US"/>
        </w:rPr>
        <w:t>tg</w:t>
      </w:r>
      <w:r>
        <w:rPr>
          <w:rFonts w:eastAsia="Symbol" w:cs="Symbol" w:ascii="Symbol" w:hAnsi="Symbol"/>
        </w:rPr>
        <w:t></w:t>
      </w:r>
      <w:r>
        <w:rPr/>
        <w:t xml:space="preserve"> масла Т-1500У при работе в электрооборудовании будет значительно более медленным, в сравнение с ранее выпускавшимся маслом марки Т-1500У или тем более ТСп (ТСО). А это приведет к увеличению срока службы масла. Однако целесообразно пока применять масло Т-1500У, не смешивая с другими маслами. В случае необходимости смешения рекомендуется обязательно выполнить испытания на совместимость масел по специальной программе. Следует заметить, что залив масла Т-1500У в электрооборудование с высоким значением </w:t>
      </w:r>
      <w:r>
        <w:rPr>
          <w:lang w:val="en-US"/>
        </w:rPr>
        <w:t>tg</w:t>
      </w:r>
      <w:r>
        <w:rPr>
          <w:rFonts w:eastAsia="Symbol" w:cs="Symbol" w:ascii="Symbol" w:hAnsi="Symbol"/>
        </w:rPr>
        <w:t></w:t>
      </w:r>
      <w:r>
        <w:rPr/>
        <w:t xml:space="preserve"> изоляции и/или масла может привести к улучшению данного показателя, особенно если оно будет промыто маслом Т-1500У. </w:t>
      </w:r>
    </w:p>
    <w:p>
      <w:pPr>
        <w:pStyle w:val="Normal"/>
        <w:overflowPunct w:val="false"/>
        <w:autoSpaceDE w:val="false"/>
        <w:ind w:right="639" w:firstLine="720"/>
        <w:jc w:val="both"/>
        <w:rPr/>
      </w:pPr>
      <w:r>
        <w:rPr/>
        <w:t xml:space="preserve"> </w:t>
      </w:r>
      <w:r>
        <w:rPr/>
        <w:t xml:space="preserve">Однако уже обозначились сложности с применением масла Т-1500У, которые связаны с существующей системой контроля качества. Это щелочная реакция водной вытяжки и сложности с определением кислотного числа масла методом объемного титрования с индикатором. </w:t>
      </w:r>
    </w:p>
    <w:p>
      <w:pPr>
        <w:pStyle w:val="Normal"/>
        <w:overflowPunct w:val="false"/>
        <w:autoSpaceDE w:val="false"/>
        <w:ind w:right="639" w:firstLine="720"/>
        <w:jc w:val="both"/>
        <w:rPr/>
      </w:pPr>
      <w:r>
        <w:rPr/>
        <w:t>В настоящее  время допущены к применению и производятся масла следующих марок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/>
      </w:pPr>
      <w:r>
        <w:rPr/>
        <w:t>ГК по ТУ 38.101.1025-85 (Ангарск)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/>
      </w:pPr>
      <w:r>
        <w:rPr/>
        <w:t>ВГ по ТУ 38.401.58177-96 (Волгоград)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right="639" w:hanging="360"/>
        <w:jc w:val="both"/>
        <w:rPr/>
      </w:pPr>
      <w:r>
        <w:rPr/>
        <w:t>Т-1500У по  ТУ 38.401.58107-94  (Уфа и Нижний Новгород)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right="639" w:hanging="360"/>
        <w:jc w:val="both"/>
        <w:rPr/>
      </w:pPr>
      <w:r>
        <w:rPr/>
        <w:t>ТСп (ТСО)  по  ГОСТ 10121-76  (Уфа и Нижний Новгород)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right="639" w:hanging="360"/>
        <w:jc w:val="both"/>
        <w:rPr/>
      </w:pPr>
      <w:r>
        <w:rPr/>
        <w:t>ТКп  по ТУ 38.401.5849-92 (Ярославль)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right="639" w:firstLine="709"/>
        <w:rPr/>
      </w:pPr>
      <w:r>
        <w:rPr/>
        <w:t xml:space="preserve">Из перечисленных выше масел только масла ГК и ВГ удовлетворяют новым требованиям публикации МЭК 60296.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right="639" w:firstLine="709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right="639" w:firstLine="709"/>
        <w:rPr/>
      </w:pPr>
      <w:r>
        <w:rPr/>
        <w:t>Можно предложить несколько практических советов при выборе марки трансформаторного масла с учетом особенностей их применения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20" w:leader="none"/>
        </w:tabs>
        <w:spacing w:lineRule="auto" w:line="240"/>
        <w:ind w:left="720" w:right="639" w:hanging="360"/>
        <w:rPr/>
      </w:pPr>
      <w:r>
        <w:rPr/>
        <w:t>Масло марки ГК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right="639" w:firstLine="709"/>
        <w:rPr/>
      </w:pPr>
      <w:r>
        <w:rPr/>
        <w:t>Масло ГК зарекомендовало себя как высококачественное трансформаторное масло с продолжительным  сроком службы. Основная особенность масла ГК это - высокое качество масла определяется хорошей восприимчивостью масла к действию антиокислительной присадки (АГИДОЛ-1 (ионол)), т.е. у масла ГК с потерей присадки следует ожидать резкое ухудшение основных эксплуатационных характеристик. Данная особенность делает актуальным мероприятия по стабилизации эксплуатационных масел марки ГК присадкой АГИДОЛ-1, особенно при продолжительном сроке службы (более 20 лет). Наиболее полно свои высокие эксплуатационные свойства масло ГК проявляет, если эксплуатируется в чистом виде без смешения с другими маслами. Даже незначительное смешение масла ГК с маслами более низкого качества (ТСп, ТКп) способно значительно ухудшить его качество. При выборе марки масла для смешения с маслом марки ГК, наиболее оптимальным вариантом являются выбор масла с высокой стабильностью против окисления                       (например: ВГ). Вопросы обеспечения надежной эксплуатации масляной изоляции с маслом ГК есть в высоковольтных вводах масляных выключателей, это наиболее вероятно связано со спецификой механизма образования осадков при пониженных температурах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20" w:leader="none"/>
        </w:tabs>
        <w:spacing w:lineRule="auto" w:line="240"/>
        <w:ind w:left="720" w:right="639" w:hanging="360"/>
        <w:rPr/>
      </w:pPr>
      <w:r>
        <w:rPr/>
        <w:t>Масло марки ВГ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right="639" w:firstLine="720"/>
        <w:rPr>
          <w:b/>
          <w:b/>
        </w:rPr>
      </w:pPr>
      <w:r>
        <w:rPr/>
        <w:t>Масло ВГ также является высококачественным трансформаторным маслом с прогнозируемым продолжительным  сроком службы. Однако практический опыт эксплуатации данного масла непродолжителен и не обширен, как у масла марки ГК, чтобы делать корректные заключения об особенностях его эксплуатации. Можно предположить, что масло ВГ более универсально, чем масло ГК, хотя и уступает ему по стабильности против окисления. При необходимости замены масла ГК в электрооборудовании (или смешении), маслу марки ВГ следует отдать предпочтение перед другими трансформаторными маслами (ну конечно кроме самого масла ГК)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20" w:leader="none"/>
        </w:tabs>
        <w:spacing w:lineRule="auto" w:line="240"/>
        <w:ind w:left="720" w:right="639" w:hanging="360"/>
        <w:rPr/>
      </w:pPr>
      <w:r>
        <w:rPr/>
        <w:t>Масло марки Т-1500У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right="639" w:firstLine="720"/>
        <w:rPr/>
      </w:pPr>
      <w:r>
        <w:rPr/>
        <w:t xml:space="preserve">Масло Т-1500У является качественным трансформаторным маслом с прогнозируемым продолжительным  сроком службы. Оно уступает по качеству маслам марок  ГК и ВГ, но превосходит по качеству масла марок ТСп  и ТКп. Практический опыт применения мал, но уже есть сложности с организацией эксплуатации масла марки                       Т-1500У. Это проблема смешения с другими маслами, сложности организации контроля качества за счет наличия деактивирующей присадки.  Следует отметить, что долив масла          Т-1500У в масло марки ТСп (ТСО) однозначно позволит улучшить качество последнего. Вопросы совместимости масла Т-1500У с трансформаторными маслами других марок не столь очевидны и требуют проведения специальных испытаний. Масло Т-1500У явно уступает по универсальности применения маслам марки ВГ и ГК.  Деактивирующая присадка (БЕТОЛ-1) сорбируется на крупнопористом силикагеле, создает ли это риск отрицательного воздействия на качество масла в настоящее время детально не исследовано.  Если выбирать марку масла,  например для электрооборудования до 110 кВ включительно, то несмотря на сложности, все же рекомендуется отдать предпочтение маслу марки                      Т-1500У перед ТКп или ТСп, как маслу с более лучшими эксплуатационными свойствами. Одной из интересных особенностей масла марки Т-1500У следует считать возможность улучшения характеристик бумажно-масляной изоляции с высоким значением </w:t>
      </w:r>
      <w:r>
        <w:rPr>
          <w:lang w:val="en-US"/>
        </w:rPr>
        <w:t>tg</w:t>
      </w:r>
      <w:r>
        <w:rPr>
          <w:rFonts w:eastAsia="Symbol" w:cs="Symbol" w:ascii="Symbol" w:hAnsi="Symbol"/>
        </w:rPr>
        <w:t></w:t>
      </w:r>
      <w:r>
        <w:rPr/>
        <w:t xml:space="preserve"> при промывке маслом Т-1500У.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20" w:leader="none"/>
        </w:tabs>
        <w:spacing w:lineRule="auto" w:line="240"/>
        <w:ind w:left="720" w:right="639" w:hanging="360"/>
        <w:rPr/>
      </w:pPr>
      <w:r>
        <w:rPr/>
        <w:t>Масло марки ТКп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right="639" w:firstLine="709"/>
        <w:rPr/>
      </w:pPr>
      <w:r>
        <w:rPr/>
        <w:t>Масло ТКп является трансформаторным маслом невысокого качества с ограниченной областью применения. Масло марки ТКп по ТУ 38.401.5849-92 современного производства уступает по своим эксплуатационным свойствам маслу марки ТКп, производимому ранее по ГОСТ 982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right="639" w:firstLine="709"/>
        <w:rPr/>
      </w:pPr>
      <w:r>
        <w:rPr/>
        <w:t>Необходимо отметить, что производитель масла ТКп может поставлять масло с ухудшенными низко-температурными свойствами (допускается изменениями к                             ТУ 38.401.5849-92). Это может создать сложности с организацией надежной эксплуатации  масла ТКп в масляных выключателей без подогрева бака при низких температурах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right="639" w:firstLine="709"/>
        <w:rPr>
          <w:b/>
          <w:b/>
        </w:rPr>
      </w:pPr>
      <w:r>
        <w:rPr/>
        <w:t>Можно рекомендовать, если возникла необходимость долива (смешения) старого эксплуатационного масла ТКп  (ГОСТ 982-56  или ГОСТ 982-68), выбрать для этого масло марки ВГ или  ГК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20" w:leader="none"/>
        </w:tabs>
        <w:spacing w:lineRule="auto" w:line="240"/>
        <w:ind w:left="720" w:right="639" w:hanging="360"/>
        <w:rPr/>
      </w:pPr>
      <w:r>
        <w:rPr/>
        <w:t>Масло марки ТСп (ТСО)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right="639" w:firstLine="709"/>
        <w:rPr/>
      </w:pPr>
      <w:r>
        <w:rPr/>
        <w:t xml:space="preserve">Масло ТСп (или сейчас его маркируют как ТСО) является трансформаторным маслом невысокого качества с ограниченной областью применения. Основная особенность этого масла состоит в том, что старение масла сопровождается резким ростом </w:t>
      </w:r>
      <w:r>
        <w:rPr>
          <w:lang w:val="en-US"/>
        </w:rPr>
        <w:t>tg</w:t>
      </w:r>
      <w:r>
        <w:rPr>
          <w:rFonts w:eastAsia="Symbol" w:cs="Symbol" w:ascii="Symbol" w:hAnsi="Symbol"/>
        </w:rPr>
        <w:t></w:t>
      </w:r>
      <w:r>
        <w:rPr/>
        <w:t xml:space="preserve">. Масло содержит больное количество сернистых соединений.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right="639" w:firstLine="709"/>
        <w:rPr/>
      </w:pPr>
      <w:r>
        <w:rPr/>
        <w:t>Поэтому рекомендуется применять это масло в электрооборудовании только до 35 кВ включительно, или отказаться вообще от его применения. При необходимости долива электрооборудования с маслом ТСп  отдать предпочтение маслам марок ГК, ВГ или                      Т-1500У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20" w:leader="none"/>
        </w:tabs>
        <w:spacing w:lineRule="auto" w:line="240"/>
        <w:ind w:left="720" w:right="639" w:hanging="360"/>
        <w:rPr/>
      </w:pPr>
      <w:r>
        <w:rPr/>
        <w:t>Масла зарубежных производителей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right="639" w:firstLine="709"/>
        <w:rPr/>
      </w:pPr>
      <w:r>
        <w:rPr/>
        <w:t>В настоящее время испытания новых марок  трансформаторных масел зарубежных производителей, допущенных к применению в РФ, на совместимость с  маслами отечественного производства официально не проводились. Поэтому при эксплуатации электрооборудования с импортными маслами следует быть готовым к необходимости покупки масла той же  марки (или другой марки, но той же фирмы-производителя) или планировать затраты на проведение специальных испытаний на совместимость с отечественными маслами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right="639" w:firstLine="709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right="639" w:firstLine="709"/>
        <w:rPr/>
      </w:pPr>
      <w:r>
        <w:rPr/>
        <w:t>Несколько комментариев к основным подходам к применению трансформаторных масел в электрооборудовании.</w:t>
      </w:r>
    </w:p>
    <w:p>
      <w:pPr>
        <w:pStyle w:val="Normal"/>
        <w:overflowPunct w:val="false"/>
        <w:autoSpaceDE w:val="false"/>
        <w:ind w:right="639" w:firstLine="720"/>
        <w:jc w:val="both"/>
        <w:rPr/>
      </w:pPr>
      <w:r>
        <w:rPr/>
        <w:t>После капитального ремонта в  электрооборудование допускается заливать подготовленные (очищенные) свежие, эксплуатационные и регенерированные масла, а также их смеси, если их качество удовлетворяет ОНИЭ. Доливка масла в электрооборудование должна осуществляться с учетом области применения масла и порядка их смешения, если долив масла производится в электрооборудование после его монтажа или ремонта, показатели качества подготовленных (очищенных) масел, предназначенных для долива, должны удовлетворять требованиям Таблиц 25.2 и 25.3 (с изменениями) ОНИЭ. Если долив масла производится в эксплуатируемое электрооборудование, показатели качества масел, предназначенных для долива, должны удовлетворять требованиям Таблицы 25.4 ОНИЭ (область нормального состояния масла).</w:t>
      </w:r>
    </w:p>
    <w:p>
      <w:pPr>
        <w:pStyle w:val="Normal"/>
        <w:overflowPunct w:val="false"/>
        <w:autoSpaceDE w:val="false"/>
        <w:ind w:right="639" w:firstLine="720"/>
        <w:jc w:val="both"/>
        <w:rPr/>
      </w:pPr>
      <w:r>
        <w:rPr/>
        <w:t>При доливе масла в высоковольтные вводы или его замене, а также при смешении, целесообразно учитывать рекомендациями Таблицы 2 Циркуляра Ц-01-98(Э) от 28.04.98г. Возможно при согласовании с заводом-изготовителем вводов применять масло марки ВГ для перезаливки  вводов вне зависимости от марки ранее залитого масла.</w:t>
      </w:r>
    </w:p>
    <w:p>
      <w:pPr>
        <w:pStyle w:val="21"/>
        <w:spacing w:lineRule="auto" w:line="240"/>
        <w:ind w:right="639" w:firstLine="720"/>
        <w:rPr/>
      </w:pPr>
      <w:r>
        <w:rPr/>
        <w:t>Во время работы в электрооборудовании эксплуатационные характеристики масел постепенно ухудшаются. Причинами этого процесса является старение масла и загрязнение его водой,  механическими примесями, солями различных кислот. Скорость и степень ухудшения эксплуатационных характеристик масел определяют срок их службы в оборудовании. Основным процессом старения является термическое окисление компонентов масла. Кроме того, незначительные количества воды и (или) механических примесей, обладающих электропроводящими свойствами, при попадании в масла могут вызвать значительное ухудшение их диэлектрических характеристик. Не вызывает сомнения что совместное, отрицательное влияние воды и механических примесей (особенно частиц меди, железа и других металлов, целлюлозных волокон, коллоидных частиц) на эксплуатационные свойства трансформаторных масел намного сильнее, чем влиянии одного из этих факторов.</w:t>
      </w:r>
    </w:p>
    <w:p>
      <w:pPr>
        <w:pStyle w:val="3"/>
        <w:ind w:right="639" w:firstLine="720"/>
        <w:rPr/>
      </w:pPr>
      <w:r>
        <w:rPr>
          <w:sz w:val="24"/>
          <w:szCs w:val="24"/>
        </w:rPr>
        <w:t xml:space="preserve">Продукты старения, коллоидные частицы, вода и механические примеси постепенно накапливаются в масле, на поздних стадиях старения образуется шлам (потенциальный осадок). Эти процессы создают риск выпадения из масла осадка, который не только ухудшает охлаждение активной части и электрические характеристики твердой изоляции, но и способствует ее постепенному разрушению. Отложение шлама на активной части вызывает необходимость вывода электрооборудования в капитальный ремонт и проведения специальных операций по удалению его из твердой изоляции и с других элементов конструкции для восстановления электроизоляционных характеристик. </w:t>
      </w:r>
    </w:p>
    <w:p>
      <w:pPr>
        <w:pStyle w:val="3"/>
        <w:ind w:right="639" w:firstLine="720"/>
        <w:rPr>
          <w:sz w:val="24"/>
          <w:szCs w:val="24"/>
        </w:rPr>
      </w:pPr>
      <w:r>
        <w:rPr>
          <w:sz w:val="24"/>
          <w:szCs w:val="24"/>
        </w:rPr>
        <w:t>Следует отметить, что намного проще и дешевле существенно замедлить интенсивное старение и (или) загрязнение масла, чем проводить ремонт электрооборудования и очистку активной части, а также замену или регенерацию масла.</w:t>
      </w:r>
    </w:p>
    <w:p>
      <w:pPr>
        <w:pStyle w:val="Normal"/>
        <w:overflowPunct w:val="false"/>
        <w:autoSpaceDE w:val="false"/>
        <w:spacing w:before="60" w:after="60"/>
        <w:ind w:right="639" w:firstLine="720"/>
        <w:jc w:val="both"/>
        <w:rPr/>
      </w:pPr>
      <w:r>
        <w:rPr/>
        <w:t xml:space="preserve">Для обеспечения высокой надежности  работы и увеличения межремонтного периода электрооборудования необходимо не только использовать высококачественные трансформаторные масла,  но  и  обеспечивать эффективную их очистку при заливе в подготовленное электрооборудование, а также постоянное поддержание  необходимой качества и промышленной  чистоты масел (и как следствие активной части) в процессе эксплуатации.  </w:t>
      </w:r>
    </w:p>
    <w:p>
      <w:pPr>
        <w:pStyle w:val="Normal"/>
        <w:overflowPunct w:val="false"/>
        <w:autoSpaceDE w:val="false"/>
        <w:spacing w:before="60" w:after="60"/>
        <w:ind w:right="639" w:firstLine="720"/>
        <w:jc w:val="both"/>
        <w:rPr/>
      </w:pPr>
      <w:r>
        <w:rPr/>
        <w:t>Данный подход может быть реализован только при правильном выборе и достаточном оснащении энергетических предприятий средствами очистки и (или) регенерации масел, обладающих необходимой эффективностью действия, современной организацией масляного хозяйства и системы снабжения маслами, а также современными методиками и приборами для контроля качества масла.</w:t>
      </w:r>
    </w:p>
    <w:p>
      <w:pPr>
        <w:pStyle w:val="Normal"/>
        <w:overflowPunct w:val="false"/>
        <w:autoSpaceDE w:val="false"/>
        <w:spacing w:before="60" w:after="60"/>
        <w:ind w:right="639" w:firstLine="720"/>
        <w:jc w:val="both"/>
        <w:rPr/>
      </w:pPr>
      <w:r>
        <w:rPr/>
        <w:t xml:space="preserve">Актуальность такого подхода определяется тем, что ранее ремонты электрооборудования проводились в основном в нормативные сроки, а в настоящее время осуществляется переход к ремонтам в зависимости от технического состояния. Этот принцип является одним из базовых при разработке новых документов.  </w:t>
      </w:r>
    </w:p>
    <w:p>
      <w:pPr>
        <w:pStyle w:val="Normal"/>
        <w:overflowPunct w:val="false"/>
        <w:autoSpaceDE w:val="false"/>
        <w:spacing w:before="60" w:after="60"/>
        <w:ind w:right="639" w:firstLine="720"/>
        <w:jc w:val="both"/>
        <w:rPr/>
      </w:pPr>
      <w:r>
        <w:rPr/>
        <w:t xml:space="preserve">Технология подготовки (очистки) трансформаторных масел, обычно применяемая на энергетических предприятиях, предусматривает комбинацию различных методов.  Предварительная, грубая очистка масла (свежего или отработанного) от дисперсной воды и механических примесей (шлама) осуществляется в резервуарах открытого склада масляных хозяйств с помощью  отстаивания. Выделившиеся  загрязнения периодически удаляются из резервуаров при помощи дренажей донных слоев (остатков) масла. При этом удаляются, как правило, крупные и тяжелые частицы размером свыше 40 мкм. Наиболее эффективны для этих целей вертикальные резервуары с конусными днищами. Установки для очистки трансформаторного  масла  на  основе  центробежно-вакуумной и  адсорбционной (осушка цеолитом) технологии используются для подготовки его к заливу  в  электрооборудование открытого типа до 500 кВ включительно, так как обеспечивается удаление дисперсной и растворенной воды, механических примесей, но данные установки не позволяют осуществить необходимую дегазацию масла.  Для подготовки к заливу или  обработки  масла  непосредственно  в герметичном электрооборудовании  до  1150  кВ включительно применяются установки вакуумной очистки при нагревании,  которые позволяют удалять из масла практически полностью механические примеси, растворенные воду и газы. Если на вакуумные установки подается предварительно очищенное масло, то значительно сокращается время, необходимое для обеспечения требуемых нормативных значений показателей качества масла перед заливом в электрооборудование. Во всех  установках  используются  фильтры тонкой очистки масла с номинальной тонкостью фильтрации от 3 до 10 мкм.   </w:t>
      </w:r>
    </w:p>
    <w:p>
      <w:pPr>
        <w:pStyle w:val="Normal"/>
        <w:numPr>
          <w:ilvl w:val="0"/>
          <w:numId w:val="0"/>
        </w:numPr>
        <w:ind w:left="0" w:right="639" w:firstLine="709"/>
        <w:jc w:val="both"/>
        <w:rPr/>
      </w:pPr>
      <w:r>
        <w:rPr/>
        <w:t>Промышленная чистота электрооборудования при заливе масла после монтажа или ремонта является одним из основных факторов, обеспечивающих надежность его работы и продолжительные сроки службы масел.</w:t>
      </w:r>
    </w:p>
    <w:p>
      <w:pPr>
        <w:pStyle w:val="Normal"/>
        <w:numPr>
          <w:ilvl w:val="0"/>
          <w:numId w:val="0"/>
        </w:numPr>
        <w:ind w:left="0" w:right="639" w:firstLine="709"/>
        <w:jc w:val="both"/>
        <w:rPr/>
      </w:pPr>
      <w:r>
        <w:rPr/>
        <w:t>Специально подготовленные трансформатор</w:t>
        <w:softHyphen/>
        <w:t>ные масла должны заливаться в чистое электрооборудование, из которого полностью удалены шлам, продукты старения масла и другие загрязнения, способные оказывать отрицательное воздействие, как на качество масла, так и на надежность работы электрообо</w:t>
        <w:softHyphen/>
        <w:t>рудования в целом.</w:t>
      </w:r>
    </w:p>
    <w:p>
      <w:pPr>
        <w:pStyle w:val="21"/>
        <w:numPr>
          <w:ilvl w:val="0"/>
          <w:numId w:val="0"/>
        </w:numPr>
        <w:spacing w:lineRule="auto" w:line="240"/>
        <w:ind w:left="0" w:right="639" w:firstLine="709"/>
        <w:rPr/>
      </w:pPr>
      <w:r>
        <w:rPr/>
        <w:t>Электрооборудование перед заливом масла рекомендуется промывать с помощью горячего (температура 55-80 °С) очищенного трансформаторного масла для удаления остатков загрязнения с активной части и внутренней поверхности баков.</w:t>
      </w:r>
    </w:p>
    <w:p>
      <w:pPr>
        <w:pStyle w:val="21"/>
        <w:numPr>
          <w:ilvl w:val="0"/>
          <w:numId w:val="0"/>
        </w:numPr>
        <w:spacing w:lineRule="auto" w:line="240"/>
        <w:ind w:left="0" w:right="639" w:firstLine="709"/>
        <w:rPr/>
      </w:pPr>
      <w:r>
        <w:rPr/>
        <w:t xml:space="preserve"> </w:t>
      </w:r>
      <w:r>
        <w:rPr/>
        <w:t xml:space="preserve">Данную операцию особенно целесообразно применять перед заменой масла во всех высоковольтных вводах (вне зависимости от срока службы) и трансформаторах с продолжительным сроком службы (более 12 лет). </w:t>
      </w:r>
    </w:p>
    <w:p>
      <w:pPr>
        <w:pStyle w:val="Normal"/>
        <w:ind w:right="639" w:firstLine="709"/>
        <w:jc w:val="both"/>
        <w:rPr/>
      </w:pPr>
      <w:r>
        <w:rPr/>
        <w:t>Заливать трансформаторное масло в электрооборудование рекомендуется под вакуумом  (с частичным вакуумированием бака трансформатора или высоковольтного ввода) для устранения риска образования газовых включений в изоляции при пуске электрооборудования.</w:t>
      </w:r>
    </w:p>
    <w:p>
      <w:pPr>
        <w:pStyle w:val="Normal"/>
        <w:ind w:right="639" w:firstLine="709"/>
        <w:jc w:val="both"/>
        <w:rPr/>
      </w:pPr>
      <w:r>
        <w:rPr/>
        <w:t xml:space="preserve">Важным для организации надежной эксплуатации трансформаторных масел является возможность обеспечить их эффективное охлаждение. Несомненно, представляет интерес применение пластинчатых маслоохладителей для трансформаторов с системой охлаждения «Ц». </w:t>
      </w:r>
    </w:p>
    <w:p>
      <w:pPr>
        <w:pStyle w:val="Normal"/>
        <w:ind w:right="639" w:firstLine="709"/>
        <w:jc w:val="both"/>
        <w:rPr/>
      </w:pPr>
      <w:r>
        <w:rPr/>
        <w:t>Правильная эксплуатация воздухоосушительных и термосифонных (адсорбционных) фильтров, пленочной защиты трансформаторов, герметизация электрооборудования позволяет значительно продлить срок службы масла в электрооборудовании.</w:t>
      </w:r>
    </w:p>
    <w:p>
      <w:pPr>
        <w:pStyle w:val="Normal"/>
        <w:ind w:right="639" w:firstLine="709"/>
        <w:jc w:val="both"/>
        <w:rPr/>
      </w:pPr>
      <w:r>
        <w:rPr/>
        <w:t>Для надежного контроля технического состояния электрооборудования необходимо иметь хорошо оснащенную и аккредитованную (аттестованную) лабораторию. При этом должны применяться сертифицированные приборы и аттестованные методики. Особенно актуально иметь хорошо оснащенную и аккредитованную лабораторию тем предприятиям,  которые занимаются диагностикой технического состояния или ремонтом электрооборудования.</w:t>
      </w:r>
    </w:p>
    <w:p>
      <w:pPr>
        <w:pStyle w:val="Normal"/>
        <w:suppressAutoHyphens w:val="true"/>
        <w:autoSpaceDE w:val="false"/>
        <w:ind w:right="639" w:firstLine="720"/>
        <w:jc w:val="both"/>
        <w:rPr/>
      </w:pPr>
      <w:r>
        <w:rPr/>
        <w:t>Все отечественные трансформаторные масла, выпускаемые в настоящее время, содержат антиокислительную присадку 2.6-дитретбутил-паракрезол (АГИДОЛ-1, ионол). Количество ионола в свежем трансформаторном масле зависит от марки масла и должно быть не менее 0.2% массы. В присутствии АГИДОЛ-1 процесс термоокислительного старения масла находится в индукционном периоде, который характеризуется малыми скоростями образования различных продуктов окисления и как следствие малым изменением показателей качества масла. АГИДОЛ-1 в масле находятся в растворенном состоянии и практически не извлекаются из масла различными адсорбентами при непрерывной регенерации. Эффективность работы АГИДОЛ-1, как ингибитора окисления, значительно выше в глубоко очищенных маслах с малым содержанием ароматических углеводородов и смол, таких как масла гидрокрекинга марки ГК, ВГ, МВТ и АГК. Деактивирующие присадки БЕТОЛ-1 или аналогичные усиливают действие ионола, т.к. устраняют каталитическое воздействие меди на старение масла. При эксплуатации трансформаторного масла идет процесс непрерывного расхода присадок, скорость которого зависит от многих факторов и, в первую очередь, от температуры и концентрации кислорода в масле.  С их увеличением увеличивается и расход присадок. При снижении концентрации АГИДОЛ-1 в эксплуатационном масле ниже определенного предела (ниже 0.1% массы, а для масла ГК менее 0.05%) начинается процесс интенсивного старения масла, обусловленный значительным снижением стабильности против окисления. Эксплуатация трансформаторного масла с содержанием АГИДОЛ-1 ниже 0.1% массы нежелательна потому, что при этом возможно образование шлама и ухудшение эксплуатационных характеристик масла. Это ведет к значительному увеличению расхода силикагеля в фильтрах трансформаторов для поддержания эксплуатационных характеристик масла или к необходимости последующей замены масла свежим.</w:t>
      </w:r>
    </w:p>
    <w:p>
      <w:pPr>
        <w:pStyle w:val="Style15"/>
        <w:tabs>
          <w:tab w:val="clear" w:pos="708"/>
          <w:tab w:val="left" w:pos="567" w:leader="none"/>
        </w:tabs>
        <w:ind w:left="0" w:right="639" w:firstLine="720"/>
        <w:jc w:val="both"/>
        <w:rPr/>
      </w:pPr>
      <w:r>
        <w:rPr/>
        <w:t>Условно процесс старения масел, характеризующийся изменением кислотного числа и содержания антиокислительной присадки можно изобразить в виде графика, приведенного в приложении 1. Так на первоначальной стадии эксплуатации масла происходит естественное снижение концентрации антиокислительной присадки (так называемый индукционный период окисления масла [зеленая зона 1]), который характеризуется плавным увеличением кислотного числа. По завершению индукционного периода окисления масла остаточное содержание присадки в нем, как правило, составляет менее 75% от первоначального (зависит от изначального качества базового масла). Затем начинается процесс интенсивного окисления масла [желтая зона 2], который характеризуется резким увеличением кислотного числа. При накоплении достаточного количества продуктов старения в масле появляются потенциальные осадки (растворенный шлам). Пользуясь данным графиком, можно определить условно три области для ввода присадок. Первая область – индукционный период окисления [зеленая зона 1]; область эффективного воздействия присадки (рекомендуемая область введения присадки). Вторая область – интенсивное окисление [желтая зона 2]; когда восприимчивость к введению присадки зависит от исходного качества базового масла и количества загрязнений, то есть ввод присадки может, как продлить срок службы масла, так и оказаться малоэффективным (область возможного введения присадки). Третья область – глубокое окисление [красная зона 3]; когда масло практически не восприимчиво к воздействию присадки, а ее ввод инициирует выпадение осадков из масла (область недопустимости введения присадки).</w:t>
      </w:r>
    </w:p>
    <w:p>
      <w:pPr>
        <w:pStyle w:val="Style15"/>
        <w:tabs>
          <w:tab w:val="clear" w:pos="708"/>
          <w:tab w:val="left" w:pos="567" w:leader="none"/>
        </w:tabs>
        <w:ind w:left="0" w:right="639" w:firstLine="720"/>
        <w:jc w:val="both"/>
        <w:rPr/>
      </w:pPr>
      <w:r>
        <w:rPr/>
        <w:t>Поэтому необходимо в процессе эксплуатации контролировать содержание АГИДОЛ-1 и вводить его в масло при снижении концент</w:t>
        <w:softHyphen/>
        <w:t>рации АГИДОЛ-1 до 0.1% массы в количестве 0.2-0.3% массы. Ввод присадки следует рассматривать как профилактическую меру, а не мероприятие способное полностью решить все проблемы с маслом. Введение АГИДОЛ-1 в эксплуатационное масло, в котором образовался шлам, а также с КЧ более                    0.1 мг КОН/г неэффективно, поэтому перед введением присадки необходима регенерация такого масла крупнопористым адсорбентом. Присадку АГИДОЛ-1 вводят в масло непосредственно в баке электрооборудования или на маслохозяйстве (для слитого из оборудования масла).</w:t>
      </w:r>
    </w:p>
    <w:p>
      <w:pPr>
        <w:pStyle w:val="Normal"/>
        <w:suppressAutoHyphens w:val="true"/>
        <w:autoSpaceDE w:val="false"/>
        <w:ind w:right="639" w:firstLine="720"/>
        <w:jc w:val="both"/>
        <w:rPr/>
      </w:pPr>
      <w:r>
        <w:rPr/>
        <w:t>Следует отметить, что ввод присадок, необходимо осуществлять только после проведения необходимых лабораторных испытаний, подтверждающих восприимчивость масла к воздействию присадок. Нарушение технологии ввода и неправильное применение присадок может не только снижать экономическую эффективность данной операции, но и привести к снижению надежности работы электрооборудования и ухудшению характеристик бумажно-масляной изоляции.</w:t>
      </w:r>
    </w:p>
    <w:p>
      <w:pPr>
        <w:pStyle w:val="Normal"/>
        <w:suppressAutoHyphens w:val="true"/>
        <w:autoSpaceDE w:val="false"/>
        <w:ind w:right="639" w:firstLine="720"/>
        <w:jc w:val="both"/>
        <w:rPr/>
      </w:pPr>
      <w:r>
        <w:rPr/>
        <w:t xml:space="preserve">Наибольшую эффективность имеют мероприятия по эксплуатации трансформаторных масел, которые осуществляются комплексно по специальной программе. Такая программа должна быть разработана с учетом особенностей конкретного энергетического предприятия (ассортимент масел, парк и техническое состояние электрооборудования,  оснащенность и функциональность маслохозяйства и маслоочистительного оборудования, надежность системы снабжения маслами,  эффективность контроля качества масел и диагностики состояния электрооборудования,  проведение специальных мероприятий по восстановлению качества масел и многое другое). Рекомендуется, чтобы такая программа была реализована в местной инструкции  по эксплуатации  масляного хозяйства и (или) трансформаторных масел. </w:t>
      </w:r>
    </w:p>
    <w:p>
      <w:pPr>
        <w:pStyle w:val="Normal"/>
        <w:suppressAutoHyphens w:val="true"/>
        <w:autoSpaceDE w:val="false"/>
        <w:ind w:right="639" w:firstLine="720"/>
        <w:jc w:val="both"/>
        <w:rPr/>
      </w:pPr>
      <w:r>
        <w:rPr/>
        <w:t>Очень важным элементом такой программы является правильная организация масляного хозяйства, чтобы исключить риск потери качества масла на стадии его приема из транспортных емкостей, хранения, подготовки и подачи к потребителю.</w:t>
      </w:r>
    </w:p>
    <w:p>
      <w:pPr>
        <w:pStyle w:val="Normal"/>
        <w:suppressAutoHyphens w:val="true"/>
        <w:autoSpaceDE w:val="false"/>
        <w:ind w:right="639" w:firstLine="720"/>
        <w:jc w:val="both"/>
        <w:rPr/>
      </w:pPr>
      <w:r>
        <w:rPr/>
        <w:t>При необходимости консультаций по вопросам применения трансформаторных масел, реконструкции масляных хозяйств, организации, комплектации и аттестации лабораторий контроля качества масел, внедрении новых методик и приборов для диагностики состояния масла и оборудования, поставки и оснащения современным маслоочистительным оборудованием рекомендую обращаться по электронной почте, адреса указаны ниже.</w:t>
      </w:r>
    </w:p>
    <w:p>
      <w:pPr>
        <w:pStyle w:val="Normal"/>
        <w:suppressAutoHyphens w:val="true"/>
        <w:autoSpaceDE w:val="false"/>
        <w:ind w:right="639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9000" w:leader="none"/>
        </w:tabs>
        <w:spacing w:before="120" w:after="0"/>
        <w:ind w:left="1701" w:right="1134"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7023, г. Москва, Семеновский пер., д.15</w:t>
      </w:r>
    </w:p>
    <w:p>
      <w:pPr>
        <w:pStyle w:val="TextBody"/>
        <w:tabs>
          <w:tab w:val="clear" w:pos="708"/>
          <w:tab w:val="left" w:pos="9000" w:leader="none"/>
        </w:tabs>
        <w:spacing w:before="120" w:after="0"/>
        <w:ind w:left="1701" w:right="1134" w:firstLine="567"/>
        <w:jc w:val="right"/>
        <w:rPr/>
      </w:pPr>
      <w:r>
        <w:rPr>
          <w:b/>
          <w:bCs/>
          <w:sz w:val="24"/>
          <w:szCs w:val="24"/>
          <w:lang w:val="de-DE"/>
        </w:rPr>
        <w:t xml:space="preserve">(095) 360-3553, 740-3037, </w:t>
      </w:r>
      <w:r>
        <w:rPr>
          <w:b/>
          <w:bCs/>
          <w:sz w:val="24"/>
          <w:szCs w:val="24"/>
        </w:rPr>
        <w:t>факс</w:t>
      </w:r>
      <w:r>
        <w:rPr>
          <w:b/>
          <w:bCs/>
          <w:sz w:val="24"/>
          <w:szCs w:val="24"/>
          <w:lang w:val="de-DE"/>
        </w:rPr>
        <w:t xml:space="preserve"> 360-9162</w:t>
      </w:r>
    </w:p>
    <w:p>
      <w:pPr>
        <w:pStyle w:val="Normal"/>
        <w:tabs>
          <w:tab w:val="clear" w:pos="708"/>
          <w:tab w:val="left" w:pos="9000" w:leader="none"/>
        </w:tabs>
        <w:ind w:left="1701" w:right="1134" w:firstLine="567"/>
        <w:jc w:val="right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  </w:t>
      </w:r>
      <w:r>
        <w:rPr>
          <w:b/>
          <w:bCs/>
          <w:lang w:val="de-DE"/>
        </w:rPr>
        <w:t xml:space="preserve">E- mail: </w:t>
      </w:r>
      <w:hyperlink r:id="rId2">
        <w:r>
          <w:rPr>
            <w:rStyle w:val="InternetLink"/>
            <w:b/>
            <w:bCs/>
            <w:lang w:val="de-DE"/>
          </w:rPr>
          <w:t>shuv7@rambler.ru</w:t>
        </w:r>
      </w:hyperlink>
      <w:r>
        <w:rPr>
          <w:b/>
          <w:bCs/>
          <w:u w:val="single"/>
          <w:lang w:val="de-DE"/>
        </w:rPr>
        <w:t xml:space="preserve">  </w:t>
      </w:r>
      <w:r>
        <w:rPr>
          <w:b/>
          <w:bCs/>
          <w:u w:val="single"/>
        </w:rPr>
        <w:t>или</w:t>
      </w:r>
      <w:r>
        <w:rPr>
          <w:b/>
          <w:bCs/>
          <w:u w:val="single"/>
          <w:lang w:val="de-DE"/>
        </w:rPr>
        <w:t xml:space="preserve">  </w:t>
      </w:r>
      <w:hyperlink r:id="rId3">
        <w:r>
          <w:rPr>
            <w:rStyle w:val="InternetLink"/>
            <w:b/>
            <w:bCs/>
            <w:lang w:val="de-DE"/>
          </w:rPr>
          <w:t>oil@orgres-f.ru</w:t>
        </w:r>
      </w:hyperlink>
    </w:p>
    <w:p>
      <w:pPr>
        <w:pStyle w:val="Normal"/>
        <w:tabs>
          <w:tab w:val="clear" w:pos="708"/>
          <w:tab w:val="left" w:pos="9000" w:leader="none"/>
        </w:tabs>
        <w:ind w:left="1701" w:right="1134" w:firstLine="567"/>
        <w:jc w:val="right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suppressAutoHyphens w:val="true"/>
        <w:autoSpaceDE w:val="false"/>
        <w:ind w:right="639" w:firstLine="720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suppressAutoHyphens w:val="true"/>
        <w:autoSpaceDE w:val="false"/>
        <w:ind w:right="639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right="639" w:firstLine="720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suppressAutoHyphens w:val="true"/>
        <w:autoSpaceDE w:val="false"/>
        <w:ind w:right="639" w:firstLine="720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suppressAutoHyphens w:val="true"/>
        <w:autoSpaceDE w:val="false"/>
        <w:ind w:right="639" w:firstLine="720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suppressAutoHyphens w:val="true"/>
        <w:autoSpaceDE w:val="false"/>
        <w:ind w:right="639" w:firstLine="720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suppressAutoHyphens w:val="true"/>
        <w:autoSpaceDE w:val="false"/>
        <w:ind w:right="639" w:firstLine="720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suppressAutoHyphens w:val="true"/>
        <w:autoSpaceDE w:val="false"/>
        <w:ind w:right="639" w:firstLine="720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suppressAutoHyphens w:val="true"/>
        <w:autoSpaceDE w:val="false"/>
        <w:ind w:right="639" w:firstLine="720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21"/>
        <w:ind w:right="238" w:firstLine="550"/>
        <w:jc w:val="left"/>
        <w:rPr/>
      </w:pPr>
      <w:r>
        <w:rPr>
          <w:b/>
          <w:bCs/>
        </w:rPr>
        <w:t>Перечень использованной литературы.</w:t>
      </w:r>
    </w:p>
    <w:p>
      <w:pPr>
        <w:pStyle w:val="Normal"/>
        <w:numPr>
          <w:ilvl w:val="0"/>
          <w:numId w:val="3"/>
        </w:numPr>
        <w:ind w:left="720" w:right="819" w:hanging="360"/>
        <w:jc w:val="both"/>
        <w:rPr/>
      </w:pPr>
      <w:r>
        <w:rPr/>
        <w:t>Правила технической эксплуатации электрических станций и сетей (раздел 5.14).</w:t>
      </w:r>
    </w:p>
    <w:p>
      <w:pPr>
        <w:pStyle w:val="Normal"/>
        <w:numPr>
          <w:ilvl w:val="0"/>
          <w:numId w:val="3"/>
        </w:numPr>
        <w:ind w:left="720" w:right="819" w:hanging="360"/>
        <w:jc w:val="both"/>
        <w:rPr/>
      </w:pPr>
      <w:r>
        <w:rPr/>
        <w:t>Пособие для изучения правил технической эксплуатации электрических станций и сетей (электротехническое оборудование), 2003 г.</w:t>
      </w:r>
    </w:p>
    <w:p>
      <w:pPr>
        <w:pStyle w:val="Normal"/>
        <w:numPr>
          <w:ilvl w:val="0"/>
          <w:numId w:val="3"/>
        </w:numPr>
        <w:ind w:left="720" w:right="819" w:hanging="360"/>
        <w:jc w:val="both"/>
        <w:rPr/>
      </w:pPr>
      <w:r>
        <w:rPr/>
        <w:t xml:space="preserve">СО 34.45-51.300-97, Объем и нормы испытаний электрооборудования. </w:t>
      </w:r>
    </w:p>
    <w:p>
      <w:pPr>
        <w:pStyle w:val="Normal"/>
        <w:numPr>
          <w:ilvl w:val="0"/>
          <w:numId w:val="3"/>
        </w:numPr>
        <w:ind w:left="720" w:right="819" w:hanging="360"/>
        <w:jc w:val="both"/>
        <w:rPr/>
      </w:pPr>
      <w:r>
        <w:rPr/>
        <w:t>Проект нового СТО  «Энергетические масла и маслохозяйства электрических станций и сетей. Организация эксплуатации и технического обслуживания. Нормы и требования».</w:t>
      </w:r>
    </w:p>
    <w:p>
      <w:pPr>
        <w:pStyle w:val="Normal"/>
        <w:numPr>
          <w:ilvl w:val="0"/>
          <w:numId w:val="3"/>
        </w:numPr>
        <w:ind w:left="720" w:right="819" w:hanging="360"/>
        <w:jc w:val="both"/>
        <w:rPr/>
      </w:pPr>
      <w:r>
        <w:rPr/>
        <w:t>МЭК 60422. Руководство по эксплуатации нефтяных изоляционных масел в электрооборудовании.</w:t>
      </w:r>
    </w:p>
    <w:p>
      <w:pPr>
        <w:pStyle w:val="Normal"/>
        <w:numPr>
          <w:ilvl w:val="0"/>
          <w:numId w:val="3"/>
        </w:numPr>
        <w:ind w:left="720" w:right="819" w:hanging="360"/>
        <w:jc w:val="both"/>
        <w:rPr/>
      </w:pPr>
      <w:r>
        <w:rPr/>
        <w:t>Сборник методических пособий по контролю состояния электрооборудования, М., ОРГРЭС и ЗАО «Энергосервис», 1998 г.</w:t>
      </w:r>
    </w:p>
    <w:p>
      <w:pPr>
        <w:pStyle w:val="TextBody"/>
        <w:tabs>
          <w:tab w:val="clear" w:pos="708"/>
          <w:tab w:val="left" w:pos="9000" w:leader="none"/>
        </w:tabs>
        <w:spacing w:before="120" w:after="0"/>
        <w:ind w:left="1701" w:right="1134"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ind w:left="1701" w:right="1134"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ind w:right="1134" w:firstLine="720"/>
        <w:jc w:val="both"/>
        <w:rPr>
          <w:b/>
          <w:b/>
          <w:bCs/>
        </w:rPr>
      </w:pPr>
      <w:r>
        <w:rPr>
          <w:b/>
          <w:bCs/>
        </w:rPr>
        <w:t>Приложение:</w:t>
      </w:r>
    </w:p>
    <w:p>
      <w:pPr>
        <w:pStyle w:val="Normal"/>
        <w:tabs>
          <w:tab w:val="clear" w:pos="708"/>
          <w:tab w:val="left" w:pos="9000" w:leader="none"/>
        </w:tabs>
        <w:ind w:left="720" w:right="1134" w:hanging="0"/>
        <w:jc w:val="both"/>
        <w:rPr>
          <w:b/>
          <w:b/>
        </w:rPr>
      </w:pPr>
      <w:r>
        <w:rPr>
          <w:b/>
        </w:rPr>
        <w:t>Старение масел и срабатывание ингибитора окисления.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ind w:hanging="0"/>
        <w:rPr/>
      </w:pPr>
      <w:r>
        <w:rPr/>
        <w:drawing>
          <wp:inline distT="0" distB="0" distL="0" distR="0">
            <wp:extent cx="5890260" cy="475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475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20"/>
        <w:rPr/>
      </w:pPr>
      <w:r>
        <w:rPr/>
      </w:r>
    </w:p>
    <w:p>
      <w:pPr>
        <w:pStyle w:val="Header"/>
        <w:tabs>
          <w:tab w:val="clear" w:pos="9072"/>
          <w:tab w:val="left" w:pos="708" w:leader="none"/>
          <w:tab w:val="center" w:pos="4536" w:leader="none"/>
          <w:tab w:val="right" w:pos="9360" w:leader="none"/>
        </w:tabs>
        <w:spacing w:before="60" w:after="60"/>
        <w:ind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26" w:gutter="0" w:header="708" w:top="76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right="360" w:firstLine="70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79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spacing w:before="60" w:after="60"/>
      <w:ind w:firstLine="709"/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ind w:right="264" w:firstLine="550"/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suppressAutoHyphens w:val="true"/>
      <w:autoSpaceDE w:val="false"/>
      <w:spacing w:lineRule="auto" w:line="360"/>
      <w:ind w:right="240" w:firstLine="550"/>
      <w:jc w:val="both"/>
    </w:pPr>
    <w:rPr/>
  </w:style>
  <w:style w:type="paragraph" w:styleId="Style15">
    <w:name w:val="Цитата"/>
    <w:basedOn w:val="Normal"/>
    <w:qFormat/>
    <w:pPr>
      <w:spacing w:before="0" w:after="120"/>
      <w:ind w:left="1800" w:right="1179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360" w:before="60" w:after="60"/>
      <w:ind w:firstLine="709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v7@rambler.ru" TargetMode="External"/><Relationship Id="rId3" Type="http://schemas.openxmlformats.org/officeDocument/2006/relationships/hyperlink" Target="mailto:oil@orgres-f.ru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05:17:00Z</dcterms:created>
  <dc:creator>Dmitry V. Shuvaryn</dc:creator>
  <dc:description/>
  <cp:keywords/>
  <dc:language>en-US</dc:language>
  <cp:lastModifiedBy>Shuv</cp:lastModifiedBy>
  <dcterms:modified xsi:type="dcterms:W3CDTF">2008-03-16T11:40:00Z</dcterms:modified>
  <cp:revision>4</cp:revision>
  <dc:subject/>
  <dc:title>2</dc:title>
</cp:coreProperties>
</file>