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>Вопросы повышения эффективности работы дугогасящих реакторов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>в сетях 6-10 кВ электростанций ОАО «ТГК-9» по Свердловской области</w:t>
      </w:r>
    </w:p>
    <w:p>
      <w:pPr>
        <w:pStyle w:val="Normal"/>
        <w:jc w:val="center"/>
        <w:rPr/>
      </w:pPr>
      <w:r>
        <w:rPr>
          <w:i/>
          <w:sz w:val="24"/>
        </w:rPr>
        <w:t>Шишкина О.Г</w:t>
      </w:r>
      <w:r>
        <w:rPr>
          <w:sz w:val="24"/>
        </w:rPr>
        <w:t>.,</w:t>
      </w:r>
    </w:p>
    <w:p>
      <w:pPr>
        <w:pStyle w:val="Normal"/>
        <w:jc w:val="center"/>
        <w:rPr/>
      </w:pPr>
      <w:r>
        <w:rPr/>
        <w:t>Главный специалист ЭТО ПД СО ОАО «ТГК-9»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Для обеспечения надежной работы сетей 6-10 кВ при однофазных замыканиях на землю (ОЗЗ) в соответствии с требованиями п.5.11.18 ПТЭ требуется установка дугогасящих реакторов. На электростанциях ОАО «ТГК-9» по Свердловской области находится в эксплуатации 11 дугогасящих реакторов (ДГР) 6-10 кВ. Данные по емкостным токам, составу ДГР и типам установленных блоков автоматической настройки компенсации приводятся в таблице.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1080"/>
        <w:gridCol w:w="1080"/>
        <w:gridCol w:w="900"/>
        <w:gridCol w:w="997"/>
        <w:gridCol w:w="1528"/>
      </w:tblGrid>
      <w:tr>
        <w:trPr>
          <w:trHeight w:val="348" w:hRule="atLeast"/>
        </w:trPr>
        <w:tc>
          <w:tcPr>
            <w:tcW w:w="41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/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b/>
                <w:bCs/>
              </w:rPr>
              <w:t>Таблица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Технические             показател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ТЭ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Э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ЭЦ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ТЭЦ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личество секций 6-10 кВ, в т.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32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 к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32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0 к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3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0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личество секций  6-10 кВ, в которых должна применяться  компенсация емкостного тока (п.5.11.18 ПТЭ), в т.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32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 к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3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0 к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3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аксимальный суммарный емкостный  ток ОЗЗ,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132" w:hanging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личество ступенчатых ДГР, в т.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3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 к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3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0 к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3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личество плунжерных ДГР, в т.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3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 к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3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0 к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3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личество  и типы автоматических регуляторов, в т.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3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 к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3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0 к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3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УАРК совместно с источником возбуждения нейтрал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3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АНК совместно с косинусными конденсатора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32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 xml:space="preserve">В связи с ежегодным урезанием ремонтного фонда, недостатком высококвалифицированных специалистов, снижается уровень эксплуатации  всего электрооборудования, в том числе и ДГР. </w:t>
      </w:r>
    </w:p>
    <w:p>
      <w:pPr>
        <w:pStyle w:val="Normal"/>
        <w:ind w:firstLine="540"/>
        <w:jc w:val="both"/>
        <w:rPr/>
      </w:pPr>
      <w:r>
        <w:rPr>
          <w:sz w:val="24"/>
        </w:rPr>
        <w:t>При выполнении замеров параметров компенсации под руководством представителя ЭТО выявляются следующие замеч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нарушается требуемая раз в 6 лет периодичность замеров параметров компенсаци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осрочены инструкции по эксплуатации ДГР, не ведется регистрация случаев однофазных замыканий на землю и токов ОЗЗ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неисправны блоки автоматической настройки компенсации и источник возбуждения нейтрали ИВ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не соответствуют бланки вывода в ремонт ДГР с пояснениями к эксплуатационной схеме станции в части настройки дугогасящих реакторов, не соблюдаются бланки переключений по выводу ДГР из работы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 xml:space="preserve">текущие ремонты ДГК проводятся фиктивно без устранения появляющихся в условиях эксплуатации дефектов (отсутствие градуировки шкалы или  загрязнение стекла токоуказателя, излом изоляторов, отсутствие положений на крышке </w:t>
      </w:r>
      <w:r>
        <w:rPr>
          <w:sz w:val="24"/>
          <w:szCs w:val="24"/>
        </w:rPr>
        <w:t>переключателя катушки и т.д.).</w:t>
      </w:r>
    </w:p>
    <w:p>
      <w:pPr>
        <w:pStyle w:val="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ряда замечаний (ремонт блоков автоматической настройки, ИВН, текущий ремонт с заменой изоляторов и д.т.), требующих финансовых затрат и включения в план ремонтных работ, растягивается на 1-1,5 года. Неточная настройка ДГР в случае возникновения дуговых однофазных замыканий на землю приводит к возникновению опасных уровней перенапряжений при повторных пробоях фазы на землю, снижению эффективности работы установленных на электростанциях ДГР и снижению надежности работы электрооборудования при возникновении ОЗЗ.</w:t>
      </w:r>
    </w:p>
    <w:p>
      <w:pPr>
        <w:pStyle w:val="Normal"/>
        <w:spacing w:before="120" w:after="0"/>
        <w:ind w:firstLine="53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едует сказать, что «Типовая инструкция по компенсации емкостного тока замыкания на землю в электрических сетях 6-35 кВ» ТИ 34-70-070-87 (СО 153-34.20.179), М., СТЭ, 1988, устарела и требует пересмотра с учетом возможных режимов работы нейтрали сети согласно требованиям п.1.7.2 ПУЭ, и современных разработок блоков автоматической настройки компенсации и защит от замыканий на землю. Протокол заседания научно-технического совета ОАО «Инженерный Центр ЕЭС» от 10 марта 2004 г. «О целесообразности разработки руководящих документов по применению резистивного заземления  для защиты  оборудования и сетей 6, 10 и 35 кВ» подтверждает необходимость скорейшей разработки РД, регламентирующего все типы резистивного заземления нейтрали сетей 6–35 кВ и учитывающего условия и специфику сетей различного назначения и исполнения ОАО РАО «ЕЭС России». Однако до сих пор данный вопрос не решен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4"/>
        </w:rPr>
        <w:t xml:space="preserve">Для поддержания требуемого уровня эксплуатации ДГР персоналом ЭТО разработана и введена в действие 2005 году «Инструкция по эксплуатации устройств компенсации емкостных токов в электрических сетях </w:t>
      </w:r>
      <w:r>
        <w:rPr>
          <w:bCs/>
          <w:sz w:val="24"/>
          <w:szCs w:val="24"/>
        </w:rPr>
        <w:t>6-35 кВ электростанций». Кроме того, в</w:t>
      </w:r>
      <w:r>
        <w:rPr>
          <w:sz w:val="24"/>
          <w:szCs w:val="24"/>
        </w:rPr>
        <w:t xml:space="preserve"> целях выполнения защиты от перенапряжений электрических сетей 0,4</w:t>
        <w:noBreakHyphen/>
        <w:t xml:space="preserve">10 кВ в соответствии с современными требованиями, предъявляемыми директивными документами и опытом эксплуатации </w:t>
      </w:r>
      <w:r>
        <w:rPr>
          <w:sz w:val="24"/>
        </w:rPr>
        <w:t xml:space="preserve">в ЭТО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2005г. </w:t>
      </w:r>
      <w:r>
        <w:rPr>
          <w:bCs/>
          <w:sz w:val="24"/>
          <w:szCs w:val="24"/>
        </w:rPr>
        <w:t xml:space="preserve">введена </w:t>
      </w: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действие «</w:t>
      </w:r>
      <w:r>
        <w:rPr>
          <w:sz w:val="24"/>
          <w:szCs w:val="24"/>
        </w:rPr>
        <w:t>Инструкция по защите от перенапряжений электрических сетей 0,4-10 кВ электростанций», содержащая основные указания по организации защиты от перенапряжений электрических сетей 0,4-10 кВ электростанций и включающая комплекс мероприятий по координации изоляции электрооборудования с воздействующими перенапряжениями</w:t>
      </w:r>
      <w:r>
        <w:rPr/>
        <w:t>.</w:t>
      </w:r>
    </w:p>
    <w:p>
      <w:pPr>
        <w:pStyle w:val="Normal"/>
        <w:spacing w:before="12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дежность работы электрооборудования в сетях 6-10 кВ при возникновении ОЗЗ зависит не только от точности настройки компенсации емкостных токов, но и от режима работы сети и характера нагрузок. Наличие высших гармоник в сети, источниками которых являются промышленные предприятия, при возникновении ОЗЗ или неполнофазного режима  может привести к появлению субгармонического резонанса, возникновению перенапряжений в сети и преждевременному старению изоляции. </w:t>
      </w:r>
      <w:r>
        <w:rPr>
          <w:bCs/>
          <w:sz w:val="24"/>
          <w:szCs w:val="24"/>
        </w:rPr>
        <w:t xml:space="preserve">ДГР в таких сетях компенсируют составляющую тока замыкания основной частоты и не вносят существенных изменений в величины составляющих тока замыкания высших гармоник. Поэтому, для решения вопроса повышения надежности сетей </w:t>
      </w:r>
      <w:r>
        <w:rPr>
          <w:sz w:val="24"/>
          <w:szCs w:val="24"/>
        </w:rPr>
        <w:t>6-10 кВ при ОЗЗ в первую очередь необходимо выполнить обследование сети на наличие высших гармоник</w:t>
      </w:r>
      <w:r>
        <w:rPr>
          <w:bCs/>
          <w:sz w:val="24"/>
          <w:szCs w:val="24"/>
        </w:rPr>
        <w:t xml:space="preserve"> и определить опытным путем токи ОЗЗ и максимальные величины возникающих перенапряже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4"/>
          <w:szCs w:val="24"/>
        </w:rPr>
        <w:t>К такому выводу мы пришли после внедрения в 1994 году в сети 6 кВ Свердловской ТЭЦ автоматического комплекса подавления дуговых замыканий, в состав которого вход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540" w:hanging="0"/>
        <w:jc w:val="both"/>
        <w:rPr/>
      </w:pPr>
      <w:r>
        <w:rPr>
          <w:bCs/>
          <w:sz w:val="24"/>
          <w:szCs w:val="24"/>
        </w:rPr>
        <w:t>реактор с подмагничиванием АЗДПОМ-560/6, разработанный ЦКБ Энергоремонт по техзаданию Свердловэнер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540" w:hanging="0"/>
        <w:jc w:val="both"/>
        <w:rPr/>
      </w:pPr>
      <w:r>
        <w:rPr>
          <w:bCs/>
          <w:sz w:val="24"/>
          <w:szCs w:val="24"/>
        </w:rPr>
        <w:t>устройство автоматического регулирования компенсации с компенсацией активной составляющей тока ОЗЗ типа УАРК.2-6/9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540" w:hanging="0"/>
        <w:jc w:val="both"/>
        <w:rPr>
          <w:bCs/>
          <w:sz w:val="24"/>
          <w:szCs w:val="24"/>
        </w:rPr>
      </w:pPr>
      <w:r>
        <w:rPr>
          <w:sz w:val="24"/>
        </w:rPr>
        <w:t xml:space="preserve">блоки селективной импульсной защиты от замыканий на землю типа ЗЗМ-3, построенные на основе сравнения полярности </w:t>
      </w:r>
      <w:r>
        <w:rPr>
          <w:sz w:val="24"/>
          <w:lang w:val="en-US"/>
        </w:rPr>
        <w:t>I</w:t>
      </w:r>
      <w:r>
        <w:rPr>
          <w:sz w:val="24"/>
        </w:rPr>
        <w:t xml:space="preserve">о и </w:t>
      </w:r>
      <w:r>
        <w:rPr>
          <w:sz w:val="24"/>
          <w:lang w:val="en-US"/>
        </w:rPr>
        <w:t>U</w:t>
      </w:r>
      <w:r>
        <w:rPr>
          <w:sz w:val="24"/>
        </w:rPr>
        <w:t>о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пыт эксплуатации данного комплекса в течение 3 лет выявил следующие недостат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900" w:hanging="0"/>
        <w:jc w:val="both"/>
        <w:rPr>
          <w:bCs/>
          <w:sz w:val="24"/>
          <w:szCs w:val="24"/>
        </w:rPr>
      </w:pPr>
      <w:r>
        <w:rPr>
          <w:sz w:val="24"/>
        </w:rPr>
        <w:t>сложность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микропроцессорной системы автоматического подавления дуговых замыканий и</w:t>
      </w:r>
      <w:r>
        <w:rPr>
          <w:bCs/>
          <w:sz w:val="24"/>
          <w:szCs w:val="24"/>
        </w:rPr>
        <w:t xml:space="preserve"> необходимость авторского надзора за</w:t>
      </w:r>
      <w:r>
        <w:rPr>
          <w:sz w:val="24"/>
        </w:rPr>
        <w:t xml:space="preserve"> ее работой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ложность эксплуатации данных устройств для оперативного персонала, заключающейся в сборе </w:t>
      </w:r>
      <w:r>
        <w:rPr>
          <w:sz w:val="24"/>
        </w:rPr>
        <w:t>статистической информации о режимах сети и работе УАР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ожная работа ЗЗМ-3 при возникновении ОЗЗ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оследствии УАРК был поврежден организацией, занимающейся техническим обслуживанием, комплекс был выведен из работы, вопрос о его ремонте даже не ставился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54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настоящее время компенсация емкостных токов осуществляется реактором РДМР, настраиваемым блоками БАНК, защиты ЗЗМ-3 выведены из работы. При этом следует упомянуть, что о</w:t>
      </w:r>
      <w:r>
        <w:rPr>
          <w:bCs/>
          <w:iCs/>
          <w:sz w:val="24"/>
          <w:szCs w:val="24"/>
        </w:rPr>
        <w:t xml:space="preserve">т шин ГРУ-6 кВ </w:t>
      </w:r>
      <w:r>
        <w:rPr>
          <w:sz w:val="24"/>
          <w:szCs w:val="24"/>
        </w:rPr>
        <w:t>Свердловской ТЭЦ</w:t>
      </w:r>
      <w:r>
        <w:rPr>
          <w:bCs/>
          <w:iCs/>
          <w:sz w:val="24"/>
          <w:szCs w:val="24"/>
        </w:rPr>
        <w:t xml:space="preserve"> по 29 фидерам питаются потребители, поэтому все повреждения, происходящие в этих сетях, влияют на режим работы собственных нужд ТЭЦ, надежность работы генераторов ТЭЦ и соблюдение диспетчерского графика. За последние 5 лет зафиксировано 17случаев ОЗЗ на присоединениях потребителей, из них за период 2004-2006 гг.  произошло 15 случаев.</w:t>
      </w:r>
      <w:r>
        <w:rPr>
          <w:b/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Так при  ОЗЗ в сети потребителя  08.01.2006 произошло отключение дымососа котла, повреждение ТН в схеме регулирования напряжения бесщеточного возбуждения ТГ-2 с последующим его отключением.</w:t>
      </w:r>
    </w:p>
    <w:p>
      <w:pPr>
        <w:pStyle w:val="Normal"/>
        <w:spacing w:before="120" w:after="0"/>
        <w:ind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повышения надежности работы</w:t>
      </w:r>
      <w:r>
        <w:rPr>
          <w:sz w:val="24"/>
          <w:szCs w:val="24"/>
        </w:rPr>
        <w:t xml:space="preserve"> Свердловской ТЭЦ при ОЗЗ в 2006 году было проведено обследование сети 6 кВ </w:t>
      </w:r>
      <w:r>
        <w:rPr>
          <w:bCs/>
          <w:iCs/>
          <w:sz w:val="24"/>
          <w:szCs w:val="24"/>
        </w:rPr>
        <w:t>силами ПНП «Болид». По результатам обследования разработаны рекомендации, в соответствии с которыми</w:t>
      </w:r>
      <w:r>
        <w:rPr>
          <w:bCs/>
          <w:sz w:val="24"/>
          <w:szCs w:val="24"/>
        </w:rPr>
        <w:t xml:space="preserve"> для ограничения величины дуговых перенапряжений до уровня 2,6 – 2,7 </w:t>
      </w:r>
      <w:r>
        <w:rPr>
          <w:bCs/>
          <w:sz w:val="24"/>
          <w:szCs w:val="24"/>
          <w:lang w:val="en-US"/>
        </w:rPr>
        <w:t>U</w:t>
      </w:r>
      <w:r>
        <w:rPr>
          <w:bCs/>
          <w:sz w:val="24"/>
          <w:szCs w:val="24"/>
        </w:rPr>
        <w:t>ф эффективным является установка в нейтрали сети ГРУ параллельно ДГР резистора номиналом 300 Ом. Одновременно были проведены обследования и разработаны рекомендации по ПС «Заводская», «Термическая» и «Литейная», принадлежащим СвТЭЦ.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ля внедрения режима заземления нейтрали </w:t>
      </w:r>
      <w:r>
        <w:rPr>
          <w:sz w:val="24"/>
          <w:szCs w:val="24"/>
        </w:rPr>
        <w:t>сети 6 кВ Свердловской ТЭЦ</w:t>
      </w:r>
      <w:r>
        <w:rPr>
          <w:bCs/>
          <w:sz w:val="24"/>
          <w:szCs w:val="24"/>
        </w:rPr>
        <w:t xml:space="preserve"> через резистор необходимо включить работы по проектированию на 2008 год, изготовление и монтаж резисторов в эксплуатационный приказ по ТГК-9 на 2009 год. Таким образом, период с момента проведения торгов по выполнению обследования </w:t>
      </w:r>
      <w:r>
        <w:rPr>
          <w:sz w:val="24"/>
          <w:szCs w:val="24"/>
        </w:rPr>
        <w:t xml:space="preserve">Свердловской ТЭЦ до внедрения резисторов составит порядка 3 лет, в течение которого продолжится интенсивное старение изоляции электрооборудования 6 кВ при ОЗЗ и дальнейшее снижение надежности работы станции. </w:t>
      </w:r>
    </w:p>
    <w:p>
      <w:pPr>
        <w:pStyle w:val="Normal"/>
        <w:spacing w:before="120" w:after="0"/>
        <w:ind w:firstLine="540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Вывод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0" w:firstLine="900"/>
        <w:jc w:val="both"/>
        <w:rPr/>
      </w:pPr>
      <w:r>
        <w:rPr>
          <w:bCs/>
          <w:sz w:val="24"/>
          <w:szCs w:val="24"/>
        </w:rPr>
        <w:t xml:space="preserve">Низкий уровень эксплуатации ДГР </w:t>
      </w:r>
      <w:r>
        <w:rPr>
          <w:sz w:val="24"/>
        </w:rPr>
        <w:t xml:space="preserve">приводит к снижению эффективности работы установленных на электростанциях ДГР, способствует переходу ОЗЗ в междуфазное КЗ и отключению присоединения нижает поврежденного надежность работы электрооборудования при возникновении ОЗЗ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0" w:firstLine="900"/>
        <w:jc w:val="both"/>
        <w:rPr>
          <w:sz w:val="24"/>
        </w:rPr>
      </w:pPr>
      <w:r>
        <w:rPr>
          <w:sz w:val="24"/>
          <w:szCs w:val="24"/>
        </w:rPr>
        <w:t>Надежность работы электрооборудования в сетях 6-10 кВ при возникновении ОЗЗ в большей степени зависит от режима работы сети, характера нагрузок и наличия в сети высших гармони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0" w:firstLine="900"/>
        <w:jc w:val="both"/>
        <w:rPr/>
      </w:pPr>
      <w:r>
        <w:rPr>
          <w:sz w:val="24"/>
        </w:rPr>
        <w:t>Д</w:t>
      </w:r>
      <w:r>
        <w:rPr>
          <w:bCs/>
          <w:sz w:val="24"/>
          <w:szCs w:val="24"/>
        </w:rPr>
        <w:t xml:space="preserve">ля решения вопроса повышения надежности сетей </w:t>
      </w:r>
      <w:r>
        <w:rPr>
          <w:sz w:val="24"/>
          <w:szCs w:val="24"/>
        </w:rPr>
        <w:t xml:space="preserve">6-10 кВ при ОЗЗ в первую очередь необходимо выполнить обследование с целью выявления наличия высших гармоник, </w:t>
      </w:r>
      <w:r>
        <w:rPr>
          <w:bCs/>
          <w:sz w:val="24"/>
          <w:szCs w:val="24"/>
        </w:rPr>
        <w:t>определения опытным путем токов ОЗЗ и кратностей перенапряж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0" w:firstLine="900"/>
        <w:jc w:val="both"/>
        <w:rPr/>
      </w:pPr>
      <w:r>
        <w:rPr>
          <w:bCs/>
          <w:sz w:val="24"/>
          <w:szCs w:val="24"/>
        </w:rPr>
        <w:t>Необходим выпуск директивного документа, регламентирующего возможные режимы работы нейтрали сети с учетом современных разработок резисторов, блоков автоматической настройки компенсации и защит от замыканий на землю.</w:t>
      </w:r>
    </w:p>
    <w:p>
      <w:pPr>
        <w:pStyle w:val="Normal"/>
        <w:spacing w:before="120" w:after="0"/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12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05:00Z</dcterms:created>
  <dc:creator>shishkina_og</dc:creator>
  <dc:description/>
  <cp:keywords/>
  <dc:language>en-US</dc:language>
  <cp:lastModifiedBy>user</cp:lastModifiedBy>
  <cp:lastPrinted>2007-08-06T14:10:00Z</cp:lastPrinted>
  <dcterms:modified xsi:type="dcterms:W3CDTF">2007-09-25T12:16:00Z</dcterms:modified>
  <cp:revision>3</cp:revision>
  <dc:subject/>
  <dc:title>Вопросы компенсации емкостных токов в сетях 6-10 кВ</dc:title>
</cp:coreProperties>
</file>