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ДЕРЖАНИЕ ПРОЕКТА МОЛНИЕЗАЩИ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оект молниезащиты зданий и сооружений постоянных мест хранения (стоянок) включает:  пояснительную записку, рабочие чертежи конструкции молниеотводов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яснительная записк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яснительная записка включает введение, исходные данные для проектирования молниезащиты всех объектов, принятые способы молниезащиты зданий и сооружений объектов, расчетный материал по заземлите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введении указываются предприятие - разработчик проекта, основание для его разработки, перечень действующих нормативных документов и технической документации, которыми руководствовались при разработке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ходные данные для проектирования молниезащиты объектов составляются заказчиком и должны включ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неральный план объектов в масштабе 1:5000 с указанием расположения всех зданий и сооружений, подлежащих молниезащите, автомобильных дорог, наемных и подземных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тегории молниезащиты каждого здания и соо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ную характеристику объектов с указанием материала кровли, стен, пола и основных разм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о наличии вблизи (в радиусе до 10 м) защищаемых зданий и сооружений металлических конструкций, деревьев и других высоких предметов с указанием их высоты и расстояния до защищаемых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е о климатических услов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истику грунта с указанием структуры, агрессивности и рода почвы уровня грунтов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ельное сопротивление гру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деле "Принятые способы молниезащиты зданий и сооружений объектов" излагаются выбранные способы защиты объектов от прямых ударов молнии, электростатической и электромагнитной индукции и заносов высоких потенциалов через наземные и подземные металлические коммуник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зделе "Расчетный материал по заземлителям" привод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ые величины импульсного сопротивления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землителей молниеотв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е коэффициента импульса </w:t>
      </w:r>
      <w:r>
        <w:rPr>
          <w:color w:val="000000"/>
        </w:rPr>
        <w:drawing>
          <wp:inline distT="0" distB="0" distL="0" distR="0">
            <wp:extent cx="1422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начения максимально допустимых величин импульсного сопротивления </w:t>
      </w:r>
      <w:r>
        <w:rPr>
          <w:color w:val="000000"/>
        </w:rPr>
        <w:drawing>
          <wp:inline distT="0" distB="0" distL="0" distR="0">
            <wp:extent cx="35179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предельно допустимого сопротивления </w:t>
      </w:r>
      <w:r>
        <w:rPr>
          <w:color w:val="000000"/>
        </w:rPr>
        <w:drawing>
          <wp:inline distT="0" distB="0" distL="0" distR="0">
            <wp:extent cx="35179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текания тока промышленной част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именьшие допустимые расстояния от токоотводов до защищаемых зданий и сооружений по воздуху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именьшие допустимые расстояния от заземлителей до металлических коммуникаций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ый тип конструкции заземлителей молниеотводов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хема и расчеты зон защиты молниеотв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она защиты молниеотводов - это часть пространства, внутри которого здание или сооружение защищено от прямых ударов молнии с определенной степенью надежности.  Наименьшей и постоянной по величине степенью надежности обладает поверхность зоны защиты; по мере продвижения внутрь зоны надежность защиты увеличивается. Зона защиты типа А обладает степенью надежности 99,5 процента, зона защиты типа Б - степенью надежности 95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защиты одиночного стержневого молниеотвода высотой </w:t>
      </w:r>
      <w:r>
        <w:rPr>
          <w:color w:val="000000"/>
        </w:rPr>
        <w:drawing>
          <wp:inline distT="0" distB="0" distL="0" distR="0">
            <wp:extent cx="4946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 представляет собой круговой конус (рис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ершина конуса находится на высоте </w:t>
      </w:r>
      <w:r>
        <w:rPr>
          <w:color w:val="000000"/>
        </w:rPr>
        <w:drawing>
          <wp:inline distT="0" distB="0" distL="0" distR="0">
            <wp:extent cx="428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На уровне земли зона защиты образует круг радиусом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Горизонтальное сечение зоны защиты на высоте защищаемого сооружения представляет собой круг радиусом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она защиты одиночного стержневого молниеотвода имеет следующие габар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А: </w:t>
      </w:r>
      <w:r>
        <w:rPr>
          <w:color w:val="000000"/>
        </w:rPr>
        <w:drawing>
          <wp:inline distT="0" distB="0" distL="0" distR="0">
            <wp:extent cx="19716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526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Б: </w:t>
      </w:r>
      <w:r>
        <w:rPr>
          <w:color w:val="000000"/>
        </w:rPr>
        <w:drawing>
          <wp:inline distT="0" distB="0" distL="0" distR="0">
            <wp:extent cx="1409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049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известных величинах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соту стержневого молниеотвода можно определить по упрощенным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зоны А:  </w:t>
      </w:r>
      <w:r>
        <w:rPr>
          <w:color w:val="000000"/>
        </w:rPr>
        <w:drawing>
          <wp:inline distT="0" distB="0" distL="0" distR="0">
            <wp:extent cx="10001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зоны Б: </w:t>
      </w:r>
      <w:r>
        <w:rPr>
          <w:color w:val="000000"/>
        </w:rPr>
        <w:drawing>
          <wp:inline distT="0" distB="0" distL="0" distR="0">
            <wp:extent cx="98107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она защиты двойного стержневого молниеотвода высотой </w:t>
      </w:r>
      <w:r>
        <w:rPr>
          <w:color w:val="000000"/>
        </w:rPr>
        <w:drawing>
          <wp:inline distT="0" distB="0" distL="0" distR="0">
            <wp:extent cx="49466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 показана на рис.2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орцевые зоны защиты определяются как зоны защиты одиночных стержневых молниеотводов, а габариты </w:t>
      </w:r>
      <w:r>
        <w:rPr>
          <w:color w:val="000000"/>
        </w:rPr>
        <w:drawing>
          <wp:inline distT="0" distB="0" distL="0" distR="0">
            <wp:extent cx="84709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 формулам (1-4) для обоих типов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она защиты двойного стержневого молниеотвода имеет следующие габар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А: 1. </w:t>
      </w:r>
      <w:r>
        <w:rPr>
          <w:color w:val="000000"/>
        </w:rPr>
        <w:drawing>
          <wp:inline distT="0" distB="0" distL="0" distR="0">
            <wp:extent cx="4946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drawing>
          <wp:inline distT="0" distB="0" distL="0" distR="0">
            <wp:extent cx="20859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(5)</w:t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095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она А существует при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Б: 1. </w:t>
      </w:r>
      <w:r>
        <w:rPr>
          <w:color w:val="000000"/>
        </w:rPr>
        <w:drawing>
          <wp:inline distT="0" distB="0" distL="0" distR="0">
            <wp:extent cx="4946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6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>
          <w:color w:val="000000"/>
        </w:rPr>
        <w:drawing>
          <wp:inline distT="0" distB="0" distL="0" distR="0">
            <wp:extent cx="5334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81" r="-6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drawing>
          <wp:inline distT="0" distB="0" distL="0" distR="0">
            <wp:extent cx="1476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(6)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477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Б существует при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неизвестных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) высота молниеотвода для зоны В определяется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186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t>(7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Если стержневые молниеотводы находятся на расстоянии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0" r="-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их следует рассматривать как одиноч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защиты двух стержневых молниеотводов разной высоты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5715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65" r="-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 представлена на рис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орцевые области этой зоны защиты определяются как зоны защиты одиночных стержневых молниеотводов соответствующей высоты, а габариты </w:t>
      </w:r>
      <w:r>
        <w:rPr>
          <w:color w:val="000000"/>
        </w:rPr>
        <w:drawing>
          <wp:inline distT="0" distB="0" distL="0" distR="0">
            <wp:extent cx="12096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ся по формулам (1-4) для обоих типов зон защиты. Остальные размеры зоны определяются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866140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4297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90600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5715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ся по формулам (5-7) для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разновысокого двойного стержневого молниеотвода зона защиты А существует при </w:t>
      </w:r>
      <w:r>
        <w:rPr>
          <w:color w:val="000000"/>
        </w:rPr>
        <w:drawing>
          <wp:inline distT="0" distB="0" distL="0" distR="0">
            <wp:extent cx="6191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65" r="-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зона Б - при </w:t>
      </w:r>
      <w:r>
        <w:rPr>
          <w:color w:val="000000"/>
        </w:rPr>
        <w:drawing>
          <wp:inline distT="0" distB="0" distL="0" distR="0">
            <wp:extent cx="6381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65" r="-5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защиты одиночного тросового молниеотвода высотой </w:t>
      </w:r>
      <w:r>
        <w:rPr>
          <w:color w:val="000000"/>
        </w:rPr>
        <w:drawing>
          <wp:inline distT="0" distB="0" distL="0" distR="0">
            <wp:extent cx="49466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00" r="-7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 приведена на рис.5, где h - высота троса в точке наибольшего провисания. С учетом стрелы провисания при известной высоте опор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высота стального троса сечением 35-5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ри длине пролета а&lt;10 м как h=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 м, а при а= 120-150м как h=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оны защиты одиночных тросовых молниеотводов имеют следующие габари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А: </w:t>
      </w:r>
      <w:r>
        <w:rPr>
          <w:color w:val="000000"/>
        </w:rPr>
        <w:drawing>
          <wp:inline distT="0" distB="0" distL="0" distR="0">
            <wp:extent cx="6953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3335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81" r="-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(9)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9145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она Б: </w:t>
      </w:r>
      <w:r>
        <w:rPr>
          <w:color w:val="000000"/>
        </w:rPr>
        <w:drawing>
          <wp:inline distT="0" distB="0" distL="0" distR="0">
            <wp:extent cx="6953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039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(10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зоны типа Б высота одиночного тросового молниеотвода при известных величинах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8107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11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бочие чертеж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ции молниеотвод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оры отдельно стоящих молниеотводов могут быть выполнены из стали, железобетона и дерева. Деревянные опоры необходимо обрабатывать антисепт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Молниеприемники изготовляются из стали любых марок и профиля сечением не менее 10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Длина молниеприемников должна быть не менее 1-1,5 м (рис.6, а). Исключение составляют молниеприемники, являющиеся продолжением токоотвода (рис 6, в), их длина должна быть не менее 300-4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олниеприемники молниеотводов с опорами из изоляционных материалов (дерево, бетон и т. п., рис.6, б) следует устанавливать на металлических стойках. При этом полная длина молниеприемника и металлической стойк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а быть не менее расстояния снижения расчетной точки удара молнии (для зоны типа А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,15h, а для зоны типа Б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00h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соединении молниеприемника и токовода сваркой длина сварного шва должна быть равна шести диаметрам молниеприемника, но не менее 1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готовления молниеприемников допускается применять не только сталь, но и любой другой металл. Молниеприемники следует предохранять от коррозии оцинкованием, лужением или покрас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блюдении правил, изложенных выше, молниеприемниками могут служить также металлические конструкции защищаемых зданий и сооружений (дымовые и другие трубы, дефлекторы, кровля, сетка, возвышающиеся над защищаемым зданием или сооружение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единение молниеприемников с тоководами должно выполняться сваркой. При невозможности сварки допускается болтовое соединение с переходным электрическим сопротивлением не более 0,05 Ом. Соединение производится специальными зажимами (рис.6, г, 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Молниеприемники тросовых молниеотводов следует выполнять из стального многопроволочного оцинкованного троса сечением не менее 3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окоотводы для соединения стержневых и тросовых молниеприемников и стальной кровли с заземлителем следует выполнять из стали размерами, указанными в табл.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качестве токоотводов допускается использовать металлические направляющие лифтов, продольную арматуру железобетонных колонн и опор, пожарные лестницы и другие металлические конструкции, при протекании тока молнии по которым не могут возникать условия, опасные для жизни людей, а также для возгорания расположенных вблизи конструкций и материалов. В особых случаях в качестве токоотводов могут применяться электрические кабели с сечением алюминиевых жил не менее 2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коотводы к заземлителям рекомендуется прокладывать по защищаемому зданию или сооружению кратчайшими пут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единения токоотводов должны быть сварными. Болтовые соединения допускаются только в виде исключения для токоотводов зданий и сооружений III категории. Для предохранения от коррозии токоотводы оцинковывают, лудят или окраши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оверки заземлителей, подключенных к цельным молниеприемникам (металлическая кровля или молниеприемная сетка), допускается применение разъемных соединений токовода с заземлителем. Такие соединения должны выполняться снаружи здания или сооружения на высоте 1-1,5 м от земли и иметь не менее двух болтов М12 (см. рис.6,г), разнесенных на расстояние не менее 3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расположению в грунте и форме электродов применяют следующие виды заземлител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ертикальные - из стальных вертикально ввинчиваемых стержней из круглой стали или из забиваемых электродов из угловой стали или труб. Длина ввинчиваемых электродов принимается 4,5-5 м, забиваемых- 2,5-3 м, но эта длина в зависимости от условий может быть увеличена. Верхний конец вертикального заземлителя должен быть заглублен на 0,6- 0,7 м от поверхности зем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изонтальные - из круглой или полосовой стали. Их укладывают горизонтально на глубине 0,6-0,8 м от поверхности земли одним или несколькими лучами, расходящимися из одной точки, к которой присоединяется токоот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бинированные - вертикальные и горизонтальные заземлители, объединенные в общую систем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лубленные - из полосовой или круглой стали, укладываемые на дно котлована под сооружение или фундамент в виде протяженных элементов или контуров по периметру котлована. В грунтах с удельным сопротивлением менее 500 Омм в качестве углубленных заземлителей могут быть использованы железобетонные сваи или другие виды железобетонных фунда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убинные - из стальных электродов любой формы, располагаемых на глубине, при которой обеспечивается малое удельное сопротивление грунта. Они применяются, когда удельное сопротивление грунта более 1500 О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п заземлителей выбирается с учетом его назначения, величины удельного сопротивления растекания тока промышленной част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пульсное сопротивление заземлителей определя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858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 а - коэффициент импульса, зависящий от величины тока молнии, удельного сопротивления грунта и конструктивного исполнения заземл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223" r="-1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опротивление растеканию тока промышленной частоты, 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есообразно применять заземлители, для которых коэффициент импульса меньше единицы (а&lt;1). Длины горизонтальных заземлителей, при которых  а&lt;1, могут составлять 25, 35, 50, 80 и 100м. Удельное сопротивление грунта должно составлять при этом соответственно менее 100, 100, 500, 1000 и 2000 О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я коэффициента импульса (а) при разных удельных сопротивлениях грунта () и конструкций заземлителей приведены в табл.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иповые конструкции заземлителей и значения их сопротивлений растеканию тока промышленном частоты </w:t>
      </w: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223" r="-1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.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заземлители соединяются между собой сваркой. Длина сварного шва должна быть не менее двойной ширины проводника прямоугольного сечения и не менее шести диаметров свариваемых проводников круглого сечения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меры токоотводов в зависимости от их формы и способа проклад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8190" w:type="dxa"/>
        <w:jc w:val="left"/>
        <w:tblInd w:w="5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70"/>
        <w:gridCol w:w="1710"/>
        <w:gridCol w:w="171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окоотводов и заземлителей 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токоотводов прокладываемых 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ткрытом воздухе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е токоотводы и перемычки диаметром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е вертикальные электроды диаметром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е горизонтальные электроды для углубленных заземлителей и выравнивания потенциалов внутри здания диаметром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угольные токоотводы и соединительные полос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ением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ой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ы из угловой ста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ением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толщиной полки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ды из стальной трубы с толщиной стенок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начения коэффициента импульса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7800" w:type="dxa"/>
        <w:jc w:val="left"/>
        <w:tblInd w:w="5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0"/>
        <w:gridCol w:w="2700"/>
        <w:gridCol w:w="258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ое сопротивление грунта </w:t>
            </w:r>
          </w:p>
        </w:tc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импульса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комбинированных заземлителей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ртик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емл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ые конструкции заземлител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2685"/>
        <w:gridCol w:w="1425"/>
        <w:gridCol w:w="1425"/>
        <w:gridCol w:w="510"/>
        <w:gridCol w:w="57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ы заземлителей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сопротивления растеканию тока промышленной частоты (Ом) при удельных сопротивлениях гру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м · м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стержн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5400" cy="942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40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круглая 10- 2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зонтальный поло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723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l = 1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зонтальный полосовой с вводом тока в середи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866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1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1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2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3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именяе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именяе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зонтальный трехлуч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009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4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1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1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 = 20 м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00"/>
        <w:gridCol w:w="2685"/>
        <w:gridCol w:w="780"/>
        <w:gridCol w:w="795"/>
        <w:gridCol w:w="780"/>
        <w:gridCol w:w="795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двухстержн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0" cy="14859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40х40х4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= 3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= 6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3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6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круглая диамет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= 3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= 3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= 5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3 м;  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 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трехстержн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4668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40х40х4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= 3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= 6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7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круглая диамет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 = 2,5 м;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= 2,5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 = 5 м;    l = 2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 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6 м;    l = 5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пятистержн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4001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40х40х4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7,5 м; 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7,5 м;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круглая диамет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7,5 м; l = 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7,5 м;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= 5 м; l = 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= 7,5 м; l = 5 м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0"/>
        <w:gridCol w:w="2655"/>
        <w:gridCol w:w="765"/>
        <w:gridCol w:w="765"/>
        <w:gridCol w:w="750"/>
        <w:gridCol w:w="795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четырехстержне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43100" cy="8470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 40х40х4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= 6 м; 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изонтальный с вводом тока в цент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6375" cy="11334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8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1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12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кольцевой с четырьмя трубками и тремя луч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7905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40х40х4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= 8 м; l = 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cвайный из 5 ростверков с 20 сва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ая с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ой 6 м и диаметром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2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яется 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из 7 ростверков с 28 сва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725" cy="7905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бетонная с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ой 6 м и диаметром 0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са 4х40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 = 2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яетс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2505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5440" cy="160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 Зона защиты одиночного стержневого молниеотво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  - высота молниеотвода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вершины конуса зоны защиты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  защищаемого сооружения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граница зоны защиты на уровне земл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 - граница зоны защиты на уровн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8215" cy="2381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2690" cy="2076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2. Зона защиты двойного стержневого молниеотво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 - высота молниеотвода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конуса зоны защиты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защищаемого сооружения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пересечения конусов зон защит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граница зоны защиты на уровне земли;</w:t>
      </w:r>
    </w:p>
    <w:p>
      <w:pPr>
        <w:pStyle w:val="Normal"/>
        <w:jc w:val="center"/>
        <w:rPr/>
      </w:pPr>
      <w:r>
        <w:rPr>
          <w:color w:val="000000"/>
        </w:rPr>
        <w:t xml:space="preserve">2 - граница зоны защиты на уровне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 - граница зоны защиты на уровне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240" cy="2171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5515" cy="1533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 Зона защиты двух стержневых молниеотводов разной высоты: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молниеотводов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ысота конусов зон защиты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защищаемого сооружения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пересечения конусов зон защит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граница зоны защиты на уровне земл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- граница зоны защиты на уровне 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940" cy="31521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 Зона защиты (в плане) многократного стержневого   молниеотво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485775" cy="2381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стояние между одиночными молниеотводам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граница зоны защиты на уровне земл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 - граница зоны защиты на уровне 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2865" cy="1790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040" cy="15525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 5. Зона защиты одиночного тросового молниеотвод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опор тросов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защищаемого сооружения;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конyсов зоны защит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расстояние между опорам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граница зоны защиты на уровне земли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- граница зоны защиты на уровне h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9365" cy="3380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3565" cy="2400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2400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2486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6. Конструкция молниеотводо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молниеотвод на металлической опор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 - молниеотвод на деревянной или железобетонной опоре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- заделки концов токоотводов; г , д - крепление токоотводов к металлическим конструкция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молниеприемник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- металлическая опора или конструкция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- металлическая стойк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деревянная или железобетонная опор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 - токоотв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0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9:00Z</dcterms:created>
  <dc:creator>Belaev</dc:creator>
  <dc:description/>
  <cp:keywords/>
  <dc:language>en-US</dc:language>
  <cp:lastModifiedBy>Карасев</cp:lastModifiedBy>
  <dcterms:modified xsi:type="dcterms:W3CDTF">2011-02-11T10:38:00Z</dcterms:modified>
  <cp:revision>4</cp:revision>
  <dc:subject/>
  <dc:title>      </dc:title>
</cp:coreProperties>
</file>